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09045</wp:posOffset>
                </wp:positionH>
                <wp:positionV relativeFrom="paragraph">
                  <wp:posOffset>8809355</wp:posOffset>
                </wp:positionV>
                <wp:extent cx="2171700" cy="792480"/>
                <wp:effectExtent l="8255" t="8255" r="8890" b="8890"/>
                <wp:wrapTight wrapText="bothSides">
                  <wp:wrapPolygon edited="0">
                    <wp:start x="0" y="4050"/>
                    <wp:lineTo x="0" y="4053"/>
                    <wp:lineTo x="0" y="3816"/>
                    <wp:lineTo x="23" y="3583"/>
                    <wp:lineTo x="66" y="3378"/>
                    <wp:lineTo x="109" y="3172"/>
                    <wp:lineTo x="172" y="3002"/>
                    <wp:lineTo x="247" y="2883"/>
                    <wp:lineTo x="321" y="2765"/>
                    <wp:lineTo x="406" y="2702"/>
                    <wp:lineTo x="493" y="2702"/>
                    <wp:lineTo x="20615" y="2700"/>
                    <wp:lineTo x="20615" y="1350"/>
                    <wp:lineTo x="20620" y="1351"/>
                    <wp:lineTo x="20620" y="1114"/>
                    <wp:lineTo x="20643" y="881"/>
                    <wp:lineTo x="20686" y="676"/>
                    <wp:lineTo x="20730" y="470"/>
                    <wp:lineTo x="20792" y="300"/>
                    <wp:lineTo x="20867" y="181"/>
                    <wp:lineTo x="20942" y="62"/>
                    <wp:lineTo x="21027" y="0"/>
                    <wp:lineTo x="21113" y="0"/>
                    <wp:lineTo x="21113" y="0"/>
                    <wp:lineTo x="21200" y="0"/>
                    <wp:lineTo x="21285" y="62"/>
                    <wp:lineTo x="21360" y="181"/>
                    <wp:lineTo x="21435" y="300"/>
                    <wp:lineTo x="21497" y="470"/>
                    <wp:lineTo x="21540" y="676"/>
                    <wp:lineTo x="21584" y="881"/>
                    <wp:lineTo x="21606" y="1114"/>
                    <wp:lineTo x="21606" y="1351"/>
                    <wp:lineTo x="21606" y="1351"/>
                    <wp:lineTo x="21606" y="17550"/>
                    <wp:lineTo x="21606" y="17564"/>
                    <wp:lineTo x="21606" y="17801"/>
                    <wp:lineTo x="21584" y="18034"/>
                    <wp:lineTo x="21540" y="18240"/>
                    <wp:lineTo x="21497" y="18445"/>
                    <wp:lineTo x="21435" y="18616"/>
                    <wp:lineTo x="21360" y="18734"/>
                    <wp:lineTo x="21285" y="18853"/>
                    <wp:lineTo x="21200" y="18915"/>
                    <wp:lineTo x="21113" y="18915"/>
                    <wp:lineTo x="985" y="18900"/>
                    <wp:lineTo x="985" y="20250"/>
                    <wp:lineTo x="986" y="20266"/>
                    <wp:lineTo x="986" y="20503"/>
                    <wp:lineTo x="963" y="20736"/>
                    <wp:lineTo x="920" y="20942"/>
                    <wp:lineTo x="877" y="21147"/>
                    <wp:lineTo x="814" y="21318"/>
                    <wp:lineTo x="740" y="21436"/>
                    <wp:lineTo x="665" y="21555"/>
                    <wp:lineTo x="580" y="21617"/>
                    <wp:lineTo x="493" y="21617"/>
                    <wp:lineTo x="493" y="21617"/>
                    <wp:lineTo x="406" y="21617"/>
                    <wp:lineTo x="321" y="21555"/>
                    <wp:lineTo x="247" y="21436"/>
                    <wp:lineTo x="172" y="21318"/>
                    <wp:lineTo x="109" y="21147"/>
                    <wp:lineTo x="66" y="20942"/>
                    <wp:lineTo x="23" y="20736"/>
                    <wp:lineTo x="0" y="20503"/>
                    <wp:lineTo x="0" y="20266"/>
                    <wp:lineTo x="0" y="4050"/>
                    <wp:lineTo x="493" y="4050"/>
                    <wp:lineTo x="493" y="4053"/>
                    <wp:lineTo x="493" y="3935"/>
                    <wp:lineTo x="504" y="3818"/>
                    <wp:lineTo x="526" y="3715"/>
                    <wp:lineTo x="548" y="3613"/>
                    <wp:lineTo x="579" y="3528"/>
                    <wp:lineTo x="616" y="3468"/>
                    <wp:lineTo x="654" y="3409"/>
                    <wp:lineTo x="696" y="3378"/>
                    <wp:lineTo x="740" y="3378"/>
                    <wp:lineTo x="740" y="3378"/>
                    <wp:lineTo x="783" y="3378"/>
                    <wp:lineTo x="825" y="3409"/>
                    <wp:lineTo x="863" y="3468"/>
                    <wp:lineTo x="900" y="3528"/>
                    <wp:lineTo x="931" y="3613"/>
                    <wp:lineTo x="953" y="3715"/>
                    <wp:lineTo x="975" y="3818"/>
                    <wp:lineTo x="986" y="3935"/>
                    <wp:lineTo x="986" y="4053"/>
                    <wp:lineTo x="986" y="4053"/>
                    <wp:lineTo x="986" y="4053"/>
                    <wp:lineTo x="986" y="4290"/>
                    <wp:lineTo x="963" y="4523"/>
                    <wp:lineTo x="920" y="4729"/>
                    <wp:lineTo x="877" y="4934"/>
                    <wp:lineTo x="814" y="5105"/>
                    <wp:lineTo x="740" y="5223"/>
                    <wp:lineTo x="665" y="5342"/>
                    <wp:lineTo x="580" y="5404"/>
                    <wp:lineTo x="493" y="5404"/>
                    <wp:lineTo x="493" y="4050"/>
                    <wp:lineTo x="21107" y="1350"/>
                    <wp:lineTo x="21113" y="1351"/>
                    <wp:lineTo x="21113" y="1470"/>
                    <wp:lineTo x="21091" y="1586"/>
                    <wp:lineTo x="21047" y="1689"/>
                    <wp:lineTo x="21004" y="1792"/>
                    <wp:lineTo x="20942" y="1877"/>
                    <wp:lineTo x="20867" y="1936"/>
                    <wp:lineTo x="20792" y="1995"/>
                    <wp:lineTo x="20707" y="2027"/>
                    <wp:lineTo x="20620" y="2027"/>
                    <wp:lineTo x="20620" y="2027"/>
                    <wp:lineTo x="20620" y="2027"/>
                    <wp:lineTo x="20620" y="1995"/>
                    <wp:lineTo x="20620" y="1936"/>
                    <wp:lineTo x="20620" y="1877"/>
                    <wp:lineTo x="20620" y="1792"/>
                    <wp:lineTo x="20620" y="1689"/>
                    <wp:lineTo x="20620" y="1586"/>
                    <wp:lineTo x="20620" y="1470"/>
                    <wp:lineTo x="20620" y="1351"/>
                    <wp:lineTo x="20620" y="1351"/>
                    <wp:lineTo x="20620" y="1114"/>
                    <wp:lineTo x="20643" y="881"/>
                    <wp:lineTo x="20686" y="676"/>
                    <wp:lineTo x="20730" y="470"/>
                    <wp:lineTo x="20792" y="300"/>
                    <wp:lineTo x="20867" y="181"/>
                    <wp:lineTo x="20942" y="62"/>
                    <wp:lineTo x="21027" y="0"/>
                    <wp:lineTo x="21113" y="0"/>
                    <wp:lineTo x="21113" y="0"/>
                    <wp:lineTo x="21200" y="0"/>
                    <wp:lineTo x="21285" y="62"/>
                    <wp:lineTo x="21360" y="181"/>
                    <wp:lineTo x="21435" y="300"/>
                    <wp:lineTo x="21497" y="470"/>
                    <wp:lineTo x="21540" y="676"/>
                    <wp:lineTo x="21584" y="881"/>
                    <wp:lineTo x="21606" y="1114"/>
                    <wp:lineTo x="21606" y="1351"/>
                    <wp:lineTo x="21606" y="1351"/>
                    <wp:lineTo x="21606" y="1351"/>
                    <wp:lineTo x="21606" y="1588"/>
                    <wp:lineTo x="21584" y="1821"/>
                    <wp:lineTo x="21540" y="2027"/>
                    <wp:lineTo x="21497" y="2232"/>
                    <wp:lineTo x="21435" y="2403"/>
                    <wp:lineTo x="21360" y="2521"/>
                    <wp:lineTo x="21285" y="2640"/>
                    <wp:lineTo x="21200" y="2702"/>
                    <wp:lineTo x="21113" y="2702"/>
                    <wp:lineTo x="21107" y="1350"/>
                    <wp:lineTo x="493" y="5400"/>
                    <wp:lineTo x="493" y="5404"/>
                    <wp:lineTo x="406" y="5404"/>
                    <wp:lineTo x="321" y="5342"/>
                    <wp:lineTo x="247" y="5223"/>
                    <wp:lineTo x="172" y="5105"/>
                    <wp:lineTo x="109" y="4934"/>
                    <wp:lineTo x="66" y="4729"/>
                    <wp:lineTo x="23" y="4523"/>
                    <wp:lineTo x="0" y="4290"/>
                    <wp:lineTo x="0" y="4053"/>
                    <wp:lineTo x="21107" y="2700"/>
                    <wp:lineTo x="20615" y="2700"/>
                    <wp:lineTo x="985" y="4050"/>
                    <wp:lineTo x="985" y="20250"/>
                  </wp:wrapPolygon>
                </wp:wrapTight>
                <wp:docPr id="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66" stroked="t" o:allowincell="f" style="position:absolute;margin-left:898.35pt;margin-top:693.65pt;width:170.95pt;height:62.35pt;mso-wrap-style:none;v-text-anchor:middle" type="_x0000_t98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33350</wp:posOffset>
                </wp:positionV>
                <wp:extent cx="3886200" cy="227838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金桥简行楷;宋体" w:hAnsi="金桥简行楷;宋体" w:eastAsia="金桥简行楷;宋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sz w:val="120"/>
                                <w:szCs w:val="120"/>
                              </w:rPr>
                              <w:t>笃实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金桥简行楷;宋体" w:hAnsi="金桥简行楷;宋体" w:eastAsia="金桥简行楷;宋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金桥简行楷;宋体" w:ascii="金桥简行楷;宋体" w:hAnsi="金桥简行楷;宋体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南通市第二中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合主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-10.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金桥简行楷;宋体" w:hAnsi="金桥简行楷;宋体" w:eastAsia="金桥简行楷;宋体"/>
                          <w:sz w:val="120"/>
                          <w:szCs w:val="120"/>
                        </w:rPr>
                      </w:pP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sz w:val="120"/>
                          <w:szCs w:val="120"/>
                        </w:rPr>
                        <w:t>笃实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金桥简行楷;宋体" w:hAnsi="金桥简行楷;宋体" w:eastAsia="金桥简行楷;宋体"/>
                          <w:sz w:val="120"/>
                          <w:szCs w:val="120"/>
                        </w:rPr>
                      </w:pPr>
                      <w:r>
                        <w:rPr>
                          <w:rFonts w:eastAsia="金桥简行楷;宋体" w:ascii="金桥简行楷;宋体" w:hAnsi="金桥简行楷;宋体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b/>
                          <w:szCs w:val="21"/>
                        </w:rPr>
                        <w:t>南通市第二中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</w:t>
                      </w:r>
                      <w:r>
                        <w:rPr>
                          <w:b/>
                          <w:szCs w:val="21"/>
                        </w:rPr>
                        <w:t>联合主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386840</wp:posOffset>
                </wp:positionV>
                <wp:extent cx="1143000" cy="495300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离退休党支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09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离退休党支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891540</wp:posOffset>
                </wp:positionV>
                <wp:extent cx="1671320" cy="49530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16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16"/>
                                <w:sz w:val="32"/>
                                <w:szCs w:val="32"/>
                                <w:lang w:eastAsia="zh-CN"/>
                              </w:rPr>
                              <w:t>三十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9pt;mso-wrap-distance-left:9.05pt;mso-wrap-distance-right:9.05pt;mso-wrap-distance-top:0pt;mso-wrap-distance-bottom:0pt;margin-top:70.2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pacing w:val="16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pacing w:val="16"/>
                          <w:sz w:val="32"/>
                          <w:szCs w:val="32"/>
                          <w:lang w:eastAsia="zh-CN"/>
                        </w:rPr>
                        <w:t>三十期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045</wp:posOffset>
                </wp:positionH>
                <wp:positionV relativeFrom="paragraph">
                  <wp:posOffset>316865</wp:posOffset>
                </wp:positionV>
                <wp:extent cx="2514600" cy="2398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199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  <w:lang w:eastAsia="zh-CN"/>
                              </w:rPr>
                              <w:t>赠给高三学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转眼七月快来到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抓紧学习争分秒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复习功课炼身体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振奋精神迎高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防控措施必做好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所学知识要记牢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沉着冷静答好题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喜盼学子传捷报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华文新魏" w:hAnsi="华文新魏" w:eastAsia="华文新魏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Cs w:val="21"/>
                              </w:rPr>
                              <w:t>退休教师</w:t>
                            </w:r>
                            <w:r>
                              <w:rPr>
                                <w:rFonts w:ascii="金桥简行楷;宋体" w:hAnsi="金桥简行楷;宋体" w:cs="宋体" w:eastAsia="金桥简行楷;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Cs w:val="21"/>
                              </w:rPr>
                              <w:t>陈秉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156" w:after="0"/>
                              <w:ind w:firstLine="482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8.85pt;mso-wrap-distance-left:9.05pt;mso-wrap-distance-right:9.05pt;mso-wrap-distance-top:0pt;mso-wrap-distance-bottom:0pt;margin-top:24.95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0" w:hanging="199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  <w:lang w:eastAsia="zh-CN"/>
                        </w:rPr>
                        <w:t>赠给高三学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jc w:val="center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转眼七月快来到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抓紧学习争分秒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复习功课炼身体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振奋精神迎高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防控措施必做好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所学知识要记牢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沉着冷静答好题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喜盼学子传捷报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华文新魏" w:hAnsi="华文新魏" w:eastAsia="华文新魏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Cs w:val="21"/>
                        </w:rPr>
                        <w:t>退休教师</w:t>
                      </w:r>
                      <w:r>
                        <w:rPr>
                          <w:rFonts w:ascii="金桥简行楷;宋体" w:hAnsi="金桥简行楷;宋体" w:cs="宋体" w:eastAsia="金桥简行楷;宋体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新魏"/>
                          <w:b/>
                          <w:szCs w:val="21"/>
                        </w:rPr>
                        <w:t>陈秉钧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156" w:after="0"/>
                        <w:ind w:firstLine="482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5940</wp:posOffset>
                </wp:positionH>
                <wp:positionV relativeFrom="paragraph">
                  <wp:posOffset>-163195</wp:posOffset>
                </wp:positionV>
                <wp:extent cx="6858000" cy="39141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1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_GBK;微软雅黑" w:hAnsi="方正小标宋_GBK;微软雅黑" w:eastAsia="方正小标宋_GBK;微软雅黑" w:cs="华文楷体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华文楷体" w:eastAsia="方正小标宋_GBK;微软雅黑"/>
                                <w:b/>
                                <w:spacing w:val="10"/>
                                <w:szCs w:val="21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方正小标宋_GBK;微软雅黑" w:hAnsi="方正小标宋_GBK;微软雅黑" w:cs="华文楷体" w:eastAsia="方正小标宋_GBK;微软雅黑"/>
                                <w:b/>
                                <w:spacing w:val="10"/>
                                <w:szCs w:val="21"/>
                              </w:rPr>
                              <w:t>考在即，考生如何调整心态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b/>
                                <w:spacing w:val="1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　　高考在即，很多考生会产生焦虑、紧张、担忧的情绪，还会容易发火、食欲不振、睡眠质量差甚至失眠、躯体不适等。其实，只要在合理范围内，这些都是面对压力的正常反应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　　适当的压力可以转化为动力，但是如果压力过大，则会影响正常的生活和学习，这时就需要及时调整状态，适当减压。那么，有哪些有效的心理调适技巧能够更好地帮助广大考生呢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420" w:hanging="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深呼吸放松，应对考试焦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　　这种方法源于认知行为治疗，适用于考生应对考试时的紧张焦虑。考生可以这样做：模拟考试现场，准备好试卷，然后想象自己进入考试现场，老师们正在监考。此时可能会感到焦虑紧张，那么可以用深呼吸来缓解焦虑，并记住放松的感觉，然后开始答卷。过程中只要出现紧张的情况就要深呼吸放松，不断训练并记住自己放松的感觉。这样的模拟有利于我们逐渐摆脱考试的紧张焦虑，适应考试情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420" w:hanging="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认知调整，理性备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　　不良认知可能导致不良情绪，还会影响我们的行为反应。由于家长、老师过分强调高考对人生的意义，很多考生会患得患失没精力好好学习。应对这样的情况，考生需要思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高考对我有什么样的意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考不好我的一生就失败了吗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我现在的成绩怎样，我能通过怎样的努力考上力所能及的大学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等问题来明晰想法，调整状态。客观看待自身并大致判断目标，然后理性分析不足，做好学习计划，有针对性地学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420" w:hanging="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关注积极经验，寻找自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　　很多考生因为有考试失败的经历，容易对自己产生怀疑，缺少自信心。这种情况下，应多多关注自身以往成功的考试经验，客观理性地分析自己成功的经验，如，考试时的状态、学习方法等，并把这些经验迁移到我们目前的学习和考试中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420" w:hanging="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寻求专业帮助，调整状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　　如果考生无法自己调整，且极度焦虑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不能进行正常的学习，可以寻求心理老师的帮助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也可以通过心理热线、心理医生寻求帮助。研究表明，被有效的倾听和接纳会帮助倾诉人缓解压力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并促使其找到解决问题的方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</w:rPr>
                              <w:t>　　此外，适当的减压运动也有助于我们缓解压力，例如瑜伽、散步、跑步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eastAsia="华文行楷" w:cs="Arial" w:ascii="华文行楷" w:hAnsi="华文行楷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Cs w:val="21"/>
                              </w:rPr>
                              <w:t xml:space="preserve">班  刘秋爽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8.2pt;mso-wrap-distance-left:9.05pt;mso-wrap-distance-right:9.05pt;mso-wrap-distance-top:0pt;mso-wrap-distance-bottom:0pt;margin-top:-12.85pt;mso-position-vertical-relative:text;margin-left:5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_GBK;微软雅黑" w:hAnsi="方正小标宋_GBK;微软雅黑" w:eastAsia="方正小标宋_GBK;微软雅黑" w:cs="华文楷体"/>
                          <w:b/>
                          <w:b/>
                          <w:spacing w:val="10"/>
                          <w:szCs w:val="21"/>
                        </w:rPr>
                      </w:pPr>
                      <w:r>
                        <w:rPr>
                          <w:rFonts w:ascii="方正小标宋_GBK;微软雅黑" w:hAnsi="方正小标宋_GBK;微软雅黑" w:cs="华文楷体" w:eastAsia="方正小标宋_GBK;微软雅黑"/>
                          <w:b/>
                          <w:spacing w:val="10"/>
                          <w:szCs w:val="21"/>
                          <w:lang w:eastAsia="zh-CN"/>
                        </w:rPr>
                        <w:t>高</w:t>
                      </w:r>
                      <w:r>
                        <w:rPr>
                          <w:rFonts w:ascii="方正小标宋_GBK;微软雅黑" w:hAnsi="方正小标宋_GBK;微软雅黑" w:cs="华文楷体" w:eastAsia="方正小标宋_GBK;微软雅黑"/>
                          <w:b/>
                          <w:spacing w:val="10"/>
                          <w:szCs w:val="21"/>
                        </w:rPr>
                        <w:t>考在即，考生如何调整心态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textAlignment w:val="auto"/>
                        <w:rPr>
                          <w:rFonts w:ascii="Times New Roman" w:hAnsi="Times New Roman" w:eastAsia="华文楷体" w:cs="Times New Roman"/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eastAsia="华文楷体" w:cs="Times New Roman"/>
                          <w:b/>
                          <w:spacing w:val="1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　　高考在即，很多考生会产生焦虑、紧张、担忧的情绪，还会容易发火、食欲不振、睡眠质量差甚至失眠、躯体不适等。其实，只要在合理范围内，这些都是面对压力的正常反应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　　适当的压力可以转化为动力，但是如果压力过大，则会影响正常的生活和学习，这时就需要及时调整状态，适当减压。那么，有哪些有效的心理调适技巧能够更好地帮助广大考生呢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420" w:hanging="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深呼吸放松，应对考试焦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　　这种方法源于认知行为治疗，适用于考生应对考试时的紧张焦虑。考生可以这样做：模拟考试现场，准备好试卷，然后想象自己进入考试现场，老师们正在监考。此时可能会感到焦虑紧张，那么可以用深呼吸来缓解焦虑，并记住放松的感觉，然后开始答卷。过程中只要出现紧张的情况就要深呼吸放松，不断训练并记住自己放松的感觉。这样的模拟有利于我们逐渐摆脱考试的紧张焦虑，适应考试情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420" w:hanging="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认知调整，理性备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　　不良认知可能导致不良情绪，还会影响我们的行为反应。由于家长、老师过分强调高考对人生的意义，很多考生会患得患失没精力好好学习。应对这样的情况，考生需要思考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高考对我有什么样的意义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考不好我的一生就失败了吗？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我现在的成绩怎样，我能通过怎样的努力考上力所能及的大学？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等问题来明晰想法，调整状态。客观看待自身并大致判断目标，然后理性分析不足，做好学习计划，有针对性地学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420" w:hanging="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关注积极经验，寻找自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　　很多考生因为有考试失败的经历，容易对自己产生怀疑，缺少自信心。这种情况下，应多多关注自身以往成功的考试经验，客观理性地分析自己成功的经验，如，考试时的状态、学习方法等，并把这些经验迁移到我们目前的学习和考试中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420" w:hanging="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寻求专业帮助，调整状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　　如果考生无法自己调整，且极度焦虑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不能进行正常的学习，可以寻求心理老师的帮助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也可以通过心理热线、心理医生寻求帮助。研究表明，被有效的倾听和接纳会帮助倾诉人缓解压力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并促使其找到解决问题的方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</w:rPr>
                        <w:t>　　此外，适当的减压运动也有助于我们缓解压力，例如瑜伽、散步、跑步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华文楷体"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82"/>
                        <w:jc w:val="center"/>
                        <w:rPr/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——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Cs w:val="21"/>
                        </w:rPr>
                        <w:t>高三</w:t>
                      </w:r>
                      <w:r>
                        <w:rPr>
                          <w:rFonts w:eastAsia="华文行楷" w:cs="Arial" w:ascii="华文行楷" w:hAnsi="华文行楷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Cs w:val="21"/>
                        </w:rPr>
                        <w:t xml:space="preserve">班  刘秋爽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18335</wp:posOffset>
                </wp:positionV>
                <wp:extent cx="2057400" cy="54292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子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ntezslf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13-890209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75pt;mso-wrap-distance-left:9.05pt;mso-wrap-distance-right:9.05pt;mso-wrap-distance-top:0pt;mso-wrap-distance-bottom:0pt;margin-top:151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子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ntezslf@126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联系电话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13-890209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4695825</wp:posOffset>
                </wp:positionV>
                <wp:extent cx="6400800" cy="48964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9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56"/>
                              <w:rPr>
                                <w:rFonts w:ascii="迷你简粗行楷;宋体" w:hAnsi="迷你简粗行楷;宋体" w:eastAsia="迷你简粗行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迷你简粗行楷;宋体" w:ascii="迷你简粗行楷;宋体" w:hAnsi="迷你简粗行楷;宋体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10"/>
                                <w:sz w:val="30"/>
                                <w:szCs w:val="30"/>
                              </w:rPr>
                              <w:t>校园大事记</w:t>
                            </w:r>
                            <w:r>
                              <w:rPr>
                                <w:rFonts w:eastAsia="迷你简粗行楷;宋体" w:ascii="迷你简粗行楷;宋体" w:hAnsi="迷你简粗行楷;宋体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pacing w:val="-6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pacing w:val="-6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  <w:spacing w:val="-6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pacing w:val="-6"/>
                              </w:rPr>
                              <w:t>日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pacing w:val="-6"/>
                              </w:rPr>
                              <w:t>全国青少年校园足球改革试验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pacing w:val="-6"/>
                              </w:rPr>
                              <w:t>满天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pacing w:val="-6"/>
                              </w:rPr>
                              <w:t>训练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pacing w:val="-6"/>
                              </w:rPr>
                              <w:t>冬训营开营仪式在南通市第二中学举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早晨，全校举行复学后第一次室内升旗仪式，仪式由政教处王炜老师主持，党委副书记陆振红作《大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大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大担当》的主题讲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—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，关工委协同教务处、语文学科，面向全校学生开展以战疫为主题的征文活动。本次竞赛分为初赛、决赛两个环节。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初赛，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决赛，各班选拔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名选手在知孺楼三楼参加限时作文决赛。本次现场作文大赛共评出一等奖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名，二等奖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名，三等奖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4. 4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下午，在大明楼礼堂举行抗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新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” 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驰援湖北事迹报告会，专门邀请二中校友、南通市肿瘤医院重症监护室主管护师缪愿戍作抗疫先进事迹报告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上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时许，南通市中心血站的献血车驶入敬孺园内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，许多教职员工主动加入献血队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下午，校团委组织新团员在齐贤亭内举行了简短而庄重的新团员入团仪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上午，校党委召开第二季度意识形态工作分析研判会，党委书记陈育彬主持会议并讲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，围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坚定理想信念、筑牢纪法底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这一主题，校党委组织党员干部到唐闸古镇张謇家风家教展示馆、江海第一个党支部诞生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——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大生一厂开展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·10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思廉日廉政实景教育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上午，南通市政协副主席陈宋义、市教育局局长郭毅浩一行来我校督查复学疫情防控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1</w:t>
                            </w:r>
                            <w:r>
                              <w:rPr>
                                <w:rFonts w:eastAsia="华文楷体" w:cs="Times New Roman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下午，王爱琴老师在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楼西微格教室为我校全体新教师上了一堂题为《挖掘自身潜能》的示范心理班会课，拉开了本学期我校新教师德育工作培训的序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下午第三课，教务处在敬孺楼一会议室举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说说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一等奖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背后的苦与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青年教师教学沙龙，本次活动立足于培养青年教师高尚师德，强化技能技艺提升，增强新入职教师职业认同感、使命感和幸福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，我校学生处、团委组织近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名青年教师代表来到南通城市绿谷，开展了主题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坚定理想信念</w:t>
                            </w:r>
                            <w:r>
                              <w:rPr>
                                <w:rFonts w:eastAsia="华文楷体" w:cs="Times New Roman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练就过硬本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的素质拓展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下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学校在职支部在微格教室举行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坚定理想信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筑牢纪法底线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5.10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思廉日微党课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展示活动。积极推动党建工作和教育教学工作深度融合，切实做到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两不误，两推进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，真正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让支部强起来，让党员亮起来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下午，我校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届十八岁成人仪式在操场隆重举行。全体高三学子作出庄严承诺：牢记复兴重任，励志成才报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15. 6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上午，我校举行消防安全疏散演练活动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华文楷体" w:cs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．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月</w:t>
                            </w:r>
                            <w:r>
                              <w:rPr>
                                <w:rFonts w:eastAsia="华文楷体" w:cs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日下午，学生处、团委组织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我把青春献给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</w:rPr>
                              <w:t>为主题的新老德育人交流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5.55pt;mso-wrap-distance-left:9.05pt;mso-wrap-distance-right:9.05pt;mso-wrap-distance-top:0pt;mso-wrap-distance-bottom:0pt;margin-top:369.7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56"/>
                        <w:rPr>
                          <w:rFonts w:ascii="迷你简粗行楷;宋体" w:hAnsi="迷你简粗行楷;宋体" w:eastAsia="迷你简粗行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迷你简粗行楷;宋体" w:ascii="迷你简粗行楷;宋体" w:hAnsi="迷你简粗行楷;宋体"/>
                          <w:b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华文隶书" w:hAnsi="华文隶书" w:eastAsia="华文隶书"/>
                          <w:b/>
                          <w:spacing w:val="10"/>
                          <w:sz w:val="30"/>
                          <w:szCs w:val="30"/>
                        </w:rPr>
                        <w:t>校园大事记</w:t>
                      </w:r>
                      <w:r>
                        <w:rPr>
                          <w:rFonts w:eastAsia="迷你简粗行楷;宋体" w:ascii="迷你简粗行楷;宋体" w:hAnsi="迷你简粗行楷;宋体"/>
                          <w:b/>
                          <w:sz w:val="28"/>
                          <w:szCs w:val="28"/>
                        </w:rPr>
                        <w:t>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  <w:spacing w:val="-6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pacing w:val="-6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华文楷体"/>
                          <w:spacing w:val="-6"/>
                        </w:rPr>
                        <w:t>．</w:t>
                      </w:r>
                      <w:r>
                        <w:rPr>
                          <w:rFonts w:eastAsia="华文楷体" w:cs="Times New Roman"/>
                          <w:spacing w:val="-6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华文楷体"/>
                          <w:spacing w:val="-6"/>
                        </w:rPr>
                        <w:t>月</w:t>
                      </w:r>
                      <w:r>
                        <w:rPr>
                          <w:rFonts w:eastAsia="华文楷体" w:cs="Times New Roman"/>
                          <w:spacing w:val="-6"/>
                        </w:rPr>
                        <w:t>17</w:t>
                      </w:r>
                      <w:r>
                        <w:rPr>
                          <w:rFonts w:ascii="Times New Roman" w:hAnsi="Times New Roman" w:cs="Times New Roman" w:eastAsia="华文楷体"/>
                          <w:spacing w:val="-6"/>
                        </w:rPr>
                        <w:t>日，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  <w:spacing w:val="-6"/>
                        </w:rPr>
                        <w:t>全国青少年校园足球改革试验区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</w:rPr>
                        <w:t>‘</w:t>
                      </w:r>
                      <w:r>
                        <w:rPr>
                          <w:rFonts w:ascii="Times New Roman" w:hAnsi="Times New Roman" w:cs="Times New Roman" w:eastAsia="华文楷体"/>
                          <w:spacing w:val="-6"/>
                        </w:rPr>
                        <w:t>满天星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</w:rPr>
                        <w:t>’</w:t>
                      </w:r>
                      <w:r>
                        <w:rPr>
                          <w:rFonts w:ascii="Times New Roman" w:hAnsi="Times New Roman" w:cs="Times New Roman" w:eastAsia="华文楷体"/>
                          <w:spacing w:val="-6"/>
                        </w:rPr>
                        <w:t>训练营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  <w:spacing w:val="-6"/>
                        </w:rPr>
                        <w:t>冬训营开营仪式在南通市第二中学举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早晨，全校举行复学后第一次室内升旗仪式，仪式由政教处王炜老师主持，党委副书记陆振红作《大难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大国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大担当》的主题讲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27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—</w:t>
                      </w: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，关工委协同教务处、语文学科，面向全校学生开展以战疫为主题的征文活动。本次竞赛分为初赛、决赛两个环节。</w:t>
                      </w:r>
                      <w:r>
                        <w:rPr>
                          <w:rFonts w:eastAsia="华文楷体" w:cs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初赛，</w:t>
                      </w: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决赛，各班选拔</w:t>
                      </w:r>
                      <w:r>
                        <w:rPr>
                          <w:rFonts w:eastAsia="华文楷体" w:cs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名选手在知孺楼三楼参加限时作文决赛。本次现场作文大赛共评出一等奖</w:t>
                      </w:r>
                      <w:r>
                        <w:rPr>
                          <w:rFonts w:eastAsia="华文楷体" w:cs="Times New Roma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名，二等奖</w:t>
                      </w:r>
                      <w:r>
                        <w:rPr>
                          <w:rFonts w:eastAsia="华文楷体" w:cs="Times New Roman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名，三等奖</w:t>
                      </w:r>
                      <w:r>
                        <w:rPr>
                          <w:rFonts w:eastAsia="华文楷体" w:cs="Times New Roman"/>
                        </w:rPr>
                        <w:t>49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4. 4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27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下午，在大明楼礼堂举行抗击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新冠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” 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驰援湖北事迹报告会，专门邀请二中校友、南通市肿瘤医院重症监护室主管护师缪愿戍作抗疫先进事迹报告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  <w:lang w:eastAsia="zh-CN"/>
                        </w:rPr>
                      </w:pPr>
                      <w:r>
                        <w:rPr>
                          <w:rFonts w:eastAsia="华文楷体" w:cs="Times New Roman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上午</w:t>
                      </w:r>
                      <w:r>
                        <w:rPr>
                          <w:rFonts w:eastAsia="华文楷体" w:cs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时许，南通市中心血站的献血车驶入敬孺园内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，许多教职员工主动加入献血队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下午，校团委组织新团员在齐贤亭内举行了简短而庄重的新团员入团仪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上午，校党委召开第二季度意识形态工作分析研判会，党委书记陈育彬主持会议并讲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，围绕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坚定理想信念、筑牢纪法底线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这一主题，校党委组织党员干部到唐闸古镇张謇家风家教展示馆、江海第一个党支部诞生地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——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大生一厂开展</w:t>
                      </w:r>
                      <w:r>
                        <w:rPr>
                          <w:rFonts w:eastAsia="华文楷体" w:cs="Times New Roman"/>
                        </w:rPr>
                        <w:t>5·10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思廉日廉政实景教育活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上午，南通市政协副主席陈宋义、市教育局局长郭毅浩一行来我校督查复学疫情防控工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1</w:t>
                      </w:r>
                      <w:r>
                        <w:rPr>
                          <w:rFonts w:eastAsia="华文楷体" w:cs="Times New Roman"/>
                          <w:lang w:val="en-US" w:eastAsia="zh-CN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下午，王爱琴老师在</w:t>
                      </w:r>
                      <w:r>
                        <w:rPr>
                          <w:rFonts w:eastAsia="华文楷体" w:cs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楼西微格教室为我校全体新教师上了一堂题为《挖掘自身潜能》的示范心理班会课，拉开了本学期我校新教师德育工作培训的序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下午第三课，教务处在敬孺楼一会议室举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说说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‘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一等奖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’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背后的苦与乐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青年教师教学沙龙，本次活动立足于培养青年教师高尚师德，强化技能技艺提升，增强新入职教师职业认同感、使命感和幸福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17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，我校学生处、团委组织近</w:t>
                      </w:r>
                      <w:r>
                        <w:rPr>
                          <w:rFonts w:eastAsia="华文楷体" w:cs="Times New Roman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名青年教师代表来到南通城市绿谷，开展了主题为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坚定理想信念</w:t>
                      </w:r>
                      <w:r>
                        <w:rPr>
                          <w:rFonts w:eastAsia="华文楷体" w:cs="Times New Roman"/>
                          <w:lang w:val="en-US" w:eastAsia="zh-CN"/>
                        </w:rPr>
                        <w:t>·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练就过硬本领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的素质拓展活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华文楷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下午</w:t>
                      </w:r>
                      <w:r>
                        <w:rPr>
                          <w:rFonts w:eastAsia="华文楷体" w:cs="Times New Roman"/>
                        </w:rPr>
                        <w:t>,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学校在职支部在微格教室举行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坚定理想信念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筑牢纪法底线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——</w:t>
                      </w:r>
                      <w:r>
                        <w:rPr>
                          <w:rFonts w:eastAsia="华文楷体" w:cs="Times New Roman"/>
                        </w:rPr>
                        <w:t>5.10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思廉日微党课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展示活动。积极推动党建工作和教育教学工作深度融合，切实做到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两不误，两推进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，真正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让支部强起来，让党员亮起来</w:t>
                      </w:r>
                      <w:r>
                        <w:rPr>
                          <w:rFonts w:ascii="Times New Roman" w:hAnsi="Times New Roman" w:cs="Times New Roman" w:eastAsia="华文楷体"/>
                          <w:lang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下午，我校</w:t>
                      </w:r>
                      <w:r>
                        <w:rPr>
                          <w:rFonts w:eastAsia="华文楷体" w:cs="Times New Roman"/>
                        </w:rPr>
                        <w:t>2020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届十八岁成人仪式在操场隆重举行。全体高三学子作出庄严承诺：牢记复兴重任，励志成才报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华文楷体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15. 6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上午，我校举行消防安全疏散演练活动。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华文楷体" w:cs="Times New Roman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．</w:t>
                      </w:r>
                      <w:r>
                        <w:rPr>
                          <w:rFonts w:eastAsia="华文楷体" w:cs="Times New Roma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月</w:t>
                      </w:r>
                      <w:r>
                        <w:rPr>
                          <w:rFonts w:eastAsia="华文楷体" w:cs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日下午，学生处、团委组织以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我把青春献给你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华文楷体"/>
                        </w:rPr>
                        <w:t>为主题的新老德育人交流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9555</wp:posOffset>
                </wp:positionH>
                <wp:positionV relativeFrom="paragraph">
                  <wp:posOffset>4058285</wp:posOffset>
                </wp:positionV>
                <wp:extent cx="3686175" cy="54641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46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楷体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  <w:lang w:val="en-US" w:eastAsia="zh-CN"/>
                              </w:rPr>
                              <w:t>社 会 主 义 好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 </w:t>
                              <w:br/>
                              <w:br/>
                              <w:t xml:space="preserve">   </w:t>
                            </w:r>
                            <w:r>
                              <w:rPr>
                                <w:rFonts w:eastAsia="楷体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楷体" w:hAnsi="楷体" w:eastAsia="楷体" w:cs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只唱了七十年的老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——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《社会主义好》，它唱出了中国人民的心声。而今天唱来，备感自豪和幸福！</w:t>
                            </w:r>
                            <w:r>
                              <w:rPr>
                                <w:rFonts w:eastAsia="楷体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“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社会主义好，社会主义好，社会主义国家人民地位高……”。今天，铁的事实，充分证明了社会主义制度就是好！生活在社会主义的中国人，是何等的庆幸、自豪！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新冠病毒，正在全球横行，而最先遭难的是咱中国，它无情地呑噬着人的生命！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可千难万险压不到中国人，因为我们有社会主制度。疫情当前，我们的国家、我们的党，首先想到的是人民的生命至上！抢救生命，高于一切！发挥社会主义制度的优越，凝聚一切力量，运用党的胆识、智慧，打一场抗疫的人民战争。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雷厉风行，封路、封城、封国，不惜一切代价，救治每一条生命！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疫情就是命令，救人就是战斗！无数白衣战士，置个人安危于度外，奔赴抗疫第一线，解放军、人民警察、科学家、志愿者，在党和政府指挥下，冲锋陷阵，忘我战斗，英勇无敌。十天就建成了一座能容纳上千张床位的现代化医院。世界上有先例吗？哪个国家能做到？有钱出钱，有力出力，有技术出技术。政府一声令下，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亿人民自我隔离。戴口罩、勤洗手、少出门或不出门。大家说，待在家里，也是战斗！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亿人民个个是战士，人人尽出力。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亿人民，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4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亿英雄，哪个国家能做到？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只有社会主义的中国能做到！社会主义制度，一切以人民为中心，一切为人民谋幸福！社会主义制度，能举全国之力，办大事，办好事，办造福人民的事；社会主义制度能充分凝聚中华民族的坚强不屈的伟大精神；社会主义制度能充分发扬民主，调动人民的主人翁精神。社会主义是个大家庭，社会主义是个坚不可摧的堡垒。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  <w:t xml:space="preserve">  “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社会主义好，社会主义好，社会主义国家人民地位高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3574"/>
                              <w:textAlignment w:val="auto"/>
                              <w:rPr>
                                <w:rFonts w:ascii="华文行楷" w:hAnsi="华文行楷" w:eastAsia="华文行楷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Cs w:val="21"/>
                              </w:rPr>
                              <w:t>退休教师</w:t>
                            </w:r>
                            <w:r>
                              <w:rPr>
                                <w:rFonts w:ascii="金桥简行楷;宋体" w:hAnsi="金桥简行楷;宋体" w:cs="宋体" w:eastAsia="金桥简行楷;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Cs w:val="21"/>
                                <w:lang w:val="en-US" w:eastAsia="zh-CN"/>
                              </w:rPr>
                              <w:t>王淑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ascii="楷体" w:hAnsi="楷体" w:eastAsia="楷体" w:cs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30.25pt;mso-wrap-distance-left:9.05pt;mso-wrap-distance-right:9.05pt;mso-wrap-distance-top:0pt;mso-wrap-distance-bottom:0pt;margin-top:319.55pt;mso-position-vertical-relative:text;margin-left:5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楷体" w:cs="Times New Roman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               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  <w:lang w:val="en-US" w:eastAsia="zh-CN"/>
                        </w:rPr>
                        <w:t>社 会 主 义 好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  <w:lang w:val="en-US" w:eastAsia="zh-CN"/>
                        </w:rPr>
                        <w:br/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       </w:t>
                        <w:br/>
                        <w:br/>
                        <w:t xml:space="preserve">   </w:t>
                      </w:r>
                      <w:r>
                        <w:rPr>
                          <w:rFonts w:eastAsia="楷体" w:cs="Times New Roman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楷体" w:hAnsi="楷体" w:eastAsia="楷体" w:cs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Times New Roman" w:hAnsi="Times New Roman" w:cs="Times New Roman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一只唱了七十年的老歌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——</w:t>
                      </w:r>
                      <w:r>
                        <w:rPr>
                          <w:rFonts w:ascii="Times New Roman" w:hAnsi="Times New Roman" w:cs="Times New Roman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《社会主义好》，它唱出了中国人民的心声。而今天唱来，备感自豪和幸福！</w:t>
                      </w:r>
                      <w:r>
                        <w:rPr>
                          <w:rFonts w:eastAsia="楷体" w:cs="Times New Roman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br/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   “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社会主义好，社会主义好，社会主义国家人民地位高……”。今天，铁的事实，充分证明了社会主义制度就是好！生活在社会主义的中国人，是何等的庆幸、自豪！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br/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新冠病毒，正在全球横行，而最先遭难的是咱中国，它无情地呑噬着人的生命！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br/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可千难万险压不到中国人，因为我们有社会主制度。疫情当前，我们的国家、我们的党，首先想到的是人民的生命至上！抢救生命，高于一切！发挥社会主义制度的优越，凝聚一切力量，运用党的胆识、智慧，打一场抗疫的人民战争。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br/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雷厉风行，封路、封城、封国，不惜一切代价，救治每一条生命！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br/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疫情就是命令，救人就是战斗！无数白衣战士，置个人安危于度外，奔赴抗疫第一线，解放军、人民警察、科学家、志愿者，在党和政府指挥下，冲锋陷阵，忘我战斗，英勇无敌。十天就建成了一座能容纳上千张床位的现代化医院。世界上有先例吗？哪个国家能做到？有钱出钱，有力出力，有技术出技术。政府一声令下，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14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亿人民自我隔离。戴口罩、勤洗手、少出门或不出门。大家说，待在家里，也是战斗！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14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亿人民个个是战士，人人尽出力。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14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亿人民，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I4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亿英雄，哪个国家能做到？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br/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只有社会主义的中国能做到！社会主义制度，一切以人民为中心，一切为人民谋幸福！社会主义制度，能举全国之力，办大事，办好事，办造福人民的事；社会主义制度能充分凝聚中华民族的坚强不屈的伟大精神；社会主义制度能充分发扬民主，调动人民的主人翁精神。社会主义是个大家庭，社会主义是个坚不可摧的堡垒。</w:t>
                      </w: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br/>
                        <w:t xml:space="preserve">  “</w:t>
                      </w: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社会主义好，社会主义好，社会主义国家人民地位高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3574"/>
                        <w:textAlignment w:val="auto"/>
                        <w:rPr>
                          <w:rFonts w:ascii="华文行楷" w:hAnsi="华文行楷" w:eastAsia="华文行楷" w:cs="Arial"/>
                          <w:b/>
                          <w:b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b/>
                          <w:szCs w:val="21"/>
                        </w:rPr>
                        <w:t>退休教师</w:t>
                      </w:r>
                      <w:r>
                        <w:rPr>
                          <w:rFonts w:ascii="金桥简行楷;宋体" w:hAnsi="金桥简行楷;宋体" w:cs="宋体" w:eastAsia="金桥简行楷;宋体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Cs w:val="21"/>
                          <w:lang w:val="en-US" w:eastAsia="zh-CN"/>
                        </w:rPr>
                        <w:t>王淑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textAlignment w:val="auto"/>
                        <w:rPr>
                          <w:rFonts w:ascii="楷体" w:hAnsi="楷体" w:eastAsia="楷体" w:cs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9045</wp:posOffset>
                </wp:positionH>
                <wp:positionV relativeFrom="paragraph">
                  <wp:posOffset>8874125</wp:posOffset>
                </wp:positionV>
                <wp:extent cx="2286000" cy="5943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03120" cy="413385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698.75pt;mso-position-vertical-relative:text;margin-left:8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03120" cy="413385"/>
                            <wp:effectExtent l="0" t="0" r="0" b="0"/>
                            <wp:docPr id="1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1480</wp:posOffset>
                </wp:positionH>
                <wp:positionV relativeFrom="paragraph">
                  <wp:posOffset>3810000</wp:posOffset>
                </wp:positionV>
                <wp:extent cx="2874010" cy="49936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知识之窗（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方正姚体" w:hAnsi="方正姚体" w:eastAsia="方正姚体" w:cs="方正姚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姚体" w:hAnsi="方正姚体" w:cs="方正姚体" w:eastAsia="方正姚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苏州“三大法宝”指的是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方正姚体" w:hAnsi="方正姚体" w:eastAsia="方正姚体" w:cs="方正姚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姚体" w:hAnsi="方正姚体" w:cs="方正姚体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张家港精神 ；</w:t>
                            </w:r>
                            <w:r>
                              <w:rPr>
                                <w:rFonts w:eastAsia="方正姚体" w:cs="方正姚体" w:ascii="方正姚体" w:hAnsi="方正姚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方正姚体" w:hAnsi="方正姚体" w:cs="方正姚体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昆山之路； </w:t>
                            </w:r>
                            <w:r>
                              <w:rPr>
                                <w:rFonts w:eastAsia="方正姚体" w:cs="方正姚体" w:ascii="方正姚体" w:hAnsi="方正姚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方正姚体" w:hAnsi="方正姚体" w:cs="方正姚体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园区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方正姚体" w:hAnsi="方正姚体" w:eastAsia="方正姚体" w:cs="方正姚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姚体" w:hAnsi="方正姚体" w:cs="方正姚体" w:eastAsia="方正姚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南通“发展四问”指的是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firstLine="360"/>
                              <w:textAlignment w:val="auto"/>
                              <w:rPr>
                                <w:rFonts w:ascii="方正姚体" w:hAnsi="方正姚体" w:eastAsia="方正姚体" w:cs="方正姚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姚体" w:hAnsi="方正姚体" w:cs="方正姚体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面对“新机遇、过万亿、大项目、争先锋”，我们准备好了没有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知识之窗（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外出活动的自我防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应当熟记自己的家庭住址，电话号码以及父母的联系方式，以便随时取得联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外出时要将自己的行程和大致返回的时间明确告知家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外出游玩、购物等最好结伴而行，不要独来独往，单独行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不接收陌生人的钱财、礼物、食品、玩具等，与陌生人交谈要提高警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不要把家里门上的钥匙</w:t>
                            </w: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挂</w:t>
                            </w: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在胸前或放在书包里，而应放在衣袋里妥善收好，以防丢失或被坏人抢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不独自往返偏僻的街巷，黑暗的地下道，不独自一人去偏远的地方游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不搭乘陌生人的便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外出时衣着要朴素，不戴名牌手表和贵重饰物，不炫耀自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携带的钱物要妥善保存好，不委托陌生人代为照看自己的行李物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不接受陌生人的邀请同行和做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外出要按时回家，如有特殊情况不能按时返回，应设法告知家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方正姚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sz w:val="18"/>
                                <w:szCs w:val="18"/>
                                <w:lang w:val="en-US" w:eastAsia="zh-CN"/>
                              </w:rPr>
                              <w:t>如遇问题，及时报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楷体"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393.2pt;mso-wrap-distance-left:9.05pt;mso-wrap-distance-right:9.05pt;mso-wrap-distance-top:0pt;mso-wrap-distance-bottom:0pt;margin-top:300pt;mso-position-vertical-relative:text;margin-left:8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jc w:val="center"/>
                        <w:textAlignment w:val="auto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知识之窗（一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方正姚体" w:hAnsi="方正姚体" w:eastAsia="方正姚体" w:cs="方正姚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方正姚体" w:hAnsi="方正姚体" w:cs="方正姚体" w:eastAsia="方正姚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苏州“三大法宝”指的是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方正姚体" w:hAnsi="方正姚体" w:eastAsia="方正姚体" w:cs="方正姚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方正姚体" w:hAnsi="方正姚体" w:cs="方正姚体" w:eastAsia="方正姚体"/>
                          <w:sz w:val="18"/>
                          <w:szCs w:val="18"/>
                          <w:lang w:val="en-US" w:eastAsia="zh-CN"/>
                        </w:rPr>
                        <w:t>张家港精神 ；</w:t>
                      </w:r>
                      <w:r>
                        <w:rPr>
                          <w:rFonts w:eastAsia="方正姚体" w:cs="方正姚体" w:ascii="方正姚体" w:hAnsi="方正姚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方正姚体" w:hAnsi="方正姚体" w:cs="方正姚体" w:eastAsia="方正姚体"/>
                          <w:sz w:val="18"/>
                          <w:szCs w:val="18"/>
                          <w:lang w:val="en-US" w:eastAsia="zh-CN"/>
                        </w:rPr>
                        <w:t xml:space="preserve">昆山之路； </w:t>
                      </w:r>
                      <w:r>
                        <w:rPr>
                          <w:rFonts w:eastAsia="方正姚体" w:cs="方正姚体" w:ascii="方正姚体" w:hAnsi="方正姚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方正姚体" w:hAnsi="方正姚体" w:cs="方正姚体" w:eastAsia="方正姚体"/>
                          <w:sz w:val="18"/>
                          <w:szCs w:val="18"/>
                          <w:lang w:val="en-US" w:eastAsia="zh-CN"/>
                        </w:rPr>
                        <w:t>园区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方正姚体" w:hAnsi="方正姚体" w:eastAsia="方正姚体" w:cs="方正姚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方正姚体" w:hAnsi="方正姚体" w:cs="方正姚体" w:eastAsia="方正姚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南通“发展四问”指的是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firstLine="360"/>
                        <w:textAlignment w:val="auto"/>
                        <w:rPr>
                          <w:rFonts w:ascii="方正姚体" w:hAnsi="方正姚体" w:eastAsia="方正姚体" w:cs="方正姚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方正姚体" w:hAnsi="方正姚体" w:cs="方正姚体" w:eastAsia="方正姚体"/>
                          <w:sz w:val="18"/>
                          <w:szCs w:val="18"/>
                          <w:lang w:val="en-US" w:eastAsia="zh-CN"/>
                        </w:rPr>
                        <w:t>面对“新机遇、过万亿、大项目、争先锋”，我们准备好了没有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jc w:val="center"/>
                        <w:textAlignment w:val="auto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知识之窗（二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外出活动的自我防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应当熟记自己的家庭住址，电话号码以及父母的联系方式，以便随时取得联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外出时要将自己的行程和大致返回的时间明确告知家长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外出游玩、购物等最好结伴而行，不要独来独往，单独行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不接收陌生人的钱财、礼物、食品、玩具等，与陌生人交谈要提高警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不要把家里门上的钥匙</w:t>
                      </w: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挂</w:t>
                      </w: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在胸前或放在书包里，而应放在衣袋里妥善收好，以防丢失或被坏人抢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不独自往返偏僻的街巷，黑暗的地下道，不独自一人去偏远的地方游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不搭乘陌生人的便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外出时衣着要朴素，不戴名牌手表和贵重饰物，不炫耀自己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携带的钱物要妥善保存好，不委托陌生人代为照看自己的行李物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不接受陌生人的邀请同行和做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外出要按时回家，如有特殊情况不能按时返回，应设法告知家长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方正姚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sz w:val="18"/>
                          <w:szCs w:val="18"/>
                          <w:lang w:val="en-US" w:eastAsia="zh-CN"/>
                        </w:rPr>
                        <w:t>如遇问题，及时报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华文楷体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华文楷体" w:cs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华文楷体" w:cs="Times New Roma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360</wp:posOffset>
                </wp:positionH>
                <wp:positionV relativeFrom="paragraph">
                  <wp:posOffset>2795270</wp:posOffset>
                </wp:positionV>
                <wp:extent cx="5149215" cy="19450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94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firstLine="1261"/>
                              <w:textAlignment w:val="auto"/>
                              <w:rPr>
                                <w:rFonts w:ascii="Times New Roman" w:hAnsi="Times New Roman" w:eastAsia="华文楷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  <w:lang w:val="en-US" w:eastAsia="zh-CN"/>
                              </w:rPr>
                              <w:t>七律 “两会”寄语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val="en-US" w:eastAsia="zh-CN"/>
                              </w:rPr>
                              <w:t>沧海横流疫孽狂，临危不惧是担当。</w:t>
                            </w:r>
                            <w:r>
                              <w:rPr>
                                <w:rFonts w:eastAsia="华文楷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val="en-US" w:eastAsia="zh-CN"/>
                              </w:rPr>
                              <w:t>攻坚倚赖核心固，解困犹需党建强。</w:t>
                            </w:r>
                            <w:r>
                              <w:rPr>
                                <w:rFonts w:eastAsia="华文楷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val="en-US" w:eastAsia="zh-CN"/>
                              </w:rPr>
                              <w:t>两会逢时鸣战鼓，一怀情愫治国殇。</w:t>
                            </w:r>
                            <w:r>
                              <w:rPr>
                                <w:rFonts w:eastAsia="华文楷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1"/>
                                <w:szCs w:val="21"/>
                                <w:lang w:val="en-US" w:eastAsia="zh-CN"/>
                              </w:rPr>
                              <w:t>东方巨龙开天路，越上苍穹世纪光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华文新魏" w:hAnsi="华文新魏" w:eastAsia="华文新魏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Cs w:val="21"/>
                              </w:rPr>
                              <w:t>退休教师</w:t>
                            </w:r>
                            <w:r>
                              <w:rPr>
                                <w:rFonts w:ascii="金桥简行楷;宋体" w:hAnsi="金桥简行楷;宋体" w:cs="宋体" w:eastAsia="金桥简行楷;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Cs w:val="21"/>
                                <w:lang w:val="en-US" w:eastAsia="zh-CN"/>
                              </w:rPr>
                              <w:t>袁彦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156" w:after="0"/>
                              <w:ind w:firstLine="482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53.15pt;mso-wrap-distance-left:9.05pt;mso-wrap-distance-right:9.05pt;mso-wrap-distance-top:0pt;mso-wrap-distance-bottom:0pt;margin-top:220.1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firstLine="1261"/>
                        <w:textAlignment w:val="auto"/>
                        <w:rPr>
                          <w:rFonts w:ascii="Times New Roman" w:hAnsi="Times New Roman" w:eastAsia="华文楷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  <w:lang w:val="en-US" w:eastAsia="zh-CN"/>
                        </w:rPr>
                        <w:t>七律 “两会”寄语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br/>
                        <w:br/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val="en-US" w:eastAsia="zh-CN"/>
                        </w:rPr>
                        <w:t>沧海横流疫孽狂，临危不惧是担当。</w:t>
                      </w:r>
                      <w:r>
                        <w:rPr>
                          <w:rFonts w:eastAsia="华文楷体" w:cs="Times New Roman"/>
                          <w:sz w:val="21"/>
                          <w:szCs w:val="21"/>
                          <w:lang w:val="en-US" w:eastAsia="zh-CN"/>
                        </w:rPr>
                        <w:br/>
                        <w:t xml:space="preserve">        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val="en-US" w:eastAsia="zh-CN"/>
                        </w:rPr>
                        <w:t>攻坚倚赖核心固，解困犹需党建强。</w:t>
                      </w:r>
                      <w:r>
                        <w:rPr>
                          <w:rFonts w:eastAsia="华文楷体" w:cs="Times New Roman"/>
                          <w:sz w:val="21"/>
                          <w:szCs w:val="21"/>
                          <w:lang w:val="en-US" w:eastAsia="zh-CN"/>
                        </w:rPr>
                        <w:br/>
                        <w:t xml:space="preserve">        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val="en-US" w:eastAsia="zh-CN"/>
                        </w:rPr>
                        <w:t>两会逢时鸣战鼓，一怀情愫治国殇。</w:t>
                      </w:r>
                      <w:r>
                        <w:rPr>
                          <w:rFonts w:eastAsia="华文楷体" w:cs="Times New Roman"/>
                          <w:sz w:val="21"/>
                          <w:szCs w:val="21"/>
                          <w:lang w:val="en-US" w:eastAsia="zh-CN"/>
                        </w:rPr>
                        <w:br/>
                        <w:t xml:space="preserve">        </w:t>
                      </w:r>
                      <w:r>
                        <w:rPr>
                          <w:rFonts w:ascii="Times New Roman" w:hAnsi="Times New Roman" w:cs="Times New Roman" w:eastAsia="华文楷体"/>
                          <w:sz w:val="21"/>
                          <w:szCs w:val="21"/>
                          <w:lang w:val="en-US" w:eastAsia="zh-CN"/>
                        </w:rPr>
                        <w:t>东方巨龙开天路，越上苍穹世纪光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华文新魏" w:hAnsi="华文新魏" w:eastAsia="华文新魏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Cs w:val="21"/>
                        </w:rPr>
                        <w:t>退休教师</w:t>
                      </w:r>
                      <w:r>
                        <w:rPr>
                          <w:rFonts w:ascii="金桥简行楷;宋体" w:hAnsi="金桥简行楷;宋体" w:cs="宋体" w:eastAsia="金桥简行楷;宋体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Cs w:val="21"/>
                          <w:lang w:val="en-US" w:eastAsia="zh-CN"/>
                        </w:rPr>
                        <w:t>袁彦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156" w:after="0"/>
                        <w:ind w:firstLine="482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567" w:top="1134" w:footer="567" w:bottom="1134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金桥简行楷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迷你简粗行楷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</w:t>
    </w: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u w:val="single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</w:t>
    </w:r>
    <w:r>
      <w:rPr>
        <w:u w:val="single"/>
      </w:rPr>
      <w:t>20</w:t>
    </w:r>
    <w:r>
      <w:rPr>
        <w:u w:val="single"/>
        <w:lang w:val="en-US" w:eastAsia="zh-CN"/>
      </w:rPr>
      <w:t>20</w:t>
    </w:r>
    <w:r>
      <w:rPr>
        <w:u w:val="single"/>
      </w:rPr>
      <w:t xml:space="preserve">. 6. A.       </w:t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20</w:t>
    </w:r>
    <w:r>
      <w:rPr>
        <w:u w:val="single"/>
        <w:lang w:val="en-US" w:eastAsia="zh-CN"/>
      </w:rPr>
      <w:t>20</w:t>
    </w:r>
    <w:r>
      <w:rPr>
        <w:u w:val="single"/>
      </w:rPr>
      <w:t xml:space="preserve">. 6. B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zslf@126.com" TargetMode="External"/><Relationship Id="rId3" Type="http://schemas.openxmlformats.org/officeDocument/2006/relationships/hyperlink" Target="mailto:ntezslf@126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3:00Z</dcterms:created>
  <dc:creator>微软中国</dc:creator>
  <dc:description/>
  <dc:language>en-US</dc:language>
  <cp:lastModifiedBy>魏永波</cp:lastModifiedBy>
  <cp:lastPrinted>2020-06-24T09:05:00Z</cp:lastPrinted>
  <dcterms:modified xsi:type="dcterms:W3CDTF">2022-03-18T07:1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AFF5B329B4A2785BE05A8D49029F5</vt:lpwstr>
  </property>
  <property fmtid="{D5CDD505-2E9C-101B-9397-08002B2CF9AE}" pid="3" name="KSOProductBuildVer">
    <vt:lpwstr>2052-11.1.0.11365</vt:lpwstr>
  </property>
</Properties>
</file>