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3740</wp:posOffset>
                </wp:positionH>
                <wp:positionV relativeFrom="paragraph">
                  <wp:posOffset>8345805</wp:posOffset>
                </wp:positionV>
                <wp:extent cx="2857500" cy="1089660"/>
                <wp:effectExtent l="23495" t="30480" r="23495" b="31115"/>
                <wp:wrapTight wrapText="bothSides">
                  <wp:wrapPolygon edited="0">
                    <wp:start x="0" y="10800"/>
                    <wp:lineTo x="2530" y="11530"/>
                    <wp:lineTo x="197" y="12864"/>
                    <wp:lineTo x="2818" y="13091"/>
                    <wp:lineTo x="782" y="14853"/>
                    <wp:lineTo x="3470" y="14702"/>
                    <wp:lineTo x="1742" y="16691"/>
                    <wp:lineTo x="4349" y="16024"/>
                    <wp:lineTo x="3163" y="18441"/>
                    <wp:lineTo x="5462" y="17157"/>
                    <wp:lineTo x="4762" y="19762"/>
                    <wp:lineTo x="6773" y="18063"/>
                    <wp:lineTo x="6581" y="20744"/>
                    <wp:lineTo x="8371" y="18743"/>
                    <wp:lineTo x="8554" y="21373"/>
                    <wp:lineTo x="9931" y="19057"/>
                    <wp:lineTo x="10800" y="21613"/>
                    <wp:lineTo x="11525" y="19070"/>
                    <wp:lineTo x="12859" y="21411"/>
                    <wp:lineTo x="13090" y="18780"/>
                    <wp:lineTo x="14846" y="20820"/>
                    <wp:lineTo x="14698" y="18138"/>
                    <wp:lineTo x="16685" y="19863"/>
                    <wp:lineTo x="16022" y="17257"/>
                    <wp:lineTo x="18437" y="18441"/>
                    <wp:lineTo x="17160" y="16137"/>
                    <wp:lineTo x="19757" y="16842"/>
                    <wp:lineTo x="18062" y="14828"/>
                    <wp:lineTo x="20746" y="15017"/>
                    <wp:lineTo x="18739" y="13229"/>
                    <wp:lineTo x="21365" y="13041"/>
                    <wp:lineTo x="19056" y="11669"/>
                    <wp:lineTo x="21605" y="10800"/>
                    <wp:lineTo x="19070" y="10070"/>
                    <wp:lineTo x="21403" y="8736"/>
                    <wp:lineTo x="18782" y="8509"/>
                    <wp:lineTo x="20818" y="6747"/>
                    <wp:lineTo x="18130" y="6898"/>
                    <wp:lineTo x="19858" y="4909"/>
                    <wp:lineTo x="17251" y="5576"/>
                    <wp:lineTo x="18437" y="3159"/>
                    <wp:lineTo x="16138" y="4443"/>
                    <wp:lineTo x="16838" y="1838"/>
                    <wp:lineTo x="14827" y="3537"/>
                    <wp:lineTo x="15019" y="856"/>
                    <wp:lineTo x="13229" y="2857"/>
                    <wp:lineTo x="13046" y="227"/>
                    <wp:lineTo x="11669" y="2543"/>
                    <wp:lineTo x="10800" y="0"/>
                    <wp:lineTo x="10075" y="2530"/>
                    <wp:lineTo x="8741" y="189"/>
                    <wp:lineTo x="8510" y="2820"/>
                    <wp:lineTo x="6754" y="780"/>
                    <wp:lineTo x="6902" y="3462"/>
                    <wp:lineTo x="4915" y="1737"/>
                    <wp:lineTo x="5578" y="4343"/>
                    <wp:lineTo x="3163" y="3159"/>
                    <wp:lineTo x="4440" y="5463"/>
                    <wp:lineTo x="1843" y="4758"/>
                    <wp:lineTo x="3538" y="6772"/>
                    <wp:lineTo x="854" y="6583"/>
                    <wp:lineTo x="2861" y="8371"/>
                    <wp:lineTo x="235" y="8559"/>
                    <wp:lineTo x="2544" y="9931"/>
                    <wp:lineTo x="0" y="10800"/>
                    <wp:lineTo x="0" y="10800"/>
                  </wp:wrapPolygon>
                </wp:wrapTight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972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40760 h 617760"/>
                            <a:gd name="textAreaBottom" fmla="*/ 4770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自选图形 67" stroked="t" o:allowincell="f" style="position:absolute;margin-left:856.2pt;margin-top:657.15pt;width:224.95pt;height:85.75pt;mso-wrap-style:none;v-text-anchor:middle" type="_x0000_t60">
                <v:fill o:detectmouseclick="t" on="false"/>
                <v:stroke color="black" weight="38160" dashstyle="shortdot" joinstyle="miter" endcap="roun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33350</wp:posOffset>
                </wp:positionV>
                <wp:extent cx="3886200" cy="227838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124"/>
                                <w:szCs w:val="124"/>
                              </w:rPr>
                              <w:t>笃实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124"/>
                                <w:szCs w:val="1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南通市第二中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合主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-10.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124"/>
                          <w:szCs w:val="124"/>
                        </w:rPr>
                      </w:pPr>
                      <w:r>
                        <w:rPr>
                          <w:rFonts w:ascii="华文行楷" w:hAnsi="华文行楷" w:eastAsia="华文行楷"/>
                          <w:sz w:val="124"/>
                          <w:szCs w:val="124"/>
                        </w:rPr>
                        <w:t>笃实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124"/>
                          <w:szCs w:val="124"/>
                        </w:rPr>
                      </w:pPr>
                      <w:r>
                        <w:rPr>
                          <w:rFonts w:eastAsia="华文行楷" w:ascii="华文行楷" w:hAnsi="华文行楷"/>
                          <w:sz w:val="124"/>
                          <w:szCs w:val="1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b/>
                          <w:szCs w:val="21"/>
                        </w:rPr>
                        <w:t>南通市第二中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szCs w:val="21"/>
                        </w:rPr>
                        <w:t>联合主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386840</wp:posOffset>
                </wp:positionV>
                <wp:extent cx="1143000" cy="495300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离退休党支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09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离退休党支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1871980" cy="49530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 w:val="false"/>
                                <w:sz w:val="32"/>
                                <w:szCs w:val="32"/>
                              </w:rPr>
                              <w:t>（第二十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 w:val="false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9pt;mso-wrap-distance-left:9.05pt;mso-wrap-distance-right:9.05pt;mso-wrap-distance-top:0pt;mso-wrap-distance-bottom:0pt;margin-top:70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cs="华文隶书" w:eastAsia="华文隶书"/>
                          <w:b/>
                          <w:bCs w:val="false"/>
                          <w:sz w:val="32"/>
                          <w:szCs w:val="32"/>
                        </w:rPr>
                        <w:t>（第二十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 w:val="false"/>
                          <w:sz w:val="32"/>
                          <w:szCs w:val="32"/>
                          <w:lang w:eastAsia="zh-CN"/>
                        </w:rPr>
                        <w:t>九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 w:val="false"/>
                          <w:sz w:val="32"/>
                          <w:szCs w:val="32"/>
                        </w:rPr>
                        <w:t>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3085465</wp:posOffset>
                </wp:positionV>
                <wp:extent cx="1577975" cy="2517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3360"/>
                              <w:jc w:val="both"/>
                              <w:textAlignment w:val="auto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lang w:val="en-US" w:eastAsia="zh-CN"/>
                              </w:rPr>
                              <w:t>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63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举国上下一条心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全力以赴战疫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防控措施落实好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成效显著民心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中央决策真英明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更有制度优越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大国风范勇担当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不获全胜不收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华文新魏" w:hAnsi="华文新魏" w:eastAsia="华文新魏" w:cs="华文新魏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98.2pt;mso-wrap-distance-left:9.05pt;mso-wrap-distance-right:9.05pt;mso-wrap-distance-top:0pt;mso-wrap-distance-bottom:0pt;margin-top:242.95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3360"/>
                        <w:jc w:val="both"/>
                        <w:textAlignment w:val="auto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  <w:lang w:val="en-US" w:eastAsia="zh-CN"/>
                        </w:rPr>
                        <w:t>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63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举国上下一条心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全力以赴战疫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防控措施落实好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成效显著民心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中央决策真英明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更有制度优越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大国风范勇担当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不获全胜不收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华文新魏" w:hAnsi="华文新魏" w:eastAsia="华文新魏" w:cs="华文新魏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 w:val="false"/>
                          <w:bCs w:val="false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5796280</wp:posOffset>
                </wp:positionV>
                <wp:extent cx="5996305" cy="3592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59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561"/>
                              <w:jc w:val="center"/>
                              <w:textAlignment w:val="auto"/>
                              <w:rPr>
                                <w:rFonts w:ascii="华文琥珀" w:hAnsi="华文琥珀" w:eastAsia="华文琥珀" w:cs="华文琥珀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琥珀" w:cs="华文琥珀" w:ascii="华文琥珀" w:hAnsi="华文琥珀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要解决口罩引发的皮肤问题，首先要解决口罩佩戴不当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个人脸型不一样，选择的口罩尺寸不合适，会造成额外压迫。选择合适自己的、佩戴舒适的口罩非常重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另外，越好的口罩，密闭性越强，压迫性也大。非医护人员戴口罩可以分场合选择合适自己的口罩，并不一定要时时刻刻都戴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N9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口罩佩戴时间不易过长，最好找机会让皮肤休息一下。但是对医护人员来说，现实情况并不允许，不得不长期佩戴口罩。对于普通人来说，不必要戴口罩时，可以随即取下，给自己的脸部肌肤喘口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在戴口罩的过程中，也要注意护肤。戴口罩之前，要先进行脸部清洁，再使用一些润肤产品。特别是在压迫位置，为了减少摩擦，可以多多润肤。需要注意的是，不要打粉底。在口罩环境下，粉底可能会增大摩擦，甚至会吸入，造成伤害。摘掉口罩后，也要给皮肤进行清洁，并再次涂抹润肤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如果皮肤出现压痕，不要有力摩擦。如果压痕太深，不易马上恢复，可以用冰块冷敷。如果皮肤受损破溃，可擦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抗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感染药膏。但不建议使用酒精和碘酒，以免过度刺激皮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如果对口罩材质过敏，可在佩戴口罩时，在内层垫两层医用绵纱布，当觉得口罩内层有点润的时候，把纱布抽出更换新纱布。这样不仅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可以让皮肤与口罩的材质隔开，还能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通过更换内层纱布保持口罩的干燥，延长口罩的使用时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方正仿宋_GBK;微软雅黑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82.85pt;mso-wrap-distance-left:9.05pt;mso-wrap-distance-right:9.05pt;mso-wrap-distance-top:0pt;mso-wrap-distance-bottom:0pt;margin-top:456.4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561"/>
                        <w:jc w:val="center"/>
                        <w:textAlignment w:val="auto"/>
                        <w:rPr>
                          <w:rFonts w:ascii="华文琥珀" w:hAnsi="华文琥珀" w:eastAsia="华文琥珀" w:cs="华文琥珀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琥珀" w:cs="华文琥珀" w:ascii="华文琥珀" w:hAnsi="华文琥珀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要解决口罩引发的皮肤问题，首先要解决口罩佩戴不当。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每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个人脸型不一样，选择的口罩尺寸不合适，会造成额外压迫。选择合适自己的、佩戴舒适的口罩非常重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另外，越好的口罩，密闭性越强，压迫性也大。非医护人员戴口罩可以分场合选择合适自己的口罩，并不一定要时时刻刻都戴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N95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口罩佩戴时间不易过长，最好找机会让皮肤休息一下。但是对医护人员来说，现实情况并不允许，不得不长期佩戴口罩。对于普通人来说，不必要戴口罩时，可以随即取下，给自己的脸部肌肤喘口气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在戴口罩的过程中，也要注意护肤。戴口罩之前，要先进行脸部清洁，再使用一些润肤产品。特别是在压迫位置，为了减少摩擦，可以多多润肤。需要注意的是，不要打粉底。在口罩环境下，粉底可能会增大摩擦，甚至会吸入，造成伤害。摘掉口罩后，也要给皮肤进行清洁，并再次涂抹润肤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如果皮肤出现压痕，不要有力摩擦。如果压痕太深，不易马上恢复，可以用冰块冷敷。如果皮肤受损破溃，可擦涂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抗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感染药膏。但不建议使用酒精和碘酒，以免过度刺激皮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如果对口罩材质过敏，可在佩戴口罩时，在内层垫两层医用绵纱布，当觉得口罩内层有点润的时候，把纱布抽出更换新纱布。这样不仅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可以让皮肤与口罩的材质隔开，还能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通过更换内层纱布保持口罩的干燥，延长口罩的使用时间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eastAsia="方正仿宋_GBK;微软雅黑" w:cs="Times New Roman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Times New Roman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-217170</wp:posOffset>
                </wp:positionV>
                <wp:extent cx="9167495" cy="31794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317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宋朝著名诗人陆游名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山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穷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水尽疑无路，柳暗花明又一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寓意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人们面对前途渺茫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困难时，只要树立信心，坚定意志，奋发努力，定会有光明美好的前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这首诗，对我们当前迎战新冠肺炎是绝好的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渲染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和对照印证。今年春节，从武汉，湖北发起的灾情，波及全国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个省市，连云天高原的西藏也裹入不可幸免。疫情凶猛，迅速异常，确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黑云压城城欲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之势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，给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山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穷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水尽疑无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愁心落魄之感。几十人、几百人、几千几万人莫名传染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了。一时间，人们惊慌、恐惧、焦虑，心理极度紧张。正当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中华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民族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遭此灾难之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时，习近平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总书记向全国人民发出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铿锵有力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坚定号召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我们一定要打赢这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场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疫情阻击战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党心、军心、民心三心稳神州；空军、海军、陆军三军送瘟神；火神山，雷神山，钟南山三山震妖魔。五万多白衣天使告别父母、妻儿、子女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远离家乡从全国各地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奔赴武汉、湖北；一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批批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医疗器械物资，源源不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断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运向武汉、湖北；一队队军医大学医生，英姿勃勃，雄赳赳气昂昂奔向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抗击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新冠肺炎战场，全国上下万众一心、众志成城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，展开了一场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波澜壮阔、声势浩大的人民战争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大家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坚信没有一个冬天不可逾越，没有一个春天不会到来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风雨过后见彩霞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雾霾驱散现太阳。经过三个多月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日夜努力，浴血奋斗，重病员在陆续出院，疑似病例在减少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全国一盘棋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各个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城市和小区严控死守，新增病员几天或几十天没有出现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印证了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世界著名呼吸、肺科专家、院士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南山说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的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今年四月底，中国新冠肺炎疫情，可以得到缓解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”的预言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现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，人民紧张的心理得到暂时的释放，人民兴奋得像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飞出笼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子的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鸟儿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，高兴得笑呀，跳呀，唱呀，舞呀，在自由天空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飞翔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神州大地到处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是绿树成荫，房屋俨然，鲜花争妍，鸡犬之声相闻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真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柳暗花明又一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textAlignment w:val="auto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退休教师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蒋金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4652" w:hanging="4295"/>
                              <w:textAlignment w:val="auto"/>
                              <w:rPr>
                                <w:rFonts w:ascii="华文行楷" w:hAnsi="华文行楷" w:eastAsia="华文行楷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82"/>
                              <w:jc w:val="center"/>
                              <w:rPr>
                                <w:rFonts w:ascii="宋体" w:hAnsi="宋体" w:eastAsia="华文行楷" w:cs="宋体"/>
                                <w:b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华文行楷" w:cs="宋体" w:ascii="宋体" w:hAnsi="宋体"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250.35pt;mso-wrap-distance-left:9.05pt;mso-wrap-distance-right:9.05pt;mso-wrap-distance-top:0pt;mso-wrap-distance-bottom:0pt;margin-top:-17.1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宋朝著名诗人陆游名句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山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穷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水尽疑无路，柳暗花明又一村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寓意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是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人们面对前途渺茫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困难时，只要树立信心，坚定意志，奋发努力，定会有光明美好的前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这首诗，对我们当前迎战新冠肺炎是绝好的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渲染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和对照印证。今年春节，从武汉，湖北发起的灾情，波及全国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31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个省市，连云天高原的西藏也裹入不可幸免。疫情凶猛，迅速异常，确有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黑云压城城欲摧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之势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，给人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山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穷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水尽疑无路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愁心落魄之感。几十人、几百人、几千几万人莫名传染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上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了。一时间，人们惊慌、恐惧、焦虑，心理极度紧张。正当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中华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民族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遭此灾难之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时，习近平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总书记向全国人民发出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铿锵有力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坚定号召：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我们一定要打赢这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场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疫情阻击战。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党心、军心、民心三心稳神州；空军、海军、陆军三军送瘟神；火神山，雷神山，钟南山三山震妖魔。五万多白衣天使告别父母、妻儿、子女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远离家乡从全国各地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奔赴武汉、湖北；一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批批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医疗器械物资，源源不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断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运向武汉、湖北；一队队军医大学医生，英姿勃勃，雄赳赳气昂昂奔向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抗击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新冠肺炎战场，全国上下万众一心、众志成城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，展开了一场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波澜壮阔、声势浩大的人民战争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。大家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坚信没有一个冬天不可逾越，没有一个春天不会到来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风雨过后见彩霞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雾霾驱散现太阳。经过三个多月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日夜努力，浴血奋斗，重病员在陆续出院，疑似病例在减少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全国一盘棋，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各个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城市和小区严控死守，新增病员几天或几十天没有出现。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印证了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世界著名呼吸、肺科专家、院士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钟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南山说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的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今年四月底，中国新冠肺炎疫情，可以得到缓解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”的预言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现在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，人民紧张的心理得到暂时的释放，人民兴奋得像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飞出笼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子的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鸟儿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，高兴得笑呀，跳呀，唱呀，舞呀，在自由天空里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飞翔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神州大地到处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是绿树成荫，房屋俨然，鲜花争妍，鸡犬之声相闻，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真是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柳暗花明又一村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textAlignment w:val="auto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sz w:val="18"/>
                          <w:szCs w:val="18"/>
                          <w:lang w:val="en-US" w:eastAsia="zh-CN"/>
                        </w:rPr>
                        <w:t>退休教师：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sz w:val="18"/>
                          <w:szCs w:val="18"/>
                          <w:lang w:val="en-US" w:eastAsia="zh-CN"/>
                        </w:rPr>
                        <w:t>蒋金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4652" w:hanging="4295"/>
                        <w:textAlignment w:val="auto"/>
                        <w:rPr>
                          <w:rFonts w:ascii="华文行楷" w:hAnsi="华文行楷" w:eastAsia="华文行楷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 w:val="false"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82"/>
                        <w:jc w:val="center"/>
                        <w:rPr>
                          <w:rFonts w:ascii="宋体" w:hAnsi="宋体" w:eastAsia="华文行楷" w:cs="宋体"/>
                          <w:b/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华文行楷" w:cs="宋体" w:ascii="宋体" w:hAnsi="宋体"/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18335</wp:posOffset>
                </wp:positionV>
                <wp:extent cx="2057400" cy="5429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73250" cy="540385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75pt;mso-wrap-distance-left:9.05pt;mso-wrap-distance-right:9.05pt;mso-wrap-distance-top:0pt;mso-wrap-distance-bottom:0pt;margin-top:151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73250" cy="540385"/>
                            <wp:effectExtent l="0" t="0" r="0" b="0"/>
                            <wp:docPr id="1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95685</wp:posOffset>
                </wp:positionH>
                <wp:positionV relativeFrom="paragraph">
                  <wp:posOffset>8568690</wp:posOffset>
                </wp:positionV>
                <wp:extent cx="2286000" cy="5943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03120" cy="413385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674.7pt;mso-position-vertical-relative:text;margin-left:8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03120" cy="413385"/>
                            <wp:effectExtent l="0" t="0" r="0" b="0"/>
                            <wp:docPr id="1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7920</wp:posOffset>
                </wp:positionH>
                <wp:positionV relativeFrom="paragraph">
                  <wp:posOffset>3018155</wp:posOffset>
                </wp:positionV>
                <wp:extent cx="7124065" cy="56470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564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华文中宋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日上午，江苏省教育厅发布深化高考综合改革相关政策的解读，要点如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江苏加快推进分类考试招生改革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高等职业院校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含职业教育本科高校和部分应用型本科院校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面向普通高中毕业生、中等职业学校毕业生和社会人员等不同群体，实行分类考试招生，逐步实现分类考试录取作为高职院校招生主渠道的目标要求。其中面向普通高中毕业生，中等职业学校毕业生的考试都在春季先后举行，称为春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职教高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已通过春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职教高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等高职院校分类考试被录取的考生，不再参加普通高校招生其他形式的录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42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再选科目保障机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在实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施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新高考方案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“3+1+2”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模式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过程中，经充分认证，确定再选科目的保障比例。当某一再选科目考生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实考人数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总实考人数的比例低于保障比例时，启动再选科目保障机制，依照保障比例计算该科目的保障基数进行赋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396"/>
                              <w:textAlignment w:val="auto"/>
                              <w:rPr>
                                <w:rFonts w:ascii="Times New Roman" w:hAnsi="Times New Roman" w:cs="Times New Roman"/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lang w:val="en-US" w:eastAsia="zh-CN"/>
                              </w:rPr>
                              <w:t>再选科目保障机制针对思想政治、地理、化学、生物等全部四门科目。选考科目保障比例为当年高考总实考人数的</w:t>
                            </w:r>
                            <w:r>
                              <w:rPr>
                                <w:rFonts w:cs="Times New Roman"/>
                                <w:spacing w:val="-6"/>
                                <w:lang w:val="en-US" w:eastAsia="zh-CN"/>
                              </w:rPr>
                              <w:t>25%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lang w:val="en-US" w:eastAsia="zh-CN"/>
                              </w:rPr>
                              <w:t>，比例低于</w:t>
                            </w:r>
                            <w:r>
                              <w:rPr>
                                <w:rFonts w:cs="Times New Roman"/>
                                <w:spacing w:val="-6"/>
                                <w:lang w:val="en-US" w:eastAsia="zh-CN"/>
                              </w:rPr>
                              <w:t>25%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lang w:val="en-US" w:eastAsia="zh-CN"/>
                              </w:rPr>
                              <w:t>时，启动科目保障机制。考生原始分转换等级时，将以保障比例</w:t>
                            </w:r>
                            <w:r>
                              <w:rPr>
                                <w:rFonts w:cs="Times New Roman"/>
                                <w:spacing w:val="-6"/>
                                <w:lang w:val="en-US" w:eastAsia="zh-CN"/>
                              </w:rPr>
                              <w:t>(25%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lang w:val="en-US" w:eastAsia="zh-CN"/>
                              </w:rPr>
                              <w:t>对应的考生数作为等级赋分基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42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考生可以调整选考科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考生可以根据本人对个人志向、兴趣爱好、自身优势等因素的重新评估，结合意愿报考院校相关专业选考要求，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整自己的选考科目。考生在做出调整决定时应做到理性慎重，对自己的选择行为负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42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普通高中学校不能在高一年级进行选科分班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国家普通高中课程方案规定，必修课程由国家根据普通高中培养目标和学生全面发展需要设置。高一年级主要修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必修课程内容，如果提前分科，势必会压缩必修课程的修习，影响学生素质培养效果。任何学校不得在高一年级第二学期结束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(6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月底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前进行选科分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420" w:hanging="0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严格执行综合素质评价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细化落实思想品德、学业水平、身心健康、艺术素养、社会实践、自我认识与生涯规划等六个方面评价要素，确保评价内容全面完整、程序严谨规范、材料客观真实。综合评价的核心内容将汇总优化成简表，提供给高校招生录取时参考。普通高中学生综合素质评价档案，是高校在招生录取时的重要参考。特别是在“强基计划”“综合评价”等特殊类型招生中，综合素质评价结果是考生综合成绩的有机组成部分，高校依据考生和学业水平考试成绩、高校考核结果及综合素质评价结果等，按比例合成考生综合成绩，作为录取的依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2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3057" w:hanging="2700"/>
                              <w:textAlignment w:val="auto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444.65pt;mso-wrap-distance-left:9.05pt;mso-wrap-distance-right:9.05pt;mso-wrap-distance-top:0pt;mso-wrap-distance-bottom:0pt;margin-top:237.6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center"/>
                        <w:textAlignment w:val="auto"/>
                        <w:rPr>
                          <w:rFonts w:ascii="Times New Roman" w:hAnsi="Times New Roman" w:eastAsia="华文中宋" w:cs="Times New Roman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日上午，江苏省教育厅发布深化高考综合改革相关政策的解读，要点如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textAlignment w:val="auto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江苏加快推进分类考试招生改革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textAlignment w:val="auto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高等职业院校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含职业教育本科高校和部分应用型本科院校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面向普通高中毕业生、中等职业学校毕业生和社会人员等不同群体，实行分类考试招生，逐步实现分类考试录取作为高职院校招生主渠道的目标要求。其中面向普通高中毕业生，中等职业学校毕业生的考试都在春季先后举行，称为春季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职教高考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。已通过春季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职教高考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等高职院校分类考试被录取的考生，不再参加普通高校招生其他形式的录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420" w:hanging="0"/>
                        <w:textAlignment w:val="auto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再选科目保障机制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在实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施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新高考方案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(“3+1+2”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模式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过程中，经充分认证，确定再选科目的保障比例。当某一再选科目考生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实考人数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总实考人数的比例低于保障比例时，启动再选科目保障机制，依照保障比例计算该科目的保障基数进行赋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396"/>
                        <w:textAlignment w:val="auto"/>
                        <w:rPr>
                          <w:rFonts w:ascii="Times New Roman" w:hAnsi="Times New Roman" w:cs="Times New Roman"/>
                          <w:spacing w:val="-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lang w:val="en-US" w:eastAsia="zh-CN"/>
                        </w:rPr>
                        <w:t>再选科目保障机制针对思想政治、地理、化学、生物等全部四门科目。选考科目保障比例为当年高考总实考人数的</w:t>
                      </w:r>
                      <w:r>
                        <w:rPr>
                          <w:rFonts w:cs="Times New Roman"/>
                          <w:spacing w:val="-6"/>
                          <w:lang w:val="en-US" w:eastAsia="zh-CN"/>
                        </w:rPr>
                        <w:t>25%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lang w:val="en-US" w:eastAsia="zh-CN"/>
                        </w:rPr>
                        <w:t>，比例低于</w:t>
                      </w:r>
                      <w:r>
                        <w:rPr>
                          <w:rFonts w:cs="Times New Roman"/>
                          <w:spacing w:val="-6"/>
                          <w:lang w:val="en-US" w:eastAsia="zh-CN"/>
                        </w:rPr>
                        <w:t>25%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lang w:val="en-US" w:eastAsia="zh-CN"/>
                        </w:rPr>
                        <w:t>时，启动科目保障机制。考生原始分转换等级时，将以保障比例</w:t>
                      </w:r>
                      <w:r>
                        <w:rPr>
                          <w:rFonts w:cs="Times New Roman"/>
                          <w:spacing w:val="-6"/>
                          <w:lang w:val="en-US" w:eastAsia="zh-CN"/>
                        </w:rPr>
                        <w:t>(25%)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lang w:val="en-US" w:eastAsia="zh-CN"/>
                        </w:rPr>
                        <w:t>对应的考生数作为等级赋分基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42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考生可以调整选考科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考生可以根据本人对个人志向、兴趣爱好、自身优势等因素的重新评估，结合意愿报考院校相关专业选考要求，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整自己的选考科目。考生在做出调整决定时应做到理性慎重，对自己的选择行为负责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42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普通高中学校不能在高一年级进行选科分班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国家普通高中课程方案规定，必修课程由国家根据普通高中培养目标和学生全面发展需要设置。高一年级主要修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必修课程内容，如果提前分科，势必会压缩必修课程的修习，影响学生素质培养效果。任何学校不得在高一年级第二学期结束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(6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月底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前进行选科分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420" w:hanging="0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严格执行综合素质评价工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细化落实思想品德、学业水平、身心健康、艺术素养、社会实践、自我认识与生涯规划等六个方面评价要素，确保评价内容全面完整、程序严谨规范、材料客观真实。综合评价的核心内容将汇总优化成简表，提供给高校招生录取时参考。普通高中学生综合素质评价档案，是高校在招生录取时的重要参考。特别是在“强基计划”“综合评价”等特殊类型招生中，综合素质评价结果是考生综合成绩的有机组成部分，高校依据考生和学业水平考试成绩、高校考核结果及综合素质评价结果等，按比例合成考生综合成绩，作为录取的依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2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3057" w:hanging="2700"/>
                        <w:textAlignment w:val="auto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3489325</wp:posOffset>
                </wp:positionV>
                <wp:extent cx="1915795" cy="24955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抗击病毒战鼓擂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神州处处号角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全民发动搞防控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健康平安齐捍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白衣战士抗疫鬼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我们在家共相陪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一切听从党指挥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华夏大地尽朝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5348" w:hanging="4991"/>
                              <w:textAlignment w:val="auto"/>
                              <w:rPr>
                                <w:rFonts w:ascii="华文行楷" w:hAnsi="华文行楷" w:eastAsia="华文行楷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退休教师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18"/>
                                <w:szCs w:val="18"/>
                              </w:rPr>
                              <w:t>陈秉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华文行楷" w:cs="Times New Roman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" w:cs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华文新魏" w:hAnsi="华文新魏" w:eastAsia="华文新魏" w:cs="华文新魏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96.5pt;mso-wrap-distance-left:9.05pt;mso-wrap-distance-right:9.05pt;mso-wrap-distance-top:0pt;mso-wrap-distance-bottom:0pt;margin-top:274.75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抗击病毒战鼓擂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神州处处号角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全民发动搞防控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健康平安齐捍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白衣战士抗疫鬼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我们在家共相陪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一切听从党指挥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华夏大地尽朝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5348" w:hanging="4991"/>
                        <w:textAlignment w:val="auto"/>
                        <w:rPr>
                          <w:rFonts w:ascii="华文行楷" w:hAnsi="华文行楷" w:eastAsia="华文行楷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文新魏" w:hAnsi="华文新魏" w:eastAsia="华文新魏"/>
                          <w:b/>
                          <w:sz w:val="18"/>
                          <w:szCs w:val="18"/>
                          <w:lang w:val="en-US" w:eastAsia="zh-CN"/>
                        </w:rPr>
                        <w:t>退休教师：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sz w:val="18"/>
                          <w:szCs w:val="18"/>
                        </w:rPr>
                        <w:t>陈秉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华文行楷" w:cs="Times New Roman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行楷" w:cs="Times New Roman"/>
                          <w:b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left"/>
                        <w:textAlignment w:val="auto"/>
                        <w:rPr>
                          <w:rFonts w:ascii="华文新魏" w:hAnsi="华文新魏" w:eastAsia="华文新魏" w:cs="华文新魏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 w:val="false"/>
                          <w:bCs w:val="false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2959100</wp:posOffset>
                </wp:positionV>
                <wp:extent cx="2444115" cy="5429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2.75pt;mso-wrap-distance-left:9.05pt;mso-wrap-distance-right:9.05pt;mso-wrap-distance-top:0pt;mso-wrap-distance-bottom:0pt;margin-top:233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567" w:top="1134" w:footer="567" w:bottom="1134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隶书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华文琥珀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</w:t>
    </w: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</w:t>
    </w:r>
    <w:r>
      <w:rPr>
        <w:rFonts w:eastAsia="Times New Roman" w:cs="Times New Roman"/>
        <w:u w:val="single"/>
      </w:rPr>
      <w:t xml:space="preserve">   </w:t>
    </w:r>
    <w:r>
      <w:rPr>
        <w:rFonts w:cs="Times New Roman"/>
        <w:u w:val="single"/>
      </w:rPr>
      <w:t>20</w:t>
    </w:r>
    <w:r>
      <w:rPr>
        <w:rFonts w:cs="Times New Roman"/>
        <w:u w:val="single"/>
        <w:lang w:val="en-US" w:eastAsia="zh-CN"/>
      </w:rPr>
      <w:t>20</w:t>
    </w:r>
    <w:r>
      <w:rPr>
        <w:rFonts w:cs="Times New Roman"/>
        <w:u w:val="single"/>
      </w:rPr>
      <w:t xml:space="preserve">. 4. A.      </w:t>
    </w:r>
    <w:r>
      <w:rPr>
        <w:u w:val="single"/>
      </w:rPr>
      <w:t xml:space="preserve"> </w:t>
      <w:tab/>
      <w:tab/>
      <w:tab/>
      <w:tab/>
      <w:tab/>
      <w:tab/>
      <w:tab/>
      <w:tab/>
      <w:tab/>
      <w:tab/>
      <w:tab/>
      <w:tab/>
      <w:tab/>
    </w:r>
    <w:r>
      <w:rPr>
        <w:rFonts w:cs="Times New Roman"/>
        <w:u w:val="single"/>
      </w:rPr>
      <w:tab/>
      <w:t xml:space="preserve">                                                                        20</w:t>
    </w:r>
    <w:r>
      <w:rPr>
        <w:rFonts w:cs="Times New Roman"/>
        <w:u w:val="single"/>
        <w:lang w:val="en-US" w:eastAsia="zh-CN"/>
      </w:rPr>
      <w:t>20</w:t>
    </w:r>
    <w:r>
      <w:rPr>
        <w:rFonts w:cs="Times New Roman"/>
        <w:u w:val="single"/>
      </w:rPr>
      <w:t>.</w:t>
    </w:r>
    <w:r>
      <w:rPr>
        <w:rFonts w:cs="Times New Roman"/>
        <w:u w:val="single"/>
        <w:lang w:val="en-US" w:eastAsia="zh-CN"/>
      </w:rPr>
      <w:t>4</w:t>
    </w:r>
    <w:r>
      <w:rPr>
        <w:rFonts w:cs="Times New Roman"/>
        <w:u w:val="single"/>
      </w:rPr>
      <w:t xml:space="preserve">. B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0:00Z</dcterms:created>
  <dc:creator>微软中国</dc:creator>
  <dc:description/>
  <dc:language>en-US</dc:language>
  <cp:lastModifiedBy>魏永波</cp:lastModifiedBy>
  <cp:lastPrinted>2020-04-29T10:45:00Z</cp:lastPrinted>
  <dcterms:modified xsi:type="dcterms:W3CDTF">2022-03-18T07:1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49C9EDBF468AA5B036EC66484D78</vt:lpwstr>
  </property>
  <property fmtid="{D5CDD505-2E9C-101B-9397-08002B2CF9AE}" pid="3" name="KSOProductBuildVer">
    <vt:lpwstr>2052-11.1.0.11365</vt:lpwstr>
  </property>
</Properties>
</file>