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市第二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学科教学、科研工作总结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shd w:fill="FFFFFF" w:val="clear"/>
        </w:rPr>
        <w:t>本学期，化学学科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全体成员</w:t>
      </w:r>
      <w:r>
        <w:rPr>
          <w:rFonts w:ascii="宋体" w:hAnsi="宋体" w:cs="宋体"/>
          <w:color w:val="000000"/>
          <w:kern w:val="0"/>
          <w:szCs w:val="21"/>
        </w:rPr>
        <w:t>认真贯彻学校教务处、教科室工作计划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 xml:space="preserve">以最新版《普通高中化学课程标准》为授课指南， </w:t>
      </w:r>
      <w:r>
        <w:rPr>
          <w:rFonts w:ascii="宋体" w:hAnsi="宋体" w:cs="宋体"/>
          <w:color w:val="000000"/>
          <w:szCs w:val="21"/>
        </w:rPr>
        <w:t>以全面提高教育、教学质量为核心，</w:t>
      </w:r>
      <w:r>
        <w:rPr>
          <w:rFonts w:ascii="宋体" w:hAnsi="宋体" w:cs="宋体"/>
          <w:color w:val="000000"/>
          <w:szCs w:val="21"/>
        </w:rPr>
        <w:t>大力推进“助学式”课堂教学改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微软雅黑" w:hAnsi="微软雅黑" w:cs="微软雅黑"/>
          <w:color w:val="333333"/>
          <w:sz w:val="24"/>
          <w:shd w:fill="FFFFFF" w:val="clear"/>
        </w:rPr>
        <w:t>不断</w:t>
      </w:r>
      <w:r>
        <w:rPr>
          <w:rFonts w:ascii="宋体" w:hAnsi="宋体" w:cs="宋体"/>
          <w:sz w:val="24"/>
          <w:szCs w:val="24"/>
        </w:rPr>
        <w:t>促成学生学习方式的变革，进而提升学生</w:t>
      </w:r>
      <w:r>
        <w:rPr>
          <w:rFonts w:ascii="宋体" w:hAnsi="宋体" w:cs="宋体"/>
          <w:color w:val="000000"/>
          <w:kern w:val="0"/>
          <w:szCs w:val="21"/>
        </w:rPr>
        <w:t>的化学核心素养。现将本学期的工作总结如下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教育教学工作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老师们积极参与上级及学校的师德师风教育、培训活动，积极参加兄弟学校的教学研讨活动，努力提高自己的教育教学水平。组内教师继续发扬敬业爱岗、乐于奉献的精神，尤其在学测攻坚期间，老师们放弃了休息时间为学生答疑解惑，目标盯紧后进生，抓住一切时间一对一补习，不放弃任何一个学生，对一些化学特没感觉的学生，老师们不厌其烦的多遍讲解，就希望在考试时对他们有一点帮助，学测成绩揭晓时，老师们终于放心了，我们圆满完成了学校领导下达的任务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本学期进一步加强学科组建设，学科活动每两周举行一次，针对大事小情老师们积极出谋划策，提升学科品质。两个备课组有计划的开展集体备课、集体命题、分层作业布置等工作，每周一次的集体备课活动，有主讲人、有具体活动内容，老师们针对活动主题畅所欲言，努力提高备课组战斗力。两个备课组都做到了教学“五统一”即：统一计划，统一进度，统一练习，统一资料，统一考试。化学组老师们积极响应教务处号召，全员参与了“深入推进‘助学式’课堂改革”学科研讨活动，组内教师共开设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节组内研讨课，并认真开展评课活动，多说真话，多提改进意见，学科组内研讨氛围逐渐浓厚，教师的教学水平和评课水平有了显著提高。组内教师认真批改作业，认真分析学生学习状况，确定辅导目标、辅导对象、辅导措施，对学生进行有计划分类别的指导，充分体现个性化。学科组和备课组的台账整理工作到位，活动记载认真全面，优秀助学案和课件收缴齐全，全组教师齐心协力力争评选优秀学科组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本学期多次组织学科老师学习助学案编制的培训材料，了解助学案的编写原则，明确助学案的结构和学科特色，认真探讨每一份助学案，将重点知识问题化，努力提高助学案的思维品质。组内教师都跨头教高一高二两个年级，为了集中力量打造优质助学案，我组老师分为两个备课小组，提前一个月布置编写任务，确定内容、编写人和审核人；提前一周进行集体备课，审定助学案；备课组老师根据自己所教班级的情况再进行二次备课，编写班本化的助学案，撰写教学反思。通过听课、评课、沙龙等活动，对助学案进行评价和改进，使助学案不断完善，本学期上交教务处的助学案得到主任们的高度评价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本学期，两个年级的化学课全面推行“助学式课堂”，师生都将自主先学、同伴互学、展示促学、精点深学的流程固化为教与学的习惯，每堂课力争做到即时评价和分层评价，充分激发学生的责任感、任务意识、合作意识，在互助竞争中加快进步的节奏，优化“助学式”课堂教学质量，真正实现了每一个学生的健康全面发展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为了进一步提高校本课程的数量和质量，组内教师个人或团体积极响应学校号召，精心编制校本课程，打造精品课程，搭建学生活动课程平台，为特色学生的脱颖而出提供舞台。本学期，化学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陆正红</w:t>
      </w:r>
      <w:r>
        <w:rPr>
          <w:rFonts w:ascii="宋体" w:hAnsi="宋体" w:cs="宋体"/>
          <w:color w:val="000000"/>
          <w:kern w:val="0"/>
          <w:szCs w:val="21"/>
        </w:rPr>
        <w:t>老师执教校本课程，获得学生好评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教研和培训</w:t>
      </w:r>
    </w:p>
    <w:p>
      <w:pPr>
        <w:pStyle w:val="Normal"/>
        <w:spacing w:lineRule="atLeast" w:line="400"/>
        <w:ind w:firstLine="435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开学初，在教科院开学视导活动中，我组杨金芳老师执教《</w:t>
      </w:r>
      <w:r>
        <w:rPr/>
        <w:t>学测易错知识点复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，获得化学教研员高度评价，定为优秀课。</w:t>
      </w:r>
    </w:p>
    <w:p>
      <w:pPr>
        <w:pStyle w:val="Normal"/>
        <w:spacing w:lineRule="atLeast" w:line="40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本年度的校“敬孺杯”教学竞赛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份拉开帷幕，化学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朱颖</w:t>
      </w:r>
      <w:r>
        <w:rPr>
          <w:rFonts w:ascii="宋体" w:hAnsi="宋体" w:cs="宋体"/>
          <w:color w:val="000000"/>
          <w:kern w:val="0"/>
          <w:szCs w:val="21"/>
        </w:rPr>
        <w:t>老师参加赛课，全组老师全员行动积极准备实验，运送实验器材到指定教室，积极参与课前磨课，展示了良好的团队氛围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朱颖</w:t>
      </w:r>
      <w:r>
        <w:rPr>
          <w:rFonts w:ascii="宋体" w:hAnsi="宋体" w:cs="宋体"/>
          <w:color w:val="000000"/>
          <w:kern w:val="0"/>
          <w:szCs w:val="21"/>
        </w:rPr>
        <w:t xml:space="preserve">老师的这节课获得听课老师的一致好评。 </w:t>
      </w:r>
    </w:p>
    <w:p>
      <w:pPr>
        <w:pStyle w:val="Normal"/>
        <w:spacing w:lineRule="atLeast" w:line="400"/>
        <w:ind w:firstLine="41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学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陈颖</w:t>
      </w:r>
      <w:r>
        <w:rPr>
          <w:rFonts w:ascii="宋体" w:hAnsi="宋体" w:cs="宋体"/>
          <w:color w:val="000000"/>
          <w:kern w:val="0"/>
          <w:szCs w:val="21"/>
        </w:rPr>
        <w:t>老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去启东参加江苏省命题教师</w:t>
      </w:r>
      <w:r>
        <w:rPr>
          <w:rFonts w:ascii="宋体" w:hAnsi="宋体" w:cs="宋体"/>
          <w:color w:val="000000"/>
          <w:kern w:val="0"/>
          <w:szCs w:val="21"/>
        </w:rPr>
        <w:t>培训，培训结束后，与全组成员分享了培训成果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跟大家分享了几节优秀教学设计，介绍了观摩课授课流程，听课心得，同时带回了最前沿的关于化学核心素养方面的观点，也对现行高一如何在老教材的基础上完胜新高考作出指导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海南省高中骨干教师跟岗培训活动中，姚维燕老师执教《</w:t>
      </w:r>
      <w:r>
        <w:rPr>
          <w:lang w:val="en-US" w:eastAsia="zh-CN"/>
        </w:rPr>
        <w:t>基本营养物质——糖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，</w:t>
      </w:r>
      <w:r>
        <w:rPr>
          <w:rFonts w:ascii="宋体" w:hAnsi="宋体" w:cs="宋体"/>
          <w:color w:val="000000"/>
          <w:szCs w:val="21"/>
          <w:lang w:val="en-US" w:eastAsia="zh-CN"/>
        </w:rPr>
        <w:t>获得听课老师的一致好评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新教师朱颖加入了化学学科这个团队，全组老师倾其所有帮助朱颖成长，争取让她尽快熟悉助学式课堂，了解助学案的编制要求，尽早站稳讲台。一段时间下来，朱颖勤学好问，师傅们尽心传帮带，进步显著，以最快的速度、最高质量胜任高一教学工作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组织化学组老师分阶段学习普通高中化学课程标准，普通高中化学课程是与义务教育化学课程相衔接的基础教育课程，是落实立德树人根本任务、发展素质教育、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带来了</w:t>
      </w:r>
      <w:r>
        <w:rPr>
          <w:rFonts w:ascii="宋体" w:hAnsi="宋体" w:cs="宋体"/>
          <w:color w:val="000000"/>
          <w:kern w:val="0"/>
          <w:szCs w:val="21"/>
        </w:rPr>
        <w:t>扬科学精神、提升学生核心素养的重要载体，化学核心素养是学生必备的科学素养，是学生终身学习和发展的重要基础。我们认真对比、研究了新老课程标准改变的地方，提前着手新高一的教学深度安排，以期以最好的状态开始新学期的教学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工作反思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要进一步研读课程标准，紧扣课程标准要求设计助学案，提高助学案设计质量，这是实现高效“助学式课堂”的重要保证。我们要力争做到让每一份助学案符合我校学生学情，尽可能的提高助学案的思维品质，多提开放性问题，促进学生思考，充分调动学生课堂参与的积极性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进一步做好培训工作，尤其是新高一的培训，培训课代表、培训组长乃至整班培训，让每个学生都知道助学式课堂我该如何学、如何展示、如何表达自己的观念，逐渐提高助学式课堂的学习效率。要坚持每一堂课都践行助学式课堂，不以任何理由改变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要加强对实验的研究，充分发挥实验的教学效果，带领学生动脑筋改进书本实验，利用实验的创新点帮助学生理解书本知识。</w:t>
      </w:r>
    </w:p>
    <w:p>
      <w:pPr>
        <w:pStyle w:val="Normal"/>
        <w:spacing w:lineRule="atLeast" w:line="400"/>
        <w:ind w:firstLine="411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的学期，我们化学学科组将进一步发扬吃苦耐劳的精神，敢于担当，勇于创新，</w:t>
      </w:r>
      <w:r>
        <w:rPr>
          <w:szCs w:val="21"/>
        </w:rPr>
        <w:t>为教育教学质量的新跨越做出应有的贡献！</w:t>
      </w:r>
    </w:p>
    <w:p>
      <w:pPr>
        <w:pStyle w:val="Normal"/>
        <w:spacing w:lineRule="atLeast" w:line="400"/>
        <w:ind w:firstLine="411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</w:t>
      </w:r>
    </w:p>
    <w:p>
      <w:pPr>
        <w:pStyle w:val="Normal"/>
        <w:spacing w:lineRule="atLeast" w:line="400"/>
        <w:ind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6186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南通二中</w:t>
      </w:r>
      <w:r>
        <w:rPr>
          <w:rFonts w:ascii="宋体" w:hAnsi="宋体" w:cs="宋体"/>
          <w:color w:val="000000"/>
          <w:kern w:val="0"/>
          <w:szCs w:val="21"/>
        </w:rPr>
        <w:t>化学教研组</w:t>
      </w:r>
    </w:p>
    <w:p>
      <w:pPr>
        <w:pStyle w:val="Normal"/>
        <w:spacing w:lineRule="atLeast" w:line="400"/>
        <w:ind w:firstLine="411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Windows 用户</dc:creator>
  <dc:description/>
  <dc:language>en-US</dc:language>
  <cp:lastModifiedBy>ntezy</cp:lastModifiedBy>
  <dcterms:modified xsi:type="dcterms:W3CDTF">2019-06-25T06:17:48Z</dcterms:modified>
  <cp:revision>11</cp:revision>
  <dc:subject/>
  <dc:title>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