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届必修政治考前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/>
        </w:rPr>
        <w:t>适度自信，科学用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一般来说，</w:t>
      </w:r>
      <w:r>
        <w:rPr>
          <w:lang w:val="en-US" w:eastAsia="zh-CN"/>
        </w:rPr>
        <w:t>40</w:t>
      </w:r>
      <w:r>
        <w:rPr>
          <w:lang w:val="en-US"/>
        </w:rPr>
        <w:t>道选择题应该在</w:t>
      </w:r>
      <w:r>
        <w:rPr>
          <w:lang w:val="en-US"/>
        </w:rPr>
        <w:t>25-3</w:t>
      </w:r>
      <w:r>
        <w:rPr>
          <w:lang w:val="en-US" w:eastAsia="zh-CN"/>
        </w:rPr>
        <w:t>0</w:t>
      </w:r>
      <w:r>
        <w:rPr>
          <w:lang w:val="en-US"/>
        </w:rPr>
        <w:t>分钟内容完成，其余时间主要用来解答主观题。如果选择题耗时太多会严重影响主观题的完成度。做主观题也要合理分配时间，不要前面几问写的很多，后面就来不及了，要学会统筹兼顾、认真应对每一道主观题，重点做好哲学的主观题和选做题，这是得分的重中之重。做试卷不要焦虑，要耐心，细致，遇到难题可以先放一放，先做后面的。适度自信，是成功的起点；失去信心，必然导致失败。当然，也不能过于自信，盲目乐观。只要你淡定自信，胸有成竹，合理用时，相信你会做得很优秀，加油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/>
        </w:rPr>
        <w:t> </w:t>
      </w:r>
      <w:r>
        <w:rPr>
          <w:lang w:val="en-US"/>
        </w:rPr>
        <w:t>把握技巧，规范答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/>
        </w:rPr>
        <w:t>、选择题的解题技巧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得选择题得一切！慢、连错问题、不易排除时连起来读，坚持第一判断（感觉）， ★做选择题要诀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阅读题干找中心（阅读题干材料，找出中心思想，这是前提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研究题眼好入门（研究设问指向，即题眼，明确方向</w:t>
      </w:r>
      <w:r>
        <w:rPr>
          <w:lang w:val="en-US"/>
        </w:rPr>
        <w:t>&lt;</w:t>
      </w:r>
      <w:r>
        <w:rPr>
          <w:lang w:val="en-US"/>
        </w:rPr>
        <w:t>范围、主体等</w:t>
      </w:r>
      <w:r>
        <w:rPr>
          <w:lang w:val="en-US"/>
        </w:rPr>
        <w:t>&gt;</w:t>
      </w:r>
      <w:r>
        <w:rPr>
          <w:lang w:val="en-US"/>
        </w:rPr>
        <w:t>进行选择，这是解题的关键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排除无效干扰项（不要急于直接进行选择，而是要先行排除，把不符合题意的、错误的干扰项排除，以提高选择的准确率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比较之后见分晓（把余下的选项进行比较，选出最符合题干要求的选项，确保万无一失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/>
        </w:rPr>
        <w:t>、主观题的解题规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第一步：审设问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审设问知识范围。明确答题所依据的知识范围，经济生活、政治生活、文化生活、生活与哲学（唯物论、认识论、辩证法、唯物史观等），还是选修模块知识。在回答时要注意两点：（</w:t>
      </w:r>
      <w:r>
        <w:rPr>
          <w:lang w:val="en-US"/>
        </w:rPr>
        <w:t>1</w:t>
      </w:r>
      <w:r>
        <w:rPr>
          <w:lang w:val="en-US"/>
        </w:rPr>
        <w:t>）设问的范围是隐性的，需要结合设问与题干材料来确定；（</w:t>
      </w:r>
      <w:r>
        <w:rPr>
          <w:lang w:val="en-US"/>
        </w:rPr>
        <w:t>2</w:t>
      </w:r>
      <w:r>
        <w:rPr>
          <w:lang w:val="en-US"/>
        </w:rPr>
        <w:t>）答题所依据的知识可能具体到某一模块的某一知识点上，因此答题时不能超过这个范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审设问主体。设问的主体不同，答题的方向就不同。一般来说，经济生活通常有国家（政府）、企业（经营者）、个人（消费者、劳动者、投资者、纳税人）等；政治生活的主体通常有国家（国家机关——立法机关、行政机关、司法机关等）、政党（中国共产党、民主党派）、政协、公民、各类组织（含国内国际）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审设问的指向。弄清设问究竟是要回答“是什么”“为什么”还是“怎么办”。如果是要求根据材料归纳问题、道理或者要求分析材料所体现的某一知识等，则是要求回答“是什么”；如果要求运用某个知识分析说明材料，则是要求回答“为什么”；如果是要求针对材料提供的信息探讨措施、提出建议等，则是要求回答“怎么办”。当然，也有可能设问指向是综合型的，如认识类、分析类的试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此外，还要审设问的特殊限制与要求、分值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第二步：审材料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读材料时既要把握材料中的显性信息，又要把握材料中的隐性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回归教材，试题虽然千变万化，但都离不开用教材的内容来解答。读题时，必须判明答题要用到教材中的哪几课、哪几节、哪几框的内容。这样就缩小了思考的范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根据题目的要求恰如其分地引用、组织某方面的知识，做到有的放矢，不可眉毛胡子一把抓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抓住材料的中心思想、关键词句，分层概括题意；联系材料领悟命题者的意图，主要是想考查什么知识内容；紧扣题目的材料，联系相应的教材术语和时政术语，准确完整的联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第三步：调知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依据关键词，直接调用（关键词本身是学科基本概念，则直接调用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把握知识联系，联系调用（依据关键词，通过演绎、推导，找到可用知识）。 </w:t>
      </w:r>
      <w:r>
        <w:rPr>
          <w:lang w:val="en-US"/>
        </w:rPr>
        <w:t>3</w:t>
      </w:r>
      <w:r>
        <w:rPr>
          <w:lang w:val="en-US"/>
        </w:rPr>
        <w:t>．概括具体信息，归纳调用（关键词比较具体，与学科理论不能直接对应则先归纳再调用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依据设问，有效调用（知识调用要根据设问的要求，有的放矢地调用，反对盲目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砌和过度引申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第四步：写答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层次分明，要点序号化——反对不分段落层次的“一块板”， 不能一逗到底 </w:t>
      </w:r>
      <w:r>
        <w:rPr>
          <w:lang w:val="en-US"/>
        </w:rPr>
        <w:t>2</w:t>
      </w:r>
      <w:r>
        <w:rPr>
          <w:lang w:val="en-US"/>
        </w:rPr>
        <w:t>．表述准确，语言学科化——反对使用文学化、生活化、口语化语言 </w:t>
      </w:r>
      <w:r>
        <w:rPr>
          <w:lang w:val="en-US"/>
        </w:rPr>
        <w:t>3</w:t>
      </w:r>
      <w:r>
        <w:rPr>
          <w:lang w:val="en-US"/>
        </w:rPr>
        <w:t>．逻辑严密，表述简洁化——反对语句冗长、画蛇添足 </w:t>
      </w:r>
      <w:r>
        <w:rPr>
          <w:lang w:val="en-US"/>
        </w:rPr>
        <w:t>4</w:t>
      </w:r>
      <w:r>
        <w:rPr>
          <w:lang w:val="en-US"/>
        </w:rPr>
        <w:t>．字迹工整，卷面美观化——反对字迹潦草、错字连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突出重点，格式规范化——反对不分主次、答题越界错位。每段要突出关键词，突出得分点。最想让阅卷人看的要点（语句）写在最前边（每个要点均是先教材知识，后联系材料分析说明），第</w:t>
      </w:r>
      <w:r>
        <w:rPr>
          <w:lang w:val="en-US"/>
        </w:rPr>
        <w:t>36</w:t>
      </w:r>
      <w:r>
        <w:rPr>
          <w:lang w:val="en-US"/>
        </w:rPr>
        <w:t>题选修题要准确选择，不要涂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做主观题要诀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审题要慢，答题要快；（</w:t>
      </w:r>
      <w:r>
        <w:rPr>
          <w:lang w:val="en-US"/>
        </w:rPr>
        <w:t>2</w:t>
      </w:r>
      <w:r>
        <w:rPr>
          <w:lang w:val="en-US"/>
        </w:rPr>
        <w:t>）先审设问，后审材料； （</w:t>
      </w:r>
      <w:r>
        <w:rPr>
          <w:lang w:val="en-US"/>
        </w:rPr>
        <w:t>3</w:t>
      </w:r>
      <w:r>
        <w:rPr>
          <w:lang w:val="en-US"/>
        </w:rPr>
        <w:t>）抠准题眼，准确审题；（</w:t>
      </w:r>
      <w:r>
        <w:rPr>
          <w:lang w:val="en-US"/>
        </w:rPr>
        <w:t>4</w:t>
      </w:r>
      <w:r>
        <w:rPr>
          <w:lang w:val="en-US"/>
        </w:rPr>
        <w:t>）踩准要点，规范答题；； （</w:t>
      </w:r>
      <w:r>
        <w:rPr>
          <w:lang w:val="en-US"/>
        </w:rPr>
        <w:t>5</w:t>
      </w:r>
      <w:r>
        <w:rPr>
          <w:lang w:val="en-US"/>
        </w:rPr>
        <w:t>）原理在前，分析在后；（</w:t>
      </w:r>
      <w:r>
        <w:rPr>
          <w:lang w:val="en-US"/>
        </w:rPr>
        <w:t>6</w:t>
      </w:r>
      <w:r>
        <w:rPr>
          <w:lang w:val="en-US"/>
        </w:rPr>
        <w:t>）书写认真，卷面排好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C</w:t>
      </w:r>
      <w:r>
        <w:rPr>
          <w:b/>
          <w:bCs/>
          <w:lang w:val="en-US"/>
        </w:rPr>
        <w:t>、图表题的解题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．审题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审设问：带着问题读材料，有针对性地提取材料中的有效信息，省时高效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审标题：标题反映了表格的主题和中心，对答题起着提示、指向和限制作用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审图表：纵横比较找“要点”。横向看走向、看变化（增长或减少）；纵向找差距、找差别。通过纵横比较，提炼观点或结论，要注意坚持从数据到术语、从现象到本质、从理论到实践、从成绩到问题等原则，做到规范表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审附注：附注是图表的延伸，是图表不可缺少的组成部分，是答案的来源之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审联系：两个图表间的联系，一般有因果关系（互为）、一分为二的关系（成绩与问题）、整体与部分的关系、前后相继的关系、决定与反作用等，以前两种为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注意特定年份的意义：入</w:t>
      </w:r>
      <w:r>
        <w:rPr>
          <w:lang w:val="en-US"/>
        </w:rPr>
        <w:t>1978</w:t>
      </w:r>
      <w:r>
        <w:rPr>
          <w:lang w:val="en-US"/>
        </w:rPr>
        <w:t>年实行改革开放；</w:t>
      </w:r>
      <w:r>
        <w:rPr>
          <w:lang w:val="en-US"/>
        </w:rPr>
        <w:t>2001</w:t>
      </w:r>
      <w:r>
        <w:rPr>
          <w:lang w:val="en-US"/>
        </w:rPr>
        <w:t>年中国加入世贸组织；</w:t>
      </w:r>
      <w:r>
        <w:rPr>
          <w:lang w:val="en-US"/>
        </w:rPr>
        <w:t>2008</w:t>
      </w:r>
      <w:r>
        <w:rPr>
          <w:lang w:val="en-US"/>
        </w:rPr>
        <w:t>年世界金融危机爆发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答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第</w:t>
      </w:r>
      <w:r>
        <w:rPr>
          <w:lang w:val="en-US"/>
        </w:rPr>
        <w:t>1</w:t>
      </w:r>
      <w:r>
        <w:rPr>
          <w:lang w:val="en-US"/>
        </w:rPr>
        <w:t>问一般问图表反映了什么经济现象，要特别注意看清题目要求是“分别反映了”还是“共同反映了”。组织答案不仅要写出图表的表面现象，还要指出这一现象所包含的深层次信息及本质问题。注意附注和图表间的联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第</w:t>
      </w:r>
      <w:r>
        <w:rPr>
          <w:lang w:val="en-US"/>
        </w:rPr>
        <w:t>2</w:t>
      </w:r>
      <w:r>
        <w:rPr>
          <w:lang w:val="en-US"/>
        </w:rPr>
        <w:t>问一般要求结合材料谈认识，可结合材料从原因、意义和解决的措施等角度组织答案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rFonts w:cs="宋体" w:ascii="宋体" w:hAnsi="宋体"/>
          <w:lang w:val="en-US"/>
        </w:rPr>
        <w:t>★</w:t>
      </w:r>
      <w:r>
        <w:rPr>
          <w:lang w:val="en-US"/>
        </w:rPr>
        <w:t>做图表题要诀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标题入手勿忘注，巧把数学变文字；（</w:t>
      </w:r>
      <w:r>
        <w:rPr>
          <w:lang w:val="en-US"/>
        </w:rPr>
        <w:t>2</w:t>
      </w:r>
      <w:r>
        <w:rPr>
          <w:lang w:val="en-US"/>
        </w:rPr>
        <w:t>）透过现象看本质，一分为二看问题； （</w:t>
      </w:r>
      <w:r>
        <w:rPr>
          <w:lang w:val="en-US"/>
        </w:rPr>
        <w:t>3</w:t>
      </w:r>
      <w:r>
        <w:rPr>
          <w:lang w:val="en-US"/>
        </w:rPr>
        <w:t>）表间联系要分析，纵横比较不忘记；（</w:t>
      </w:r>
      <w:r>
        <w:rPr>
          <w:lang w:val="en-US"/>
        </w:rPr>
        <w:t>4</w:t>
      </w:r>
      <w:r>
        <w:rPr>
          <w:lang w:val="en-US"/>
        </w:rPr>
        <w:t>）横向比较找差距，纵向比较看变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祝各位同学心想事成，梦想成真 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朋友们，关键时刻淡定！把握机遇，腾飞致远，奔向成功。翱翔世界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52:20Z</dcterms:created>
  <dc:creator>Microsoft</dc:creator>
  <dc:description/>
  <dc:language>en-US</dc:language>
  <cp:lastModifiedBy>samsung</cp:lastModifiedBy>
  <dcterms:modified xsi:type="dcterms:W3CDTF">2016-03-17T01:26:23Z</dcterms:modified>
  <cp:revision>1</cp:revision>
  <dc:subject/>
  <dc:title>2015届高考政治考前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