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02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度第一学期政治学科总结</w:t>
      </w:r>
    </w:p>
    <w:p>
      <w:pPr>
        <w:pStyle w:val="Normal"/>
        <w:spacing w:lineRule="atLeast" w:line="560"/>
        <w:ind w:firstLine="420"/>
        <w:rPr/>
      </w:pPr>
      <w:r>
        <w:rPr/>
        <w:t>根据学校</w:t>
      </w:r>
      <w:r>
        <w:rPr>
          <w:rFonts w:cs="Calibri" w:eastAsia="Calibri"/>
        </w:rPr>
        <w:t xml:space="preserve"> </w:t>
      </w:r>
      <w:r>
        <w:rPr/>
        <w:t>“一切为了学生的健康人生尽责”的理念，紧紧围绕学校后四星时代工作这个重点工作，推进助学式课堂，打造学习探究小组。政治学科在学校的有力领导下，扎扎实实地完成了本学科的各项教学工作，现将具体情况向学校汇报如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继续抓好师德师风、师资队伍的建设</w:t>
      </w:r>
    </w:p>
    <w:p>
      <w:pPr>
        <w:pStyle w:val="Normal"/>
        <w:spacing w:lineRule="atLeast" w:line="560"/>
        <w:ind w:firstLine="420"/>
        <w:rPr/>
      </w:pPr>
      <w:r>
        <w:rPr/>
        <w:t>本学期政治学科继续加强师德师风建设，做人民满意的教师。本学科老师在教学和班主任工作中反映良好，没有不规范的行为。塔建平台，促进他们的专业成长。为一个老师都为学生的健康人生尽责。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</w:rPr>
        <w:t>二、继续抓好教学常规工作的的检查和落实</w:t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</w:rPr>
        <w:t xml:space="preserve"> </w:t>
      </w:r>
      <w:r>
        <w:rPr/>
        <w:t>本学期政治学科认真落实教务处制定的教学常规。每个备课组都按要求制定工作计划，定期进行集体备课并有记录，每位老师都能做到提前备课，且有各自特色。每位教师在备课和授课时注意知识体系及问题的设计与处理，注重培养学生解决问题的能力。</w:t>
      </w:r>
    </w:p>
    <w:p>
      <w:pPr>
        <w:pStyle w:val="Normal"/>
        <w:spacing w:lineRule="atLeast" w:line="560"/>
        <w:ind w:firstLine="420"/>
        <w:rPr/>
      </w:pPr>
      <w:r>
        <w:rPr/>
        <w:t>定期检查老师的助学案和作业批改情况。并定期进行听课和评课。</w:t>
      </w:r>
    </w:p>
    <w:p>
      <w:pPr>
        <w:pStyle w:val="Normal"/>
        <w:spacing w:lineRule="atLeast" w:line="560"/>
        <w:ind w:firstLine="420"/>
        <w:rPr/>
      </w:pPr>
      <w:r>
        <w:rPr/>
        <w:t>学科会议每两个星期召开一次，针对该两周存在的问题加以讨论，并能够形成相关的解决办法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</w:rPr>
        <w:t>三、深化学科内的助学课堂教学研究气氛，积极推进助学式课堂。</w:t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</w:rPr>
        <w:t xml:space="preserve"> </w:t>
      </w:r>
      <w:r>
        <w:rPr/>
        <w:t>在课堂教学中能够积极推进助学式课堂，通过在“自主先学”中能依据助学案的要求和线索，借助合适的政治资源平台，独立地进行多种形式的政治学习；“同伴互学”中同伴间展开有组织的共享、释疑（助难）、深化探究政治中的难题；“展示促学”中能在组际间、政治师生间展开有序的展示、评论、质疑等；“精点深学”中政治老师能对学习内容进行整体性建构，对过程、方法进行“原理”性概括及价值引导。同时能够配合好班主任加强班级的合作探究小组建设。</w:t>
      </w:r>
    </w:p>
    <w:p>
      <w:pPr>
        <w:pStyle w:val="Normal"/>
        <w:spacing w:lineRule="atLeast" w:line="560"/>
        <w:ind w:firstLine="420"/>
        <w:rPr/>
      </w:pPr>
      <w:r>
        <w:rPr/>
        <w:t>加强助学式课堂的优课选用。吴志稳老师上的“树立正确的消费观”一课获得学校领导和同仁的一致好评。</w:t>
      </w:r>
    </w:p>
    <w:p>
      <w:pPr>
        <w:pStyle w:val="Normal"/>
        <w:spacing w:lineRule="atLeast" w:line="560"/>
        <w:ind w:firstLine="420"/>
        <w:rPr/>
      </w:pPr>
      <w:r>
        <w:rPr/>
        <w:t>学科各备课组内教学能够体现备课组智慧，教学没有出现两极分化，既能够符合课改精神，又能兼顾教学业绩，让学生喜欢政治课堂。</w:t>
      </w:r>
    </w:p>
    <w:p>
      <w:pPr>
        <w:pStyle w:val="Normal"/>
        <w:spacing w:lineRule="atLeast" w:line="560"/>
        <w:ind w:firstLine="420"/>
        <w:rPr/>
      </w:pPr>
      <w:r>
        <w:rPr/>
        <w:t>学科特色栏目要闻播报开展的有声有色，能够让学生参与到教学中来，并能够通过要闻播报开阔自己的眼界，增长自己的见识，锻炼自己的能力。</w:t>
      </w:r>
    </w:p>
    <w:p>
      <w:pPr>
        <w:pStyle w:val="Normal"/>
        <w:spacing w:lineRule="atLeast" w:line="560"/>
        <w:rPr>
          <w:b/>
          <w:b/>
          <w:szCs w:val="21"/>
        </w:rPr>
      </w:pPr>
      <w:r>
        <w:rPr>
          <w:b/>
          <w:szCs w:val="21"/>
        </w:rPr>
        <w:t>四、积极参加教科研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560"/>
        <w:ind w:left="0" w:firstLine="420"/>
        <w:rPr>
          <w:szCs w:val="21"/>
        </w:rPr>
      </w:pPr>
      <w:r>
        <w:rPr>
          <w:szCs w:val="21"/>
        </w:rPr>
        <w:t>积极参加南通市直中学政治中心组活动。听课、评课，获取最新高考和学业水平测试相关信息，加强与兄弟学校的交流和合作。</w:t>
      </w:r>
    </w:p>
    <w:p>
      <w:pPr>
        <w:pStyle w:val="Normal"/>
        <w:spacing w:lineRule="atLeast" w:line="560"/>
        <w:ind w:firstLine="420"/>
        <w:rPr/>
      </w:pPr>
      <w:r>
        <w:rPr>
          <w:szCs w:val="21"/>
        </w:rPr>
        <w:t>2..</w:t>
      </w:r>
      <w:r>
        <w:rPr>
          <w:szCs w:val="21"/>
        </w:rPr>
        <w:t>积极撰写论文、将感性认识提升到理性认。写论文既是一种反思，更是自我教学的一次理性的升华，一个人只有不断的反思自我、总结自我，才能看到自我的不足。本学期学科教师共撰写论文</w:t>
      </w:r>
      <w:r>
        <w:rPr>
          <w:szCs w:val="21"/>
        </w:rPr>
        <w:t>20</w:t>
      </w:r>
      <w:r>
        <w:rPr>
          <w:szCs w:val="21"/>
        </w:rPr>
        <w:t>多篇，其中发表、获奖</w:t>
      </w:r>
      <w:r>
        <w:rPr>
          <w:szCs w:val="21"/>
        </w:rPr>
        <w:t>6</w:t>
      </w:r>
      <w:r>
        <w:rPr>
          <w:szCs w:val="21"/>
        </w:rPr>
        <w:t>篇。</w:t>
      </w:r>
    </w:p>
    <w:p>
      <w:pPr>
        <w:pStyle w:val="Normal"/>
        <w:spacing w:lineRule="atLeast" w:line="560"/>
        <w:ind w:firstLine="420"/>
        <w:rPr/>
      </w:pPr>
      <w:r>
        <w:rPr>
          <w:szCs w:val="21"/>
        </w:rPr>
        <w:t>3.</w:t>
      </w:r>
      <w:r>
        <w:rPr>
          <w:szCs w:val="21"/>
        </w:rPr>
        <w:t>进行选二课程开发，提升内涵发展。现在高一王爱琴老师开设《法律在我身边》，高二陈晓娟老师开设《南通的宗教文化》，获得同行和学生的一致好评。</w:t>
      </w:r>
    </w:p>
    <w:p>
      <w:pPr>
        <w:pStyle w:val="Normal"/>
        <w:spacing w:lineRule="atLeast" w:line="5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积极开发校本课程。紧紧围绕学校创建四星级高中的目标，积极进行校本课程的开发。目前，学科正在助学式课堂的校本课程开发。</w:t>
      </w:r>
    </w:p>
    <w:p>
      <w:pPr>
        <w:pStyle w:val="Normal"/>
        <w:spacing w:lineRule="atLeast" w:line="560"/>
        <w:ind w:firstLine="420"/>
        <w:rPr/>
      </w:pPr>
      <w:r>
        <w:rPr/>
        <w:t>本学期大家都感觉过得忙碌而充实，回顾总结已走过的路，取得的成绩是全学科老师辛勤劳动的结果。反思一个学期的工作，大家一致认为还有许多不足之处，为把学科的工作做得更好，下学期应在以下几个方面多努力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600"/>
        <w:ind w:firstLine="420"/>
        <w:rPr/>
      </w:pPr>
      <w:r>
        <w:rPr/>
        <w:t>一、加强对政治课程标准、政治学科最新教育理论的学习和运用，以备课组为单位进行学习，以学科为单位进行讨论，备课组每个月推出一堂示范课进行研究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560"/>
        <w:ind w:firstLine="420"/>
        <w:rPr/>
      </w:pPr>
      <w:r>
        <w:rPr/>
        <w:t>二、在常规教学方面，要改进的有：多听课，多听其他学科的课，博采众长；助学案，教后记要及时；作业批改后要及时反馈。</w:t>
      </w:r>
    </w:p>
    <w:p>
      <w:pPr>
        <w:pStyle w:val="Normal"/>
        <w:spacing w:lineRule="atLeast" w:line="560"/>
        <w:ind w:firstLine="420"/>
        <w:rPr/>
      </w:pPr>
      <w:r>
        <w:rPr/>
        <w:t>三、在做好学校各项常规工作的同时，强化备课的创新，并注重总结和积累，把平时有创新的想法和做法形成文字，为以后的发展留下宝贵财富。</w:t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</w:rPr>
        <w:t xml:space="preserve"> </w:t>
      </w:r>
      <w:r>
        <w:rPr/>
        <w:t>作为</w:t>
      </w:r>
      <w:r>
        <w:rPr/>
        <w:t>21</w:t>
      </w:r>
      <w:r>
        <w:rPr/>
        <w:t>世纪的教育工作者，我们深知自己责任重大。政治学科一定会在学校的正确领导下，尽职尽责，为学校的后四星时代添砖加瓦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Jian</dc:creator>
  <dc:description/>
  <cp:keywords/>
  <dc:language>en-US</dc:language>
  <cp:lastModifiedBy>User</cp:lastModifiedBy>
  <dcterms:modified xsi:type="dcterms:W3CDTF">2017-12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