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必修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 xml:space="preserve"> 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单元  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sz w:val="28"/>
          <w:szCs w:val="28"/>
        </w:rPr>
        <w:t xml:space="preserve">课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实现人生的价值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 xml:space="preserve">框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价值与价值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能识记价值和价值观的基本含义，价值观的导向作用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能够理解人的价值是什么，以及如何评价人的价值。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通过价值和价值观的学习，能初步具有认识和分析事物价值的能力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能够正确认识和评价人的价值的能力，初步具有认识和选择正确价值观的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要闻播报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自主梳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sz w:val="21"/>
          <w:szCs w:val="21"/>
        </w:rPr>
        <w:t>人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哲学意义上的价值是指一事物对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1"/>
          <w:szCs w:val="21"/>
        </w:rPr>
        <w:t>的积极意义。即一事物所具有的能够满足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1"/>
          <w:szCs w:val="21"/>
        </w:rPr>
        <w:t>的属性和功能。它涵盖了各个不同领域事物的价值，具有高度的概括性和普遍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人既是价值的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1"/>
          <w:szCs w:val="21"/>
        </w:rPr>
        <w:t>者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又是价值的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1"/>
          <w:szCs w:val="21"/>
        </w:rPr>
        <w:t>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人是价值的创造者，是指人用自己的劳动创造物质财富和精神财富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cs="宋体" w:ascii="宋体" w:hAnsi="宋体"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满足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人是价值的享受者，是指人通过自己的劳动，付出了心血和劳动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满足了社会和他人的需要，同时自己也获得了相应的劳动报酬，得到社会对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1"/>
          <w:szCs w:val="21"/>
        </w:rPr>
        <w:t>的承认，从而实现了对自我的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人的价值就在于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1"/>
          <w:szCs w:val="21"/>
        </w:rPr>
        <w:t>，就在于对社会的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1"/>
          <w:szCs w:val="21"/>
        </w:rPr>
        <w:t>。即通过自己的活动满足自己所属的社会、他人以及自己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对一个人的价值的评价主要是看他的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sz w:val="21"/>
          <w:szCs w:val="21"/>
        </w:rPr>
        <w:t>价值观的导向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）价值观是指人们在认识各种具体事物的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1"/>
          <w:szCs w:val="21"/>
        </w:rPr>
        <w:t>的基础上，形成的对事物价值的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21"/>
          <w:szCs w:val="21"/>
        </w:rPr>
        <w:t>和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</w:rPr>
        <w:t>）价值观对人们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 w:val="21"/>
          <w:szCs w:val="21"/>
        </w:rPr>
        <w:t>和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 w:val="21"/>
          <w:szCs w:val="21"/>
        </w:rPr>
        <w:t>的活动具有重要的导向作用。一方面，价值观影响着人们对事物的认识和评价。价值观不同</w:t>
      </w:r>
      <w:r>
        <w:rPr>
          <w:rFonts w:cs="宋体" w:ascii="宋体" w:hAnsi="宋体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Cs/>
          <w:color w:val="000000"/>
          <w:sz w:val="21"/>
          <w:szCs w:val="21"/>
        </w:rPr>
        <w:t>人们对事物的认识和评价就不同。另一方面，是价值观影响着人们改造世界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</w:rPr>
        <w:t>）价值观对</w:t>
      </w:r>
      <w:r>
        <w:rPr>
          <w:rFonts w:ascii="宋体" w:hAnsi="宋体" w:cs="宋体"/>
          <w:bCs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1"/>
          <w:szCs w:val="21"/>
        </w:rPr>
        <w:t>具有重要的导向作用。一个人走什么样的人生道路，选择什么样的生活方式，都是在一定世界观和价值观的指导下进行的。</w:t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楷体" w:hAnsi="楷体" w:eastAsia="楷体" w:cs="楷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情境一：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>闻一多先生在《红烛》一书中写道：“请将你的脂膏，不息地流向人间，培出慰籍的花儿，结成快乐的果子！”</w:t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结合书本第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6</w:t>
      </w:r>
      <w:r>
        <w:rPr>
          <w:rFonts w:ascii="宋体" w:hAnsi="宋体" w:cs="宋体"/>
          <w:kern w:val="0"/>
          <w:szCs w:val="21"/>
          <w:lang w:val="en-US" w:eastAsia="zh-CN"/>
        </w:rPr>
        <w:t>页的知识，谈谈闻一多先生对人生价值评价的合理性。</w:t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情境二：材料一：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>习近平指出：“心里装着群众，凡事想着群众，工作依靠群众，一切为了群众，切实解决好‘相信谁，依靠谁，为了谁’的根本政治问题，努力为人民掌好权、用好权”</w:t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材料二：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>某市政府法制办为制定大气污染防治条例，先通过各种渠道，向社会征集意见和建议，后召开座谈会，请市民代表对条例的草案发表意见和看法。</w:t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材料三：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>某市区党组织着力实施民生工程，创建接到社区党建的立体运行体系，通过“分类设岗定责”、“民情日记”等形式，帮助</w:t>
      </w:r>
      <w:r>
        <w:rPr>
          <w:rFonts w:eastAsia="楷体" w:cs="楷体" w:ascii="楷体" w:hAnsi="楷体"/>
          <w:kern w:val="0"/>
          <w:szCs w:val="21"/>
          <w:lang w:val="en-US" w:eastAsia="zh-CN"/>
        </w:rPr>
        <w:t>3000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>余名下岗人员实现了再就业，解决了</w:t>
      </w:r>
      <w:r>
        <w:rPr>
          <w:rFonts w:eastAsia="楷体" w:cs="楷体" w:ascii="楷体" w:hAnsi="楷体"/>
          <w:kern w:val="0"/>
          <w:szCs w:val="21"/>
          <w:lang w:val="en-US" w:eastAsia="zh-CN"/>
        </w:rPr>
        <w:t>1700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>余件社情民意问题。</w:t>
      </w:r>
    </w:p>
    <w:p>
      <w:pPr>
        <w:pStyle w:val="Normal"/>
        <w:widowControl/>
        <w:numPr>
          <w:ilvl w:val="0"/>
          <w:numId w:val="0"/>
        </w:numPr>
        <w:spacing w:lineRule="atLeast" w:line="324"/>
        <w:ind w:left="0" w:hanging="0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lang w:val="en-US" w:eastAsia="zh-CN"/>
        </w:rPr>
        <w:t>上述材料共同体现了价值观的什么作用？并分析党和政府是怎样坚持马克思主义社会历史主体观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自主训练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spacing w:lineRule="exact" w:line="30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生价值的两个方面是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个人的社会价值和集体价值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个人对社会的责任和贡献及社会对个人的尊重和满足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个人的社会意义和个人的完善与发展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个人的物质需要和精神需要</w:t>
      </w:r>
    </w:p>
    <w:p>
      <w:pPr>
        <w:pStyle w:val="Normal"/>
        <w:spacing w:lineRule="exact" w:line="30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天下兴亡，匹夫有责”，“先天下之忧而忧，后天下之乐而乐”等名言的共同主张是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价值观对人生选择和人生道路有重要的导向作用                        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倡导把个人对国家和社会的责任和贡献放在首位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倡导把个人利益放在首位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个人活动对历史发展起着积极的推动作用</w:t>
      </w:r>
    </w:p>
    <w:p>
      <w:pPr>
        <w:pStyle w:val="Normal"/>
        <w:spacing w:lineRule="exact" w:line="30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下列关于价值观的说法中，正确的是                                     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价值观随着社会存在的变化而变化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的人有价值观，有的人没有价值观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价值观是人脑对客观事物的正确反映</w:t>
      </w:r>
    </w:p>
    <w:p>
      <w:pPr>
        <w:pStyle w:val="Normal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们的价值观是一成不变的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村党支部书记坚信“一人富了不算富，大家都富才叫富”。他利用自行研制的冬暖式大棚技术，带领全村致富后又无偿向全国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 xml:space="preserve">多个县市推广，许多农民因此走上致富之路。“一人富了不算富，大家都富才叫富”的观点启发我们                     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要自觉遵循自然发展的客观规律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应该坚持个人价值与社会价值的统一</w:t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要自觉遵循社会发展的客观规律</w:t>
      </w:r>
    </w:p>
    <w:p>
      <w:pPr>
        <w:pStyle w:val="Normal"/>
        <w:ind w:left="210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要以集体主义价值观作为出发点</w:t>
      </w:r>
    </w:p>
    <w:p>
      <w:pPr>
        <w:pStyle w:val="Normal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 xml:space="preserve">天下兴亡，匹夫有责”，  “先天下之忧而忧，后天下之乐而乐”。古人的这些名言共同主张的是                                                             </w:t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价值观对人生选择和人生道路有重要的导向作用</w:t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倡导把个人对国家和社会的责任和贡献放在首位</w:t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个人活动既是个体生命的自然过程又是社会实践的历史过程</w:t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个人活动对历史发展起着积极的推动作用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方永刚的先进事迹感动了千千万万的人，“方永刚”三个字成为今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月份“流行语”排行榜榜首。他说：“人活着就要尽责，就要全身心投入到事业中去……”。方永刚的事迹表明                                                                   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有价值的人生是不考虑个人利益的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衡量人生价值的标准是自己的思想境界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社会给予个人的尊重和满足是第一位的</w:t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人的价值就在于创造价值，就在于对社会的责任和贡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val="en-US" w:eastAsia="zh-CN"/>
      </w:rPr>
      <w:t>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治学科</w:t>
    </w:r>
    <w:r>
      <w:rPr>
        <w:rFonts w:eastAsia="Times New Roman"/>
      </w:rPr>
      <w:t xml:space="preserve"> </w:t>
    </w:r>
    <w:r>
      <w:rPr>
        <w:lang w:val="en-US" w:eastAsia="zh-CN"/>
      </w:rPr>
      <w:t>生活与哲学</w:t>
    </w:r>
    <w:r>
      <w:rPr/>
      <w:t>助学案</w:t>
    </w:r>
    <w:r>
      <w:rPr>
        <w:rFonts w:eastAsia="Times New Roman"/>
      </w:rPr>
      <w:t xml:space="preserve">            </w:t>
    </w:r>
    <w:r>
      <w:rPr/>
      <w:t>编写</w:t>
    </w:r>
    <w:r>
      <w:rPr>
        <w:rFonts w:eastAsia="Times New Roman"/>
      </w:rPr>
      <w:t xml:space="preserve"> </w:t>
    </w:r>
    <w:r>
      <w:rPr>
        <w:lang w:val="en-US" w:eastAsia="zh-CN"/>
      </w:rPr>
      <w:t>陆建</w:t>
    </w:r>
    <w:r>
      <w:rPr>
        <w:rFonts w:eastAsia="Times New Roman"/>
      </w:rPr>
      <w:t xml:space="preserve">  </w:t>
    </w:r>
    <w:r>
      <w:rPr/>
      <w:t>审核</w:t>
    </w:r>
    <w:r>
      <w:rPr>
        <w:rFonts w:eastAsia="Times New Roman"/>
      </w:rPr>
      <w:t xml:space="preserve"> </w:t>
    </w:r>
    <w:r>
      <w:rPr>
        <w:lang w:val="en-US" w:eastAsia="zh-CN"/>
      </w:rPr>
      <w:t>钱美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7:00Z</dcterms:created>
  <dc:creator>微软用户</dc:creator>
  <dc:description/>
  <dc:language>en-US</dc:language>
  <cp:lastModifiedBy>Microsoft</cp:lastModifiedBy>
  <dcterms:modified xsi:type="dcterms:W3CDTF">2014-12-09T14:19:29Z</dcterms:modified>
  <cp:revision>39</cp:revision>
  <dc:subject/>
  <dc:title>      必修三  第二单元  第一课   感受文化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