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 w:eastAsia="宋体"/>
          <w:b/>
          <w:bCs/>
          <w:sz w:val="32"/>
          <w:szCs w:val="32"/>
        </w:rPr>
        <w:t>年南通二中省、市规划、教研课题开结题名单</w:t>
      </w:r>
    </w:p>
    <w:tbl>
      <w:tblPr>
        <w:tblStyle w:val="a5"/>
        <w:tblW w:w="9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9"/>
        <w:gridCol w:w="1684"/>
        <w:gridCol w:w="3545"/>
        <w:gridCol w:w="1497"/>
        <w:gridCol w:w="888"/>
        <w:gridCol w:w="1624"/>
      </w:tblGrid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 w:bidi="ar-SA"/>
              </w:rPr>
              <w:t>课题编号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 w:bidi="ar-SA"/>
              </w:rPr>
              <w:t>课题名称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 w:bidi="ar-SA"/>
              </w:rPr>
              <w:t>所在单位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 w:bidi="ar-SA"/>
              </w:rPr>
              <w:t>主持人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 w:bidi="ar-SA"/>
              </w:rPr>
              <w:t>结题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szCs w:val="21"/>
                <w:lang w:val="en-US" w:eastAsia="zh-CN" w:bidi="ar-SA"/>
              </w:rPr>
              <w:t>开题</w:t>
            </w:r>
          </w:p>
        </w:tc>
      </w:tr>
      <w:tr>
        <w:trPr>
          <w:trHeight w:val="375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GH2018167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基于“教师发展”的“科际互慧”实践研究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南通第二中学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陈育彬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开题</w:t>
            </w:r>
          </w:p>
        </w:tc>
      </w:tr>
      <w:tr>
        <w:trPr>
          <w:trHeight w:val="259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GH201816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笃实”品质的校本行动研究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南通第二中学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 w:bidi="ar-SA"/>
              </w:rPr>
              <w:t>刘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开题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3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QN201806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高中青年英语教师专业发展研究——以南通某区域内高中英语教师的发展为例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南通第二中学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邢琳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开题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4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 xml:space="preserve">2017NTJY12-44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 xml:space="preserve">构建高中语文选修课程“模块化教学体系”研究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南通第二中学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王炜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开题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GH138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高中化学助学案编制研究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南通第二中学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杨金芳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姜金龙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结题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6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期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助学式”课堂中高中政治小组合作学习的评价研究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南通第二中学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王爱琴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张日华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 w:bidi="ar-SA"/>
              </w:rPr>
              <w:t>结题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7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期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依托助学案提高校本自主课堂教学效益的研究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南通第二中学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陈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郑彧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 w:bidi="ar-SA"/>
              </w:rPr>
              <w:t>结题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8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期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利用微课程翻转信息技术课堂的效果研究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南通第二中学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姜亭亭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朱兆霞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 w:bidi="ar-SA"/>
              </w:rPr>
              <w:t>结题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9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D/2015/02/30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 w:bidi="ar-SA"/>
              </w:rPr>
              <w:t>省教育科学“十二五”规划立项课题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szCs w:val="21"/>
                <w:lang w:val="en-US" w:eastAsia="zh-CN" w:bidi="ar-SA"/>
              </w:rPr>
              <w:t>经济新常态下普通高中学生职业生涯规划实践探索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-SA"/>
              </w:rPr>
              <w:t>南通第二中学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 w:bidi="ar-SA"/>
              </w:rPr>
              <w:t>汤 卫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 w:bidi="ar-SA"/>
              </w:rPr>
              <w:t>结题</w:t>
            </w:r>
          </w:p>
        </w:tc>
      </w:tr>
    </w:tbl>
    <w:p>
      <w:pPr>
        <w:pStyle w:val="Normal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jc w:val="left"/>
        <w:rPr>
          <w:rFonts w:eastAsia="宋体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230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b623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b623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db62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db62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qFormat/>
    <w:rsid w:val="00db62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3:00Z</dcterms:created>
  <dc:creator>lym</dc:creator>
  <dc:description/>
  <dc:language>en-US</dc:language>
  <cp:lastModifiedBy>admin</cp:lastModifiedBy>
  <dcterms:modified xsi:type="dcterms:W3CDTF">2019-03-04T0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