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bCs/>
          <w:sz w:val="28"/>
          <w:szCs w:val="28"/>
        </w:rPr>
      </w:pPr>
      <w:r>
        <w:rPr>
          <w:rFonts w:cs="宋体;SimSun" w:ascii="宋体;SimSun" w:hAnsi="宋体;SimSun"/>
          <w:sz w:val="24"/>
          <w:szCs w:val="24"/>
        </w:rPr>
        <w:t xml:space="preserve">                </w:t>
      </w:r>
      <w:r>
        <w:rPr>
          <w:rFonts w:eastAsia="黑体;SimHei" w:cs="黑体;SimHei" w:ascii="黑体;SimHei" w:hAnsi="黑体;SimHei"/>
          <w:sz w:val="28"/>
          <w:szCs w:val="28"/>
        </w:rPr>
        <w:t xml:space="preserve"> </w:t>
      </w:r>
      <w:r>
        <w:rPr>
          <w:rFonts w:ascii="黑体;SimHei" w:hAnsi="黑体;SimHei" w:cs="宋体;SimSun" w:eastAsia="黑体;SimHei"/>
          <w:sz w:val="28"/>
          <w:szCs w:val="28"/>
        </w:rPr>
        <w:t>生活物理化</w:t>
      </w:r>
      <w:r>
        <w:rPr>
          <w:rFonts w:eastAsia="黑体;SimHei" w:cs="宋体;SimSun" w:ascii="黑体;SimHei" w:hAnsi="黑体;SimHei"/>
          <w:sz w:val="28"/>
          <w:szCs w:val="28"/>
        </w:rPr>
        <w:t>-</w:t>
      </w:r>
      <w:r>
        <w:rPr>
          <w:rFonts w:eastAsia="黑体;SimHei" w:cs="宋体;SimSun" w:ascii="黑体;SimHei" w:hAnsi="黑体;SimHei"/>
          <w:sz w:val="28"/>
          <w:szCs w:val="28"/>
        </w:rPr>
        <w:t>--</w:t>
      </w:r>
      <w:r>
        <w:rPr>
          <w:rFonts w:ascii="黑体;SimHei" w:hAnsi="黑体;SimHei" w:cs="黑体;SimHei" w:eastAsia="黑体;SimHei"/>
          <w:sz w:val="28"/>
          <w:szCs w:val="28"/>
        </w:rPr>
        <w:t>物理课外实验教学</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南通市第二中学  韩晔</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摘要：物理课外实验是生活教育的一种典型体现。既能丰富学生知识、开拓学生眼界，激发学生的物理学习兴趣，又能加深学生对物理课堂知识的理解，培养学生的观察能力和动手能力。在具体操作上，可以从开展课外实验，自主课外制作，进行课外研究，观察实验汇报四种方式进行实施。</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关键词： 物理教学   课外实验   生活教育</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理课外实验教学形式多种多样，内容丰富多彩。物理课外实验教学的实施，既能丰富学生知识，开拓学生眼界，又能培养学生的创新能力和动手能力，还能激发学生的物理学习兴趣，提高学生的科学素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高中物理教学中，我们教师都能意识到物理实验教学的重要性，并由课堂实验拓展至课外实验，进一步帮助学生学习物理知识。本文从物理课外实验的作用和物理课外实验的实施两个方面进行了初步研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一、物理课外实验的作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丰富学生知识、开拓学生眼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理课外实验与现代科学技术紧密联系，通过课外实验，学生能够紧跟时代是发展，及时的接受新知识、新信息。例如在选修</w:t>
      </w:r>
      <w:r>
        <w:rPr>
          <w:rFonts w:cs="宋体;SimSun" w:ascii="宋体;SimSun" w:hAnsi="宋体;SimSun"/>
          <w:sz w:val="24"/>
          <w:szCs w:val="24"/>
        </w:rPr>
        <w:t>3-4</w:t>
      </w:r>
      <w:r>
        <w:rPr>
          <w:rFonts w:ascii="宋体;SimSun" w:hAnsi="宋体;SimSun" w:cs="宋体;SimSun"/>
          <w:sz w:val="24"/>
          <w:szCs w:val="24"/>
        </w:rPr>
        <w:t>第十三章第二节《全反射》课堂教学后，将一个玻璃水壶装满水，然后用激光笔照射壶口，接着将水从壶口倒出，水流做抛体运动，激光会沿着水流的抛物线轨迹传输。这就是光导通讯的原理</w:t>
      </w:r>
      <w:r>
        <w:rPr>
          <w:rFonts w:cs="宋体;SimSun" w:ascii="宋体;SimSun" w:hAnsi="宋体;SimSun"/>
          <w:sz w:val="24"/>
          <w:szCs w:val="24"/>
        </w:rPr>
        <w:t>--</w:t>
      </w:r>
      <w:r>
        <w:rPr>
          <w:rFonts w:ascii="宋体;SimSun" w:hAnsi="宋体;SimSun" w:cs="宋体;SimSun"/>
          <w:sz w:val="24"/>
          <w:szCs w:val="24"/>
        </w:rPr>
        <w:t>全反射。</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激发学生的物理学习兴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理课外实验具有操作方便、生动多样的特点。从而易于激发学生学习物理的兴趣。通过这些实验，使学生喜欢物理，爱上物理。例如在选修</w:t>
      </w:r>
      <w:r>
        <w:rPr>
          <w:rFonts w:cs="宋体;SimSun" w:ascii="宋体;SimSun" w:hAnsi="宋体;SimSun"/>
          <w:sz w:val="24"/>
          <w:szCs w:val="24"/>
        </w:rPr>
        <w:t>3-3</w:t>
      </w:r>
      <w:r>
        <w:rPr>
          <w:rFonts w:ascii="宋体;SimSun" w:hAnsi="宋体;SimSun" w:cs="宋体;SimSun"/>
          <w:sz w:val="24"/>
          <w:szCs w:val="24"/>
        </w:rPr>
        <w:t>第九章第二节《液体》课堂教学中我们学习了液体的表面张力，在课后我们可以进行这样一个实验：准备好一碗水、一根针、一把叉子和清洁剂。先在碗里倒入水，然后用叉子小心地把针放在水的表面，慢慢移走叉子，针会浮在水面上。最后向水里滴入清洁剂，针又会沉下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加深学生对物理课堂知识的理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课外物理实验，学生既能丰富感性认识，又能深化已学物理知识，使物理课堂教学得到极大的延伸和补充。例如在选修</w:t>
      </w:r>
      <w:r>
        <w:rPr>
          <w:rFonts w:cs="宋体;SimSun" w:ascii="宋体;SimSun" w:hAnsi="宋体;SimSun"/>
          <w:sz w:val="24"/>
          <w:szCs w:val="24"/>
        </w:rPr>
        <w:t>3-1</w:t>
      </w:r>
      <w:r>
        <w:rPr>
          <w:rFonts w:ascii="宋体;SimSun" w:hAnsi="宋体;SimSun" w:cs="宋体;SimSun"/>
          <w:sz w:val="24"/>
          <w:szCs w:val="24"/>
        </w:rPr>
        <w:t>第三章第一节《磁现象和磁场》课堂教学后，我们教师可以引导学生自主完成课外实验：制作指南针。指导学生收集实验材料：条形磁铁、缝衣针、细木棒。把缝衣针在条形磁铁上打磨后放置在平静水面的细木棒上，这样缝衣针就在水面一头指南，一头指北。</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培养学生的观察能力和动手能力</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学生来说，不会将所学的物理知识去解决具体的物理问题是他们学习物理的主要难点之一。那么通过物理课外实验，我们能够把物理知识与生活实际紧密联系起来，使学生通过实验养成细心观察、善于分析、动脑动手的好习惯。例如在必修一第三章第三节《摩擦力》课堂教学后，我们可以设置这样的课外实验：让学生自主观察分析自行车哪些地方应用了滑动摩擦，哪些地方应用了静摩擦，哪些地方应用了滚动摩擦。从而能够分析解决生活中遇到的摩擦现象。</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二、物理课外实验的实施</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开展课外实验</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高中物理课堂教学之外，我们教师可以组织学生开展物理课外实验，这样就可以将课堂教学延伸到课外。通过学生自己进行物理课外实验，学生可以进一步加强对物理概念和规律的理解，学会灵活运用知识，提高分析理解能力。</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理课外实验可以分为：家庭物理实验、趣味性物理实验、应用性物理实验、探索性物理实验、研究性学习实验等。学生自主设计实验，弄清楚实验原理，通过讨论和查阅资料，收集实验器材，自主或合作完成实验，这样不但加深了对物理知识的理解，而且会对物理的学习产生浓厚的兴趣。</w:t>
      </w:r>
    </w:p>
    <w:p>
      <w:pPr>
        <w:pStyle w:val="Normal"/>
        <w:spacing w:lineRule="exact" w:line="440"/>
        <w:jc w:val="left"/>
        <w:rPr/>
      </w:pPr>
      <w:r>
        <w:rPr>
          <w:rFonts w:cs="宋体;SimSun" w:ascii="宋体;SimSun" w:hAnsi="宋体;SimSun"/>
          <w:sz w:val="24"/>
          <w:szCs w:val="24"/>
        </w:rPr>
        <w:t xml:space="preserve">    </w:t>
      </w:r>
      <w:r>
        <w:rPr>
          <w:rFonts w:ascii="宋体;SimSun" w:hAnsi="宋体;SimSun" w:cs="宋体;SimSun"/>
          <w:sz w:val="24"/>
          <w:szCs w:val="24"/>
        </w:rPr>
        <w:t>我曾经在高三一轮复习时提出这样一个课外实验：我们可以利用哪些方法测重力加速度？学生自己设计实验方案，并对其可行性进行论。对于这类课外实验，学生要自己设计、自己分析、自己操作并得出实验结论。有学生提出可以用单摆测重力加速度，让我很是惊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主课外制作</w:t>
      </w:r>
    </w:p>
    <w:p>
      <w:pPr>
        <w:pStyle w:val="Normal"/>
        <w:spacing w:lineRule="exact" w:line="440"/>
        <w:ind w:firstLine="560"/>
        <w:jc w:val="left"/>
        <w:rPr>
          <w:rFonts w:ascii="宋体;SimSun" w:hAnsi="宋体;SimSun" w:cs="宋体;SimSun"/>
          <w:sz w:val="24"/>
          <w:szCs w:val="24"/>
        </w:rPr>
      </w:pPr>
      <w:r>
        <w:rPr>
          <w:rFonts w:ascii="宋体;SimSun" w:hAnsi="宋体;SimSun" w:cs="宋体;SimSun"/>
          <w:sz w:val="24"/>
          <w:szCs w:val="24"/>
        </w:rPr>
        <w:t>让学生自己制做一些简单的物理小制作，比如微型弹簧秤、小发电机等。除了这些物理小仪器，我们还可以通过网络购买一些组装类的模型。通过这些物理课外制作，培养了学生的操作能力和实践能力。</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另外高中物理教学中有很多演示实验，我们可以根据演示实验制作演示教具。例如学生学习了“电阻定律”后，我们引导学生制作了“自制电阻器”。学生学习了“简谐运动”后，我们引导学生制作了“自制振动图象演示仪”。学生学习了“全反射”后，我们引导学生制作了“简易荧光棒”等等演示用具。学生在制作演示教具过程中既体会到了物理知识，又提升了学生的动手能力，还培养了学生的创新意识。 </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行课外研究</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提出一些研究课题，学生自主研究。可以通过网络和课外阅读来解决问题。例如我提出过这样一个研究课题，用两个完全相同的可乐瓶，一个装满水，另一个装满沙子，同时倒过来，水和沙子谁流的更快一些？通过这类实验，培养了学生科研究问题的能力，还能让学生体会到研究的乐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物理课外研究要联系生产、生活，学生在获得物理感性认识的同时，体会到物理知识在生产生活中应用。这些与生产生活联系的课题不但可以激发学生的学习兴趣，还可以提高学生的创造能力和观察能力。例如我班学生撰写了《厨房刀具上的力学研究》小论文等。</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观察实验汇报</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日常生活中的观察性的物理课外实验，我们可以引导学生自足观察，自足参观科技馆，自足参加各种社会活动，这样既能培养学生观察能力，又能激发学生的物理学习兴趣。游乐园中的各种游乐设施、科技馆中各种有趣的物理实验，自然界中的各种物理现象等等。我们可以提出各种课题，让学生自主选择，通过观察和分析理解，撰写实验汇报。班级定期举办汇报会，并给予每个汇报评价和奖励。</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还可以组织社会调查活动，让学生利用课上学到的物理知识，去解决实际问题。社会为学生提供了丰富的实验环境，学生先观察特点，再总结内涵，接着运用物理知识去解释现象，最后提出解决问题的方法。比如在学习完《生活中的圆周运动》后让学生去了解桥的类型和设计原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参考文献：</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 王克亮   新课程理念下的物理课外实验教学      学苑教育       </w:t>
      </w:r>
      <w:r>
        <w:rPr>
          <w:rFonts w:cs="宋体;SimSun" w:ascii="宋体;SimSun" w:hAnsi="宋体;SimSun"/>
          <w:sz w:val="24"/>
          <w:szCs w:val="24"/>
        </w:rPr>
        <w:t xml:space="preserve">2012.12  </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漆波    新课标下高中物理课外实验教学实践</w:t>
      </w:r>
      <w:r>
        <w:rPr>
          <w:rFonts w:cs="宋体;SimSun" w:ascii="宋体;SimSun" w:hAnsi="宋体;SimSun"/>
          <w:sz w:val="24"/>
          <w:szCs w:val="24"/>
        </w:rPr>
        <w:t xml:space="preserve">[D].  </w:t>
      </w:r>
      <w:r>
        <w:rPr>
          <w:rFonts w:ascii="宋体;SimSun" w:hAnsi="宋体;SimSun" w:cs="宋体;SimSun"/>
          <w:sz w:val="24"/>
          <w:szCs w:val="24"/>
        </w:rPr>
        <w:t xml:space="preserve">内蒙古师范大学 </w:t>
      </w:r>
      <w:r>
        <w:rPr>
          <w:rFonts w:cs="宋体;SimSun" w:ascii="宋体;SimSun" w:hAnsi="宋体;SimSun"/>
          <w:sz w:val="24"/>
          <w:szCs w:val="24"/>
        </w:rPr>
        <w:t>2014.</w:t>
      </w:r>
    </w:p>
    <w:p>
      <w:pPr>
        <w:pStyle w:val="Normal"/>
        <w:spacing w:lineRule="exact" w:line="4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刘婵玉   新课改下高中物理实验教学模式的探索与评价研究</w:t>
      </w:r>
      <w:r>
        <w:rPr>
          <w:rFonts w:cs="宋体;SimSun" w:ascii="宋体;SimSun" w:hAnsi="宋体;SimSun"/>
          <w:sz w:val="24"/>
          <w:szCs w:val="24"/>
        </w:rPr>
        <w:t xml:space="preserve">[D]   </w:t>
      </w:r>
      <w:r>
        <w:rPr>
          <w:rFonts w:ascii="宋体;SimSun" w:hAnsi="宋体;SimSun" w:cs="宋体;SimSun"/>
          <w:sz w:val="24"/>
          <w:szCs w:val="24"/>
        </w:rPr>
        <w:t xml:space="preserve">陕西师范大学      </w:t>
      </w:r>
      <w:r>
        <w:rPr>
          <w:rFonts w:cs="宋体;SimSun" w:ascii="宋体;SimSun" w:hAnsi="宋体;SimSun"/>
          <w:sz w:val="24"/>
          <w:szCs w:val="24"/>
        </w:rPr>
        <w:t>2013.</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dcterms:modified xsi:type="dcterms:W3CDTF">2019-02-28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