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将良药变成一剂甜药</w:t>
      </w:r>
    </w:p>
    <w:p>
      <w:pPr>
        <w:pStyle w:val="Normal"/>
        <w:jc w:val="center"/>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 xml:space="preserve">谈班主任与学生的沟通技巧   </w:t>
      </w:r>
    </w:p>
    <w:p>
      <w:pPr>
        <w:pStyle w:val="Normal"/>
        <w:jc w:val="center"/>
        <w:rPr/>
      </w:pPr>
      <w:r>
        <w:rPr>
          <w:rFonts w:cs="等线;Arial Unicode MS"/>
        </w:rPr>
        <w:t xml:space="preserve">   </w:t>
      </w:r>
      <w:r>
        <w:rPr/>
        <w:t>南通市第二中学  邢琳</w:t>
      </w:r>
    </w:p>
    <w:p>
      <w:pPr>
        <w:pStyle w:val="Normal"/>
        <w:ind w:firstLine="420"/>
        <w:rPr/>
      </w:pPr>
      <w:r>
        <w:rPr/>
        <w:t>无论工作还是生活，我们都要与人相处，建立关系，而在这些过程当中，沟通起着非常重要的作用，它是一座桥梁，架着两岸的心灵。作为班主任，沟通更是一剂良药，班级问题的处理，学生矛盾的解决都离不开它！因此，掌握一定的沟通技巧，学会运用恰当的沟通艺术是班主任出色完成使命，建设优秀班集体不可或缺的武器！</w:t>
      </w:r>
    </w:p>
    <w:p>
      <w:pPr>
        <w:pStyle w:val="Normal"/>
        <w:ind w:firstLine="420"/>
        <w:rPr/>
      </w:pPr>
      <w:r>
        <w:rPr/>
        <w:t>时代在不断地发展进步，我们学生的观点思想也在发生着改变，在我们的实际工作中，面对形形色色的问题，不是所有的沟通都能达到预期的效果，在这种情况下，作为班主任我们要不断的收集学习，提升自我。</w:t>
      </w:r>
    </w:p>
    <w:p>
      <w:pPr>
        <w:pStyle w:val="Normal"/>
        <w:ind w:firstLine="420"/>
        <w:rPr>
          <w:b/>
          <w:b/>
          <w:szCs w:val="21"/>
        </w:rPr>
      </w:pPr>
      <w:r>
        <w:rPr>
          <w:b/>
          <w:szCs w:val="21"/>
        </w:rPr>
        <w:t>一、深入了解学生，有效沟通</w:t>
      </w:r>
    </w:p>
    <w:p>
      <w:pPr>
        <w:pStyle w:val="Normal"/>
        <w:ind w:firstLine="420"/>
        <w:rPr/>
      </w:pPr>
      <w:r>
        <w:rPr/>
        <w:t>俗话说，知己知彼，方能百战不殆。虽然和学生沟通不是打仗，但是我们同样应该在沟通之前对学生有个比较充分的了解。正如上好课的前提是必须备好课</w:t>
      </w:r>
      <w:r>
        <w:rPr/>
        <w:t>---</w:t>
      </w:r>
      <w:r>
        <w:rPr/>
        <w:t>备教材、备教法、备学生一样。充分的事实是实践理论的基石。更重要的是，对于和问题学生的沟通，除了学生本身的问题之外，我们更需要清楚他的点滴闪光之处。尤其在生源相对薄弱的学校，问题学生比较多是一个常态现象。他们的学业成绩达不到我们的期望值，学习的行为态度也常常让我们焦头烂额，各种问题隔三岔五地出现，毛病还不止一处。所以当他们出现在我们眼前时，或者甚至只是想到他们的名字时，他们的周围应该是被各式各样的问题名词包围着。当一个人完全被否定的时候，不会有成功的交流能被达成。</w:t>
      </w:r>
    </w:p>
    <w:p>
      <w:pPr>
        <w:pStyle w:val="Normal"/>
        <w:ind w:firstLine="420"/>
        <w:rPr/>
      </w:pPr>
      <w:r>
        <w:rPr/>
        <w:t>高中生是一个什么样的存在？不同的年龄阶段，身心的发展存在着不一样的特点。埃里克森认为，人格的发展要经过八个顺序不变的阶段，其中前五个阶段属于儿童成长和接受教育的时期。每个阶段会受到个体成长即生物学的成熟与外界环境要求和期望的影响。高中生属于其中自我统一性对角色混乱（</w:t>
      </w:r>
      <w:r>
        <w:rPr/>
        <w:t>12-18</w:t>
      </w:r>
      <w:r>
        <w:rPr/>
        <w:t>岁）的阶段，在这个阶段学生的情感脑区发展迅速成熟而控制情感脑区发展滞后（</w:t>
      </w:r>
      <w:r>
        <w:rPr/>
        <w:t>Jay N. Giedd</w:t>
      </w:r>
      <w:r>
        <w:rPr/>
        <w:t>）。因此该阶段的主要任务就是培养学生的自我角色的统一性。简单来说，高中阶段的学生能够有着积极向上的心，却无法保持恒定的行为，有着各种各样的目标冲动，但没有特别明确自我目标定位，同时又十分关注着个人形象。</w:t>
      </w:r>
    </w:p>
    <w:p>
      <w:pPr>
        <w:pStyle w:val="Normal"/>
        <w:ind w:firstLine="420"/>
        <w:rPr>
          <w:b/>
          <w:b/>
          <w:szCs w:val="21"/>
        </w:rPr>
      </w:pPr>
      <w:r>
        <w:rPr>
          <w:b/>
          <w:szCs w:val="21"/>
        </w:rPr>
        <w:t>二、运用非语言的力量，恰当沟通</w:t>
      </w:r>
    </w:p>
    <w:p>
      <w:pPr>
        <w:pStyle w:val="Normal"/>
        <w:rPr/>
      </w:pPr>
      <w:r>
        <w:rPr>
          <w:rFonts w:cs="等线;Arial Unicode MS"/>
        </w:rPr>
        <w:t xml:space="preserve">    </w:t>
      </w:r>
      <w:r>
        <w:rPr/>
        <w:t>刚做班主任初期，面对学生各种杂乱无章的行为，常常这边出了问题责问这边的学生，那边出了问题又去质询那边的学生，管理几乎都在无限地使用语言中进行，既身心疲惫，又收效甚微。过度消费了嗓子和精力，又没有真正驾驭语言的力量。所幸的是，前辈们和书籍帮我拨开迷雾，指明了方向，原来在某些时候不用语言的沟通要比语言来得更为有力！因为我们并不需要学生对我们产生敌意和恐惧，也没有必要陷入强烈的冲突之中。善于利用目光的力量，恰到好处的眼神交流，并在与学生视线接触的过程中保持沉默，留给学生自察反思调整行为的时间，同时也留给自己调整情绪，思考更好解决策略的时间。在平时的德育过程中，我深深体会到沉默的力量。在一次考前复习上，学生可能刚结束上一门考试，异常兴奋，已经到了下一门考试的复习时间，他们还不能完全安静下来，其中有那么两三组同学尤其活跃。当时心里十分恼火，但是我并没有立刻走过去训斥他们。我依然站在讲台上，慢慢地坐下来，集中注意盯紧其中的某个同学，直到他意识到并提醒了和他讲话的同学，全班都安静下来没有任何的讲话声。惊讶地发现原来这比一进门就大声训斥要来的轻松许多。有效的交流也不一定非要用语言才能达成！</w:t>
      </w:r>
    </w:p>
    <w:p>
      <w:pPr>
        <w:pStyle w:val="Normal"/>
        <w:ind w:firstLine="420"/>
        <w:rPr>
          <w:b/>
          <w:b/>
          <w:szCs w:val="21"/>
        </w:rPr>
      </w:pPr>
      <w:r>
        <w:rPr>
          <w:b/>
          <w:szCs w:val="21"/>
        </w:rPr>
        <w:t>三、把握学生差异，正确沟通</w:t>
      </w:r>
    </w:p>
    <w:p>
      <w:pPr>
        <w:pStyle w:val="Normal"/>
        <w:rPr/>
      </w:pPr>
      <w:r>
        <w:rPr>
          <w:rFonts w:cs="等线;Arial Unicode MS"/>
        </w:rPr>
        <w:t xml:space="preserve">   </w:t>
      </w:r>
      <w:r>
        <w:rPr/>
        <w:t>龙生九子，各有所好。世上没有两个完全一样的鸡蛋，更不用说人了。现在的教育强调以人为本。所谓“以人为本”，就是把发现人、发展人、成就人放在教育的核心地位。具体的实施过程中就要求我们</w:t>
      </w:r>
      <w:r>
        <w:rPr/>
        <w:t>重视学生个性差异，因材施教。</w:t>
      </w:r>
      <w:r>
        <w:rPr/>
        <w:t>同样在和学生的沟通过程中我们也要关注学生的差异性，比如性格差异，接受批评和鼓励的差异、同伴影响的差异。小辉同学是个学习极其不自觉的孩子，作业不能保质保量的完成，上课还经常开小差，讲话，背诵任务常常不能完成。为此，与他本人和家长沟通数次，虽然短时间内</w:t>
      </w:r>
      <w:r>
        <w:rPr/>
        <w:t>1-2</w:t>
      </w:r>
      <w:r>
        <w:rPr/>
        <w:t>天有点效果，但剩下的大部分时间内效果微乎其微。于是我得出结论他不是一个简单批评教育就能自主改善的学生。偶然的几次无意观察，我发现他特别在意同伴的看法，并且在和他家长的交流之中也流露出他的“臭美”和对别人眼中自己的在意。于是在第二个学期我调整了策略，把他安置在一组学习积极性非常高的小组，同时和他做了交流，肯定了他有学好的能力，对他提出的好的期望。接下来奇迹发生了，都不用我去怎么管他，当他没有过关时，同伴小组会对他进行批评，他会非常不好意思自主改正！不是所有的好方法都适合每个人，但是只有找到适合的沟通方法，这样的沟通才是有效的。</w:t>
      </w:r>
    </w:p>
    <w:p>
      <w:pPr>
        <w:pStyle w:val="Normal"/>
        <w:ind w:firstLine="520"/>
        <w:rPr/>
      </w:pPr>
      <w:r>
        <w:rPr/>
        <w:t>学霸不是一天炼成的，很多有问题的学生也不是朝夕的产物。他们的问题也是长年累月的积习堆就而成。与这样的一些孩子沟通交流就更具有特殊性。他们“深谙其道”“战术灵活”常为博取众彩而乐之不疲。作为班主任，我们不能见钩就咬，闻风即雨，要学会兵临城下，却淡然自若。不能反应过度，而要对他们的问题行为有选择地做出反应。因为当我们在全班学生面前失去镇定的时侯，跟着他们设计的路线往前走的时候，我们就失去了自己的主场，更谈不上沟通教育了。除非违反纪律的情况比较严重，对于他们轻微的违反纪律的行为我们可以加以忽略，转向我们的主场，把握我们引导的方向。我们班的小刚同学就是问题孩子中的一个。由于问题的频繁出现，他习惯性地在这些问题中穿梭自如地表演，常常会和你沟通交流时把问题的重点偏移方向（虽然那也是他问题出现的部分原因）。不仅如此，在课堂上他也会给自己出现的问题找理由并持续讲述，时间久了， 班上的学生都称其为“戏精”。刚开始接触这个学生的时候，就发现了这样的问题，每次解决要花上很长时间，当然效果还不如人意；几次之后了解了他的套路，我常常选择忽略他刻意夸张的反应，抓住恰当的时机提醒他错误的行为。比如，一天，刚到班级他就趴在桌上，提醒之后，没改且嘴里夸张地嘟囔，喊他出教室之后他一直都在抱怨怪他家人检查他作业害他熬到很晚，我简单地和他说，现在很困是吗？嗯，我理解你。可是我们还要上课，这样，这里有块毛巾你拿去，先洗把脸，然后马上过来上课。风轻云淡。于是，五分钟之后，他精神奕奕地进来上课了。</w:t>
      </w:r>
    </w:p>
    <w:p>
      <w:pPr>
        <w:pStyle w:val="Normal"/>
        <w:ind w:firstLine="520"/>
        <w:rPr/>
      </w:pPr>
      <w:r>
        <w:rPr/>
        <w:t>尊重学生的差异，有选择性地使用有差别的沟通方式，帮助学生找到正确的解决问题的办法，达成有效的沟通。</w:t>
      </w:r>
    </w:p>
    <w:p>
      <w:pPr>
        <w:pStyle w:val="Normal"/>
        <w:ind w:firstLine="520"/>
        <w:rPr>
          <w:b/>
          <w:b/>
          <w:szCs w:val="21"/>
        </w:rPr>
      </w:pPr>
      <w:r>
        <w:rPr>
          <w:b/>
          <w:szCs w:val="21"/>
        </w:rPr>
        <w:t>四、由集体育个人，婉转沟通</w:t>
      </w:r>
    </w:p>
    <w:p>
      <w:pPr>
        <w:pStyle w:val="Normal"/>
        <w:ind w:firstLine="420"/>
        <w:rPr/>
      </w:pPr>
      <w:r>
        <w:rPr/>
        <w:t>无论是大人还是小孩我们常常会有从众心理，追求大众道德标准并奉行其为真理。前苏联教育家马卡连柯曾提出平行教育的班级管理理念，既通过教育集体影响个人，通过教育个人形成集体。因此我认为，有效的沟通不一定是和学生的面对面的单独交流才能促成，可以借助集体这个平台，进行正确的传达，形成正面向上的观点，然后扔进一两个事例或者问题作为催化剂，配以集体讨论进行反复咀嚼，进而被个体吸收，如此沟通也不失为一剂良药。在手机泛滥，游戏充斥的现在，学生的手机问题一直是我们的心头大患，教育焦灼的困境。然而，当我们静下心来回顾过去，其实每个时代都有让问题学生痴迷的东西进而荒废学业，手机之前有小说漫画，小说漫画之前有逃学堂、赌蛐蛐等等，用传统的观点来说，就是玩物丧志。因此，我们大可不必局于手机进行教育，更重要的是如何不丧志！我们班有几个男生游戏打得很好且非常投入常常牺牲写作业和休息的时间，当然，能够迷上去且玩得好的，很大一部分孩子是很聪明的。所以，作为班主任的我，自然非常着急，个别交流，与家长沟通监督督促，效果不佳，基本上这些孩子的家长都不太能管住他们。于是，我找来关于自由的文章，学生逃课打游戏过程中关于自由的体验，请学生分段朗读共同体会。与其我反复唠叨重复其中的道理，不如他们直接阅读体会，分享先行者的真实体验。当学生拿起文章在全班面前认真朗读的时候，座下的同学都在认真倾听，蹙眉深思。正如文章中所言，真正的自由并不是受自我的欲望无限驱使，是内心的平和，是不管做什么，仍能安宁。当我再用眼神去观察几个特别爱玩游戏的学生时，他们神色是复杂的，似有感触，低头反思。通过这样的集体交流沟通，我不一定能立马收获期望的效果，但是至少我在他们的心中播下正确的思想，自由的标准，有意义的价值观念，以及让他们真确地认识自我，了解自己沉溺游戏不顾学业的内部原因。慢慢地，在之后的学习过程中，可以观察到，这些打游戏的学生都有所改善，上课时的精神比之前充沛了，眼神更专注了，学习成绩也在慢慢不断进步。</w:t>
      </w:r>
    </w:p>
    <w:p>
      <w:pPr>
        <w:pStyle w:val="Normal"/>
        <w:ind w:firstLine="420"/>
        <w:rPr/>
      </w:pPr>
      <w:r>
        <w:rPr/>
        <w:t>沟通的存在形式很多，单独交流是沟通，集体教育也是沟通 出其不意的一句话或许也能引起学生的共鸣，激起心中的涟漪。狂风大雨，固然能肆意摆弄花木；但知时节的春雨，更能润物细无声，借助媒介育人于无形。</w:t>
      </w:r>
    </w:p>
    <w:p>
      <w:pPr>
        <w:pStyle w:val="Normal"/>
        <w:ind w:firstLine="520"/>
        <w:rPr>
          <w:b/>
          <w:b/>
          <w:szCs w:val="21"/>
        </w:rPr>
      </w:pPr>
      <w:r>
        <w:rPr>
          <w:b/>
          <w:szCs w:val="21"/>
        </w:rPr>
        <w:t>五、树立积极态度，快乐沟通</w:t>
      </w:r>
    </w:p>
    <w:p>
      <w:pPr>
        <w:pStyle w:val="Normal"/>
        <w:ind w:firstLine="520"/>
        <w:rPr/>
      </w:pPr>
      <w:r>
        <w:rPr/>
        <w:t>每次考试结束之后，不管之前是否用功，所有的学生们对自己的成绩都非常关心，希望自己能拿个好成绩。每当夸到我们班表现好的同学是谁的时候，很多同学都会昂起头期待那个人是自己。不难看出其实每个学生都有一颗向上的心，希望自己变得优秀。如何调动学生在学习中积极的力量，让他们感受到学习其实也是一个充满快乐的过程？这就需要我们老师在和学生的沟通中不断贯彻积极快乐的教育。正如魏书生老师曾说过，生活中原本有快乐，你若善于寻找，善于站在快乐的一方，坚守住快乐的心理阵地，不让忧虑打进来，你便是快乐的人。“生活有生活之乐、学习有学习之乐、竞争亦有它的快乐、吃苦也是一种快乐。作为班主任，我们可以尝试引导学生积极体会其中的快乐，不断强化他们在学习生活中寻找快乐的这种意识。数学是拿分快、失分也快的科目，解决一个问题，很可能在考试中总分多加十多分，名次前进好多个名。但是，数学不好的学生，学习这门功课常常非常的痛苦。小伊就是这样的学生，面对少得可怜得数学分数，她常常眉头紧锁，暗暗叹气。虽然不是数学老师，但是作为班主任很想帮助小伊解决这样的困难。学习之所以快乐，那是因为学习的人对它产生乐浓厚的兴趣。有几次在自习课上，我拿了张数学卷子故意站在小伊身边，说这道证明题我也解决出来了，你帮我看看是否正确？小伊一边看着，一边乐，班主任还会数学，还偷偷地告诉其他同学。但是从此，她数学开始有了起色，于是我便再次鼓励她在总结得时候写一写数学学习得快乐。慢慢地数学在小伊得心中不再是一门可怕的科目了。</w:t>
      </w:r>
    </w:p>
    <w:p>
      <w:pPr>
        <w:pStyle w:val="Normal"/>
        <w:ind w:firstLine="520"/>
        <w:rPr/>
      </w:pPr>
      <w:r>
        <w:rPr/>
        <w:t>快乐和痛苦是生活中共同存在的两者，学会在生活中寻找快乐，在学习中发现愉悦，这是我们自己面对生活、工作积极的态度，也是最应该教给学生的人生真谛。</w:t>
      </w:r>
    </w:p>
    <w:p>
      <w:pPr>
        <w:pStyle w:val="Normal"/>
        <w:ind w:firstLine="520"/>
        <w:rPr>
          <w:b/>
          <w:b/>
          <w:szCs w:val="21"/>
        </w:rPr>
      </w:pPr>
      <w:r>
        <w:rPr>
          <w:b/>
          <w:szCs w:val="21"/>
        </w:rPr>
        <w:t>六、本文结语</w:t>
      </w:r>
    </w:p>
    <w:p>
      <w:pPr>
        <w:pStyle w:val="Normal"/>
        <w:ind w:firstLine="520"/>
        <w:rPr/>
      </w:pPr>
      <w:r>
        <w:rPr/>
        <w:t>科技日新月异，时代在不断变化，如何与新时代的学生们沟通交流，帮助他们树立正确的世界观、人生观、价值观？跟上世界和时代的步伐，也许我们会揣摩出更多适合学生身心发展的沟通方式，帮助他们达到自身的全面发展。总之，沟通是一门艺术，作为班主任，我们要善于总结，不断学习，以日积月累的智慧去寻找人与人之间的最短距离，在学生不断成长的过程中，成为最有力的助推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Courier" w:hAnsi="Courier" w:cs="Courier"/>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w:hAnsi="Times" w:cs="Times"/>
      <w:kern w:val="0"/>
      <w:sz w:val="20"/>
      <w:szCs w:val="20"/>
    </w:rPr>
  </w:style>
  <w:style w:type="paragraph" w:styleId="1">
    <w:name w:val="彩色列表 - 强调文字颜色 1"/>
    <w:basedOn w:val="Normal"/>
    <w:qFormat/>
    <w:pPr>
      <w:ind w:firstLine="420"/>
    </w:pPr>
    <w:rPr/>
  </w:style>
  <w:style w:type="paragraph" w:styleId="HTML">
    <w:name w:val="HTML 预设格式"/>
    <w:basedOn w:val="Normal"/>
    <w:qFormat/>
    <w:pPr>
      <w:widowControl/>
      <w:jc w:val="left"/>
    </w:pPr>
    <w:rPr>
      <w:rFonts w:ascii="Courier" w:hAnsi="Courier" w:cs="Courie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7:00Z</dcterms:created>
  <dc:creator>q</dc:creator>
  <dc:description/>
  <cp:keywords/>
  <dc:language>en-US</dc:language>
  <cp:lastModifiedBy>admin</cp:lastModifiedBy>
  <dcterms:modified xsi:type="dcterms:W3CDTF">2019-02-20T04:08:00Z</dcterms:modified>
  <cp:revision>31</cp:revision>
  <dc:subject/>
  <dc:title/>
</cp:coreProperties>
</file>