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例谈高中生职业规划的三个基础</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南通市第二中学 於巧云</w:t>
      </w:r>
    </w:p>
    <w:p>
      <w:pPr>
        <w:pStyle w:val="Normal"/>
        <w:spacing w:lineRule="auto" w:line="360"/>
        <w:ind w:firstLine="480"/>
        <w:rPr>
          <w:sz w:val="24"/>
        </w:rPr>
      </w:pPr>
      <w:r>
        <w:rPr>
          <w:sz w:val="24"/>
        </w:rPr>
        <w:t>摘</w:t>
      </w:r>
      <w:r>
        <w:rPr>
          <w:rFonts w:eastAsia="Times New Roman"/>
          <w:sz w:val="24"/>
        </w:rPr>
        <w:t xml:space="preserve">  </w:t>
      </w:r>
      <w:r>
        <w:rPr>
          <w:sz w:val="24"/>
        </w:rPr>
        <w:t>要：普通高中职业规划的课程日趋普及，高中学生进行职业规划需要建立在认识真实自己、确定成长方向、寻找匹配契点的三个基础之上。本文结合实际职业规划教学中的相关实例，从班主任视角阐述了对职业规划三个基础的理解。面对当前学生的认知实际与社会对职业的要求，职业规划要防止空洞的理论说教。</w:t>
      </w:r>
    </w:p>
    <w:p>
      <w:pPr>
        <w:pStyle w:val="Normal"/>
        <w:spacing w:lineRule="auto" w:line="360"/>
        <w:ind w:firstLine="480"/>
        <w:rPr>
          <w:sz w:val="24"/>
        </w:rPr>
      </w:pPr>
      <w:r>
        <w:rPr>
          <w:sz w:val="24"/>
        </w:rPr>
        <w:t>关键词：普通高中；职业规划；规划基础</w:t>
      </w:r>
    </w:p>
    <w:p>
      <w:pPr>
        <w:pStyle w:val="Normal"/>
        <w:spacing w:lineRule="auto" w:line="360"/>
        <w:ind w:firstLine="480"/>
        <w:rPr>
          <w:sz w:val="24"/>
        </w:rPr>
      </w:pPr>
      <w:r>
        <w:rPr>
          <w:sz w:val="24"/>
        </w:rPr>
      </w:r>
    </w:p>
    <w:p>
      <w:pPr>
        <w:pStyle w:val="Normal"/>
        <w:spacing w:lineRule="auto" w:line="360"/>
        <w:ind w:firstLine="480"/>
        <w:rPr>
          <w:sz w:val="24"/>
        </w:rPr>
      </w:pPr>
      <w:r>
        <w:rPr>
          <w:sz w:val="24"/>
        </w:rPr>
        <w:t>学生小时候常常被问“你长大后想当什么”，而到了高中的时候，就变成了另一个问题，这就是“你想做什么”，这个问题直指学生的未来职业，直指学生的生活理想，要回答这个问题，那职业规划就成为高中教学中的必修之课。当高中生面对职业规划这一问题的时候，其所需要的不只是儿时的梦想，更多的是对自己已有的人生分析，以及对未来人生的期待。因此，职业规划就不只是感性问题，还是一个理性问题；不仅是一个经验问题，还是一个智慧问题。本文从班主任管理的视角，梳理了笔者的实践经验，提出三个基础的观点供同行们参考。</w:t>
      </w:r>
    </w:p>
    <w:p>
      <w:pPr>
        <w:pStyle w:val="Normal"/>
        <w:numPr>
          <w:ilvl w:val="0"/>
          <w:numId w:val="1"/>
        </w:numPr>
        <w:spacing w:lineRule="auto" w:line="360"/>
        <w:ind w:left="0" w:firstLine="482"/>
        <w:rPr>
          <w:b/>
          <w:b/>
          <w:bCs/>
          <w:sz w:val="24"/>
        </w:rPr>
      </w:pPr>
      <w:r>
        <w:rPr>
          <w:b/>
          <w:bCs/>
          <w:sz w:val="24"/>
        </w:rPr>
        <w:t>认识真实自己</w:t>
      </w:r>
    </w:p>
    <w:p>
      <w:pPr>
        <w:pStyle w:val="Normal"/>
        <w:spacing w:lineRule="auto" w:line="360"/>
        <w:ind w:firstLine="480"/>
        <w:rPr>
          <w:sz w:val="24"/>
        </w:rPr>
      </w:pPr>
      <w:r>
        <w:rPr>
          <w:sz w:val="24"/>
        </w:rPr>
        <w:t>职业是一个人能力、兴趣、爱好，乃至于性格、潜能的有形体现，职业规划最重要的基础，就是对真实的自己的认识。在曾经的职业规划指导中，不乏学生因认不清自己而随所谓的潮流作出了不恰当的选择的例子。</w:t>
      </w:r>
    </w:p>
    <w:p>
      <w:pPr>
        <w:pStyle w:val="Normal"/>
        <w:spacing w:lineRule="auto" w:line="360"/>
        <w:ind w:firstLine="480"/>
        <w:rPr>
          <w:sz w:val="24"/>
        </w:rPr>
      </w:pPr>
      <w:r>
        <w:rPr>
          <w:sz w:val="24"/>
        </w:rPr>
        <w:t>在职业规划教学中，作为班主任，笔者常举的例子之一，是二十多年前曾经流行于中国的“生物技术”的风尚，在那个媒体相对不发达的社会中，所传达出来的声音是单一的，即“未来的世纪是生物的世纪”，于是好多人当时都选择了生物专业，而后来的事实表明，生物技术虽然快速发展，但在信息技术面前显然黯然失色，很多作出选择的人都调整了职业方向。笔者向学生举出这个例子，是想告诉学生，职业规划不是单向的看社会认知的潮流，而首先应当关注真实的自己。</w:t>
      </w:r>
    </w:p>
    <w:p>
      <w:pPr>
        <w:pStyle w:val="Normal"/>
        <w:spacing w:lineRule="auto" w:line="360"/>
        <w:ind w:firstLine="480"/>
        <w:rPr>
          <w:sz w:val="24"/>
        </w:rPr>
      </w:pPr>
      <w:r>
        <w:rPr>
          <w:sz w:val="24"/>
        </w:rPr>
        <w:t>于是也就有了不少成功的例子。曾经接到一位已经工作了的学生的电话，他对我说：“老师，三年的高中生活，您对我影响最大的其实不是你的教学，而是你作为班主任，与我那次关于未来职业的谈话。”这是一个曾经对网络游戏非常痴迷的学生，他在很长时间里都认为自己是属于网络的，是属于信息技术的。但是在与其交流的过程中，我提醒他“你的逻辑思维能力非常强，你的思维过程常常是非常严密的，很少有学生具有你这样的特点，这是老师在你学习中的强烈感觉……”笔者也没有直接帮他选择某个职业，而后来这个学生选择了数学专业，并进入了一所</w:t>
      </w:r>
      <w:r>
        <w:rPr>
          <w:sz w:val="24"/>
        </w:rPr>
        <w:t>211</w:t>
      </w:r>
      <w:r>
        <w:rPr>
          <w:sz w:val="24"/>
        </w:rPr>
        <w:t>大学，在数学系里他充分发挥了逻辑思维能力强的长处，以优秀毕业生的身份进入了一所商业银行工作。用他的话说“在工作中，我总能够考虑得比别人全面一点、细致一点，领导还是蛮肯定的”。这在笔者看来，所谓的“全面”与“细致”，没有严密的逻辑思维能力，是做不到的。从这个角度讲，他的职业规划是成功的！</w:t>
      </w:r>
    </w:p>
    <w:p>
      <w:pPr>
        <w:pStyle w:val="Normal"/>
        <w:numPr>
          <w:ilvl w:val="0"/>
          <w:numId w:val="1"/>
        </w:numPr>
        <w:spacing w:lineRule="auto" w:line="360"/>
        <w:ind w:left="0" w:firstLine="482"/>
        <w:rPr>
          <w:b/>
          <w:b/>
          <w:bCs/>
          <w:sz w:val="24"/>
        </w:rPr>
      </w:pPr>
      <w:r>
        <w:rPr>
          <w:b/>
          <w:bCs/>
          <w:sz w:val="24"/>
        </w:rPr>
        <w:t>确定成长方向</w:t>
      </w:r>
    </w:p>
    <w:p>
      <w:pPr>
        <w:pStyle w:val="Normal"/>
        <w:spacing w:lineRule="auto" w:line="360"/>
        <w:ind w:firstLine="480"/>
        <w:rPr>
          <w:sz w:val="24"/>
        </w:rPr>
      </w:pPr>
      <w:r>
        <w:rPr>
          <w:sz w:val="24"/>
        </w:rPr>
        <w:t>规划需要知道“自己是什么样的人”，还要知道“自己想成长为什么样的人”，这是职业规划中的成长方向的确定，它是职业规划的另一个基础。</w:t>
      </w:r>
    </w:p>
    <w:p>
      <w:pPr>
        <w:pStyle w:val="Normal"/>
        <w:spacing w:lineRule="auto" w:line="360"/>
        <w:ind w:firstLine="480"/>
        <w:rPr/>
      </w:pPr>
      <w:r>
        <w:rPr>
          <w:sz w:val="24"/>
        </w:rPr>
        <w:t>成长方向的确定其实是建立在自我认知的基础之上的，成长方向的确定又是要靠兴趣驱动与精力投入来保证的。选择了职业方向有两层含义：一是专注于某个职业，并为之终身努力。但这个选择在今天的职业选择中已经不多见了，未来的工作与当下的选择不一致是常态，这就意味着另一层含义的重要性，即在所选择的职业方向道路上，生成能力。</w:t>
      </w:r>
    </w:p>
    <w:p>
      <w:pPr>
        <w:pStyle w:val="Normal"/>
        <w:spacing w:lineRule="auto" w:line="360"/>
        <w:ind w:firstLine="480"/>
        <w:rPr>
          <w:sz w:val="24"/>
        </w:rPr>
      </w:pPr>
      <w:r>
        <w:rPr>
          <w:sz w:val="24"/>
        </w:rPr>
        <w:t>记得两年前的一届毕业生中，有一个平常非常内向的女孩，临近毕业的时候，她准备选择市场营销这个方向的工作。笔者是班主任，她自然就来跟我商量，起初笔者也感觉到诧异，但在与她的交流中，笔者忽视发现其实她平常的内向，只是因为专注于学习而已，她内心里是希望与他人、与社会交流的，她感觉自己有这样的动力（实际上就是兴趣），也有这样的能力，她特别喜欢一些风格鲜明、作风强势的女企业家，而且她也意识到因为学习压力的存在，使得自己的这种兴趣受到了影响。因此对营销方向的选择几乎有些迫不及待。后来她考取了某大学的商学院，在她入学之后的</w:t>
      </w:r>
      <w:r>
        <w:rPr>
          <w:sz w:val="24"/>
        </w:rPr>
        <w:t>QQ</w:t>
      </w:r>
      <w:r>
        <w:rPr>
          <w:sz w:val="24"/>
        </w:rPr>
        <w:t>交流中，笔者发现她在学校竟是如鱼得水，不仅担任着学生会的工作，还积极进行社会实践，用她的话说，“到了大学真的学到了很多”。这一感觉对于不少大学来说是稀缺的，但对她来说，却是自然的。她清楚地认识到了自己的兴趣所在，并且愿意为兴趣而付出，这是一个典型的因为认识了真实的自己而作出正确的职业规划的例子。尽管这个学生工作之后并没有从事营销管理工作，但她发展得如鱼得水，与方向选择过程的能力积淀是有着正相关的关系的。</w:t>
      </w:r>
    </w:p>
    <w:p>
      <w:pPr>
        <w:pStyle w:val="Normal"/>
        <w:numPr>
          <w:ilvl w:val="0"/>
          <w:numId w:val="1"/>
        </w:numPr>
        <w:spacing w:lineRule="auto" w:line="360"/>
        <w:ind w:left="0" w:firstLine="482"/>
        <w:rPr>
          <w:b/>
          <w:b/>
          <w:bCs/>
          <w:sz w:val="24"/>
        </w:rPr>
      </w:pPr>
      <w:r>
        <w:rPr>
          <w:b/>
          <w:bCs/>
          <w:sz w:val="24"/>
        </w:rPr>
        <w:t>寻找匹配契点</w:t>
      </w:r>
    </w:p>
    <w:p>
      <w:pPr>
        <w:pStyle w:val="Normal"/>
        <w:spacing w:lineRule="auto" w:line="360"/>
        <w:ind w:firstLine="480"/>
        <w:rPr>
          <w:sz w:val="24"/>
        </w:rPr>
      </w:pPr>
      <w:r>
        <w:rPr>
          <w:sz w:val="24"/>
        </w:rPr>
        <w:t>当前，高中基本上都开设了职业规划的相关课程，课程的实施主体就是班主任。在课程实施中，如果说引导学生认识真实的自己并确定发展方向，是职业规划的基础的话。那寻找个体与职业之间高度匹配的契合点，就具有很重要的意义了。</w:t>
      </w:r>
    </w:p>
    <w:p>
      <w:pPr>
        <w:pStyle w:val="Normal"/>
        <w:spacing w:lineRule="auto" w:line="360"/>
        <w:ind w:firstLine="480"/>
        <w:rPr>
          <w:sz w:val="24"/>
        </w:rPr>
      </w:pPr>
      <w:r>
        <w:rPr>
          <w:sz w:val="24"/>
        </w:rPr>
        <w:t>职业规划是职业选择的理论起点，高中学生在规划自己的职业方向的时候，更多的还是基于想象与判断。因此，个体与职业的匹配契合点，也还是一种理论认识。但这个理论认识是有积极意义的，现在不少高中学生都认识到，在进入高中学习时，就开始考虑职业规划是非常必要的。有了初步规划之后，在学习的过程中判断自己的学习能力、生活方式、兴趣爱好，与自己所规划的职业方向之间是否匹配，并进一步作一些调整，以让契合点趋向最佳，这不仅是学生需要关注的内容，同时也是班主任需要研究的对象。</w:t>
      </w:r>
    </w:p>
    <w:p>
      <w:pPr>
        <w:pStyle w:val="Normal"/>
        <w:spacing w:lineRule="auto" w:line="360"/>
        <w:ind w:firstLine="480"/>
        <w:rPr>
          <w:sz w:val="24"/>
        </w:rPr>
      </w:pPr>
      <w:r>
        <w:rPr>
          <w:sz w:val="24"/>
        </w:rPr>
        <w:t>需要说明的是，职业规划的指导中，切忌空谈“行行出状元”，类似于此的理论说教，对于职业规划来说基本上没有什么实际意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w:t>
      </w:r>
    </w:p>
    <w:p>
      <w:pPr>
        <w:pStyle w:val="Normal"/>
        <w:numPr>
          <w:ilvl w:val="0"/>
          <w:numId w:val="2"/>
        </w:numPr>
        <w:spacing w:lineRule="auto" w:line="360"/>
        <w:rPr>
          <w:sz w:val="24"/>
        </w:rPr>
      </w:pPr>
      <w:r>
        <w:rPr>
          <w:sz w:val="24"/>
        </w:rPr>
        <w:t>陆春霞</w:t>
      </w:r>
      <w:r>
        <w:rPr>
          <w:sz w:val="24"/>
        </w:rPr>
        <w:t xml:space="preserve">. </w:t>
      </w:r>
      <w:r>
        <w:rPr>
          <w:sz w:val="24"/>
        </w:rPr>
        <w:t>未来的路该怎么走——一个高中生的生涯规划案例探究</w:t>
      </w:r>
      <w:r>
        <w:rPr>
          <w:sz w:val="24"/>
        </w:rPr>
        <w:t xml:space="preserve">[J]. </w:t>
      </w:r>
      <w:r>
        <w:rPr>
          <w:sz w:val="24"/>
        </w:rPr>
        <w:t>基础教育参考</w:t>
      </w:r>
      <w:r>
        <w:rPr>
          <w:sz w:val="24"/>
        </w:rPr>
        <w:t>, 2016(4):68-71.</w:t>
      </w:r>
    </w:p>
    <w:p>
      <w:pPr>
        <w:pStyle w:val="Normal"/>
        <w:numPr>
          <w:ilvl w:val="0"/>
          <w:numId w:val="2"/>
        </w:numPr>
        <w:spacing w:lineRule="auto" w:line="360"/>
        <w:rPr>
          <w:sz w:val="24"/>
        </w:rPr>
      </w:pPr>
      <w:r>
        <w:rPr>
          <w:sz w:val="24"/>
        </w:rPr>
        <w:t>刘雯雯</w:t>
      </w:r>
      <w:r>
        <w:rPr>
          <w:sz w:val="24"/>
        </w:rPr>
        <w:t xml:space="preserve">. </w:t>
      </w:r>
      <w:r>
        <w:rPr>
          <w:sz w:val="24"/>
        </w:rPr>
        <w:t>普通高中学生职业生涯规划现状研究</w:t>
      </w:r>
      <w:r>
        <w:rPr>
          <w:sz w:val="24"/>
        </w:rPr>
        <w:t xml:space="preserve">[D]. </w:t>
      </w:r>
      <w:r>
        <w:rPr>
          <w:sz w:val="24"/>
        </w:rPr>
        <w:t>云南师范大学</w:t>
      </w:r>
      <w:r>
        <w:rPr>
          <w:sz w:val="24"/>
        </w:rPr>
        <w:t>, 2016.</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4:00Z</dcterms:created>
  <dc:creator>User</dc:creator>
  <dc:description/>
  <cp:keywords/>
  <dc:language>en-US</dc:language>
  <cp:lastModifiedBy>admin</cp:lastModifiedBy>
  <dcterms:modified xsi:type="dcterms:W3CDTF">2019-02-20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