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简约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而不“简单”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——</w:t>
      </w:r>
      <w:r>
        <w:rPr>
          <w:rFonts w:ascii="宋体;SimSun" w:hAnsi="宋体;SimSun" w:cs="宋体;SimSun"/>
          <w:b/>
          <w:szCs w:val="21"/>
        </w:rPr>
        <w:t>构建“简约化”高中数学课堂的实践探索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市第二中学  曹静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要】“简约”并非“简单”的简化与压缩，而是一种更广泛地拓展。在“学为中心”的课堂教学理念，教学目标要“简明化”，为高效课堂“导航”；教学环节要“简洁化”，为高效学习“引航”；教学媒体要“简易化”，为高效教学“护航”，从而构建出简约、高效的数学课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键词】高中数学；简约教学；课堂效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525" w:firstLine="420"/>
        <w:rPr/>
      </w:pPr>
      <w:r>
        <w:rPr>
          <w:rFonts w:ascii="宋体;SimSun" w:hAnsi="宋体;SimSun" w:cs="宋体;SimSun"/>
          <w:szCs w:val="21"/>
        </w:rPr>
        <w:t>新课程全面开展之后，高中数学课堂变得丰富多彩、活力四射，创设教学情境、开展学生探究活动、使用多媒体课件，给传统的课堂教学增添了层层外衣，教师都乐于追求课堂的趣味性、变化性与复杂性。数学是一门以思维为基础的学科，实际上，一些表面来看热闹与精彩的数学课堂，效率不一定高。高中数学课堂教学应该做到“简约”化，通过“简约”的课堂教学引导高中生进行高效化的数学学习。因为“简约”并非“简单”的简化与压缩，而是一种更广泛地拓展。那么，在在高中数学教学过程中如何做到“简约而不简单”呢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教学目标“简明化”，为高效课堂“导航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目前，许多教师都过分关注“三维目标”中“过程与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感态度与价值观”这两个维度的达成和实现，所以不重视“知识与技能”发挥的基础性作用。教学目标是课堂教学的起点，同时也是一节课的重点，假如教学目标定位不准确，则会降低课堂教学的效率。在新课程标准下，教学目标要“简明化”，从而为高效课堂导航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如，“二面角的认识”这一堂课的教学目标可设为三条：①在情境中，掌握二面角的概念和特征；②在实践动手的过程中掌握二面角的平面角作法；③在简单的空间图形中能够求简单的二面角大小；并初步感悟空间问题转化为平面问题的转化思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以上预设的教学目标能够最大化地接近学生的“最近发展区”，所有小目标都是围绕培养学生思维能力这一大目标开展的，因此，能够给予学生广阔的思考空间和探索时间，传递给学生科学的学习方法，使得学生能够感受数学的乐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环节“简洁化”，为高效学习“引航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环节是落实教学目标的主要载体，也是课堂教学的主体。在设计教学环节过程中，要清晰和简洁并存，体现教学过程的流动性、层递性、整体性，从而为高中生的高效学习“引航”，这样，才能让高中生的数学课堂学习始终围绕学习主题，开展有意义的数学思维与数学探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情境创设“精简”化，直奔学习主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学情境是联系现实世界和数学的纽带，是数学和现实世界沟通的渠道。现如今，许多数学教师通过创建情境开展教学活动已经成为一种时尚与潮流，一些教师非常关注教学情境化设计，为了创建教学情境，可以说是“绞尽脑汁”，好像数学离开情境，就离开了学生的实际生活，就并非新课程数学课。实践证明，很多教师辛苦构建的情况，并未发挥提升教学效果的功效。在高中数学课堂教学中，情境创设要“精简”，一个优质的情境能够更好地为学生学习数学而服务，使得学生能够更为直接地把握学习主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如，“随机事件的概率”情境能够这样创设：</w:t>
      </w:r>
    </w:p>
    <w:p>
      <w:pPr>
        <w:pStyle w:val="Normal"/>
        <w:spacing w:lineRule="auto" w:line="300" w:before="0" w:after="156"/>
        <w:ind w:right="-153" w:firstLine="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师：同学们，你们是否买过彩票？如果买过的话，想要中大奖吗？</w:t>
      </w:r>
    </w:p>
    <w:p>
      <w:pPr>
        <w:pStyle w:val="Normal"/>
        <w:spacing w:lineRule="auto" w:line="300" w:before="0" w:after="156"/>
        <w:ind w:right="-153" w:firstLine="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想。</w:t>
      </w:r>
    </w:p>
    <w:p>
      <w:pPr>
        <w:pStyle w:val="Normal"/>
        <w:spacing w:lineRule="auto" w:line="300"/>
        <w:ind w:right="-153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如果你们买彩票，是否一定可以中奖呢？ </w:t>
      </w:r>
    </w:p>
    <w:p>
      <w:pPr>
        <w:pStyle w:val="Normal"/>
        <w:spacing w:lineRule="auto" w:line="300"/>
        <w:ind w:right="-153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不一定！</w:t>
      </w:r>
    </w:p>
    <w:p>
      <w:pPr>
        <w:pStyle w:val="Normal"/>
        <w:spacing w:lineRule="auto" w:line="300"/>
        <w:ind w:right="-153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么就是一定无法中奖了？</w:t>
      </w:r>
    </w:p>
    <w:p>
      <w:pPr>
        <w:pStyle w:val="Normal"/>
        <w:spacing w:lineRule="auto" w:line="300"/>
        <w:ind w:right="-153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也不是！ </w:t>
      </w:r>
    </w:p>
    <w:p>
      <w:pPr>
        <w:pStyle w:val="Normal"/>
        <w:spacing w:lineRule="auto" w:line="300"/>
        <w:ind w:right="-153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请你们结合自己的具体经验，设计三个购买彩票的方案，第一个方案，一定可以中大奖；第二个方案，一定不能亏本；第三个方案，碰运气。</w:t>
      </w:r>
    </w:p>
    <w:p>
      <w:pPr>
        <w:pStyle w:val="Normal"/>
        <w:spacing w:lineRule="auto" w:line="300"/>
        <w:ind w:right="-153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经过思考之后，设计了三种方案：第一种是购买了全部彩票；第二种是一张彩票也不购买；第三种是买一些彩票。</w:t>
      </w:r>
    </w:p>
    <w:p>
      <w:pPr>
        <w:pStyle w:val="Normal"/>
        <w:spacing w:lineRule="auto" w:line="300"/>
        <w:ind w:right="-153" w:firstLine="470"/>
        <w:rPr/>
      </w:pPr>
      <w:r>
        <w:rPr>
          <w:rFonts w:ascii="宋体;SimSun" w:hAnsi="宋体;SimSun" w:cs="宋体;SimSun"/>
          <w:szCs w:val="21"/>
        </w:rPr>
        <w:t>教师以学生设计的方案为基础，将下列概念呈现给学生：第一种方案，购买全部彩票，这是“必然发生”事件；第二种一张彩票也不购买，是“不可能发生”事件；第三种买一些彩票，叫做“随机事件”，也叫做“可能发生”事件。</w:t>
      </w:r>
    </w:p>
    <w:p>
      <w:pPr>
        <w:pStyle w:val="Normal"/>
        <w:widowControl/>
        <w:spacing w:lineRule="auto" w:line="300"/>
        <w:ind w:right="-153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情境构建非常简单，但是效率却非常高。学生通过这个情境，既能够全面把握三个基本概念，而且也能够快速进入探究式学习的情境中，将数学和生活全面结合起来，高效开展学习数学的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探究过程“精细”化，突显学习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作为课堂教学的引导者和组织者，必须要在设计教学环节时注重“峰峦叠嶂”，有必要构建多个学习陷阱与障碍引导学生研究。学生实际上是非常单纯的，他们不可能在教师精心设计的玄妙的、复杂的教学过程中每次都“化险为夷”。经常这样的话，学生肯定会承受过重的压力，他们的探究精神也必然会在这种折磨的过程中被侵蚀。因此，在高中数学课堂教学中，教师要善于为学生设计精细化的探究过程，要突显出数学思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自主探索”的“精细”化。在创设的情境中，将数学问题引入之后，我们要给学生留下探究与思考的时间，使得他们养成独立学习的好习惯，这样，高中生在课堂上才能进行高效化的数学思考。比如，在“随机事件的概率”一课教学过程中，当学生明确要设计三种购买彩票的方案之后，要留给学生思考的时间，促使学生独立思考，在这个过程中，他们的数学思维能力就能够得到有效提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组内讨论”的“精细”化。</w:t>
      </w:r>
      <w:r>
        <w:rPr>
          <w:rFonts w:ascii="宋体;SimSun" w:hAnsi="宋体;SimSun" w:cs="宋体;SimSun"/>
          <w:bCs/>
          <w:szCs w:val="21"/>
        </w:rPr>
        <w:t>并非所有问题都适合让学生独立思考，遇到较难的问题，学生以小组讨论的方式解决，效果更加。必须要注意一点，学生的讨论不能仅仅是形式，必须要留给学生充分的讨论空间与时间，便于大家通过讨论的方式达成一致的认识，使得学生强化对知识的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形成结论”的“精细”化。</w:t>
      </w:r>
      <w:r>
        <w:rPr>
          <w:rFonts w:ascii="宋体;SimSun" w:hAnsi="宋体;SimSun" w:cs="宋体;SimSun"/>
          <w:bCs/>
          <w:szCs w:val="21"/>
        </w:rPr>
        <w:t>针对学生经过思考与讨论而获得的学习成果，教师需要在全班范围内予以展示，并且在交流时构建结论，并且要把学生在数学学习过程中得出的数学结论进行精细化提炼，以一种数学模型的形式呈现给他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变式迁移”的“精细”化。</w:t>
      </w:r>
      <w:r>
        <w:rPr>
          <w:rFonts w:ascii="宋体;SimSun" w:hAnsi="宋体;SimSun" w:cs="宋体;SimSun"/>
          <w:bCs/>
          <w:szCs w:val="21"/>
        </w:rPr>
        <w:t>针对学生已经形成的一些数学结论，教师要以变式的方式进行处理。比如，当学生以自主研究的方式掌握数学的基本概念以后，教师要以变式的方式来让学生把握概念的内涵与相关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探究练习“层次”化，突显数学思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是学生学习新知识之后的进一步拓展和补充环节，现阶段，这一环节堆砌了大量的练习题，学生的学习积极性较差，因此，教师在设计时要尽量避“杂”求“深”，要具有层次性，从而引导高中生在完成数学练习的过程中进行高效化的数学思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如，在“集合”一课的教学过程中，笔者设计了以下练习：设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｝，求</w:t>
      </w:r>
      <w:r>
        <w:rPr>
          <w:rFonts w:cs="宋体;SimSun" w:ascii="宋体;SimSun" w:hAnsi="宋体;SimSun"/>
          <w:szCs w:val="21"/>
        </w:rPr>
        <w:t>A∩B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台阶：设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｝，求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∪B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级台阶：如果有集合</w:t>
      </w:r>
      <w:r>
        <w:rPr>
          <w:rFonts w:cs="宋体;SimSun" w:ascii="宋体;SimSun" w:hAnsi="宋体;SimSun"/>
          <w:szCs w:val="21"/>
        </w:rPr>
        <w:t>C=x|x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∩B∩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∪B∪C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台阶：设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a≤x≤3</w:t>
      </w:r>
      <w:r>
        <w:rPr>
          <w:rFonts w:ascii="宋体;SimSun" w:hAnsi="宋体;SimSun" w:cs="宋体;SimSun"/>
          <w:szCs w:val="21"/>
        </w:rPr>
        <w:t>｝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∩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1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｝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∪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｝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∩B=</w:t>
      </w:r>
      <w:r>
        <w:rPr>
          <w:rFonts w:ascii="宋体;SimSun" w:hAnsi="宋体;SimSun" w:cs="宋体;SimSun"/>
          <w:szCs w:val="21"/>
        </w:rPr>
        <w:t>准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∩B=A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∪B=B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台阶：设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a≤x≤b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4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＝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｝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级台阶：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｝，不等式</w:t>
      </w:r>
      <w:r>
        <w:rPr>
          <w:rFonts w:cs="宋体;SimSun" w:ascii="宋体;SimSun" w:hAnsi="宋体;SimSun"/>
          <w:szCs w:val="21"/>
        </w:rPr>
        <w:t>x2+ax+b≤0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A∩B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4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＝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｝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练习题，从基础求集合交集开始，进一步拓展出边界端点问题，通过两个集合相交问题拓展到三个集合相交问题，将参数问题引入，参数由一变二问题，各种知识进行转换，一层层逐渐深入，使得学生数形结合的能力得到全面考察，拓展了学生的知识迁移和延用能力，各种背景的分辨与解析能力，以台阶式方式由简单到复杂设计习题，可以使得学生踏实地层层深入掌握知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教学媒体“简易化”，为高效教学“护航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顺利落实教学目标，不仅要巧妙设计教学过程，使用的教学媒体也非常关键。为了简约课堂教学内容，运用教学方式也必须注意实用性和简约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追求“豪华”的课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所周知，多媒体在现代教学过程中发挥着重要的作用，但是现阶段，我国的课堂授课好像进入到误区中，尤其是在公开课中，一味地使用多媒体来装饰与点缀课堂，使得学生在动画片式的教学课件里“体会”学习的趣味性，但是却并无法达到预期的成效。这实际上是走上极端的表现，我们经常会看到精心制作、耗费甚多的课件不过只是代替了小黑板内容而已；耗费了大量钱财与时间制作的课件，仅仅是翻版了教材而已；有些课件甚至并不重视教材，一味地强调内容的多样化；还有些课件重点不明确，使得学生的注意力被大大分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追求简练的教学语言与板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所追求的课堂教学，在运用教学手段方面，还是要在设计板书与教学语言等方面做文章，由于教师精炼的教学语言可以激发学生主动研究知识、思考知识，这是多媒体无法替代的。而简练的板书则可以帮助学生全面回顾知识学习的整个过程，归纳总结知识要点，具备其他教学方式无法比拟的“方便”与“简单”的优势。所以，简练的板书和教学语言才是我们所追求的教学方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“简约教学”是高中数学课堂教学最基本的价值追求，在此需要明确一点，在追求简约的基础上，我们也要注意，不能陷入“简单”的误区中。要使得教学工作实实在在地做到“简约但不简单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李昌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中数学“导研式教学”研究与实践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课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法</w:t>
      </w:r>
      <w:r>
        <w:rPr>
          <w:rFonts w:cs="宋体;SimSun" w:ascii="宋体;SimSun" w:hAnsi="宋体;SimSun"/>
          <w:szCs w:val="21"/>
        </w:rPr>
        <w:t>. 2013(02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彭建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课程背景下高中数学教学方法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教育教学论坛</w:t>
      </w:r>
      <w:r>
        <w:rPr>
          <w:rFonts w:cs="宋体;SimSun" w:ascii="宋体;SimSun" w:hAnsi="宋体;SimSun"/>
          <w:szCs w:val="21"/>
        </w:rPr>
        <w:t xml:space="preserve">.2014(07)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804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3:00Z</dcterms:created>
  <dc:creator>微软用户</dc:creator>
  <dc:description/>
  <cp:keywords/>
  <dc:language>en-US</dc:language>
  <cp:lastModifiedBy>admin</cp:lastModifiedBy>
  <dcterms:modified xsi:type="dcterms:W3CDTF">2019-02-20T04:03:00Z</dcterms:modified>
  <cp:revision>7</cp:revision>
  <dc:subject/>
  <dc:title>“简约”而不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