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9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由“捐款”到“义卖”引发的德育思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—— </w:t>
      </w:r>
      <w:r>
        <w:rPr>
          <w:rFonts w:ascii="宋体;SimSun" w:hAnsi="宋体;SimSun" w:cs="宋体;SimSun"/>
          <w:b/>
          <w:sz w:val="28"/>
          <w:szCs w:val="28"/>
        </w:rPr>
        <w:t>谈基于学生成长的德育活动的实施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市第二中学  张日华 胡永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困生几乎每个学校都有，关注这类学生的成长是广大德育工作者无法回避的现实话题。为了让特困生感受到集体的温暖，缓解经济上的压力，许多学校常组织师生捐款，一些学校甚至将每年的某月某日固定为“向特困生献爱心”的捐款日。从多年的德育实践看，组织师生向特困生捐款的方式，确实有快速、便捷、高效、广泛等优点，在短时内也能显示出一定的效果。但随着社会的变化发展，人们价值选择的多元，原有的做法引起了人们的“活动疲劳”，出现了不少歧义。请看下例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华文行楷" w:cs="华文行楷" w:ascii="华文行楷" w:hAnsi="华文行楷"/>
          <w:sz w:val="24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“</w:t>
      </w:r>
      <w:r>
        <w:rPr>
          <w:rFonts w:eastAsia="楷体_GB2312;Arial Unicode MS" w:cs="宋体;SimSun" w:ascii="楷体_GB2312;Arial Unicode MS" w:hAnsi="楷体_GB2312;Arial Unicode MS"/>
          <w:sz w:val="24"/>
        </w:rPr>
        <w:t>3·5”</w:t>
      </w:r>
      <w:r>
        <w:rPr>
          <w:rFonts w:ascii="楷体_GB2312;Arial Unicode MS" w:hAnsi="楷体_GB2312;Arial Unicode MS" w:cs="宋体;SimSun" w:eastAsia="楷体_GB2312;Arial Unicode MS"/>
          <w:sz w:val="24"/>
        </w:rPr>
        <w:t>学雷锋日到了，学校将今年活动的主题确定为“奉献一份爱心，传递一份温暖”。具体要求是：全校师生原则上必须人人捐款，多少不限，活动结束后政教处将捐款数量以班级为单位张榜公布，并将捐款汇入学校的爱心基金，择日组织仪式向特困生发放。活动要求公布后，几位爱发恼骚的年轻老师私下议论：我们工资又不高，怎么又是捐款？难道非要捐钱才能表达对困难学生的爱心？不少学生也有不同看法，甲说：学生就是消费者，平时父母都是按照计划给零花钱，又要向父母要钱了。乙说：我爸妈在外打工，赚钱也不容易，能不能不捐啊。丙说：从小学开始，我们每年总要捐几次，我都习惯了，给点钱就了事。丁说：我也想多捐点钱，让大家看得起我，可惜我爸妈收入不高……校长也嗅出了点师生间的不满情绪，在办公室边渡步边入深思：向特困生捐款献爱心是传统的育人形式，是教育工作者带头践行核心价值观的体现，也是教师自身立德树人的体现，更是教师培养学生互助精神、集体荣誉感的体现。过去一直都是这样搞，今年怎么会出现这么多议论呢？现在的年轻人怎么啦，怎么就不能理解学校设置这一活动的初衷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道德行为是基于自觉意识而做出自我选择行为，道德实施过程中歧义的出现，表明成员价值选择与组织的目标追求出现了差异。上述案例中，校长的困惑源于实践方式上的简单传袭，虽然省却了宣传造势的前奏，但缺乏成员内心认可的道德形式自然缺乏凝聚组织成员的力量，组织内部自然难以形成共同的价值取向。首先，从活动组织者方面看，用捐款的方式表达爱心是沿袭了多年的传统德育形式，简单方便易操作，又不会出漏子。但就是由于这类活动简单，缺乏打动人心的“活动点”，其结果必然是组织者热心，参与者应对。其次，从活动参与者方面看，在涉及钱的问题上，人们的心理敏感度是很强的，活动组织者显然忽视了这一点。因为现在毕竟不是“振臂一呼，响者云集”的时代，从现实的角度考量，捐款会增加人们的经济负担，太少吧担心别人看不起，多吧自己又拿不出，况且捐款的数量是否就是与个人爱心大小成正比也值得考量。况且，学校最后以班级为单位集中公布捐款数量，是否有道德绑架之嫌？于是，结果就是大家表面上响应学校号召，实际上只是做做面子上的工作：大家私下商量着捐款数目，个人与个人之间、班级与班级之间搞个差不多，不做矮子、也不拔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次活动虽然像往常一样进展顺利，但表面化和形式化的活动，以及不多的捐款，还是让校长感受到了师生们的应付情绪。怎样才能让“献爱心的传统活动”换发新的生命力呢？校长经过约谈调查、反复求证，感受到不是献爱心活动的方向错了，而是传统的形式没有激活人们的慈悲之心，不符合人们对特困生表达情意的要求。于是，经过与班子成员讨论，校长决定先进行宣传造势，即用四天的时间公布即将资助的特困生的家庭经状况（不公开特困生姓名）以及校友的资助情况，让师生认识到我们所做的是传递温暖、解困救弱、积善成德的事业；同时，变“捐款献爱心”方式为“义卖献爱心”的活动形式。请看下例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又到了</w:t>
      </w:r>
      <w:r>
        <w:rPr>
          <w:rFonts w:eastAsia="楷体_GB2312;Arial Unicode MS" w:cs="宋体;SimSun" w:ascii="楷体_GB2312;Arial Unicode MS" w:hAnsi="楷体_GB2312;Arial Unicode MS"/>
          <w:sz w:val="24"/>
        </w:rPr>
        <w:t>3·5”</w:t>
      </w:r>
      <w:r>
        <w:rPr>
          <w:rFonts w:ascii="楷体_GB2312;Arial Unicode MS" w:hAnsi="楷体_GB2312;Arial Unicode MS" w:cs="宋体;SimSun" w:eastAsia="楷体_GB2312;Arial Unicode MS"/>
          <w:sz w:val="24"/>
        </w:rPr>
        <w:t>学雷锋日，学校决定用全校性的义卖献爱心活动代替传统的捐款活动。具体要求是：大家将生活中自己喜欢的同时又属多余、不再需要的东西捐献出来集体义卖，教师以工会为单位，学生以班级为单位，时间定为周五下午第四课，地点为学校操场，义卖的款项汇入学校的爱心基金，适时地资助家庭困难学生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于是，中午时分，全校上下就开始准备了，老师们将自己珍藏的紫砂壶、健身哑铃、精美盆栽、出版的书籍、整套的小说、古旧词典、传统手机、旅行背包等带到了操场义卖点，学生们将自己喜欢的地球仪、洋娃娃、魔方、自制蛋糕、精美笔记本、多样化的书签、艺术笔筒、</w:t>
      </w:r>
      <w:r>
        <w:rPr>
          <w:rFonts w:eastAsia="楷体_GB2312;Arial Unicode MS" w:cs="宋体;SimSun" w:ascii="楷体_GB2312;Arial Unicode MS" w:hAnsi="楷体_GB2312;Arial Unicode MS"/>
          <w:sz w:val="24"/>
        </w:rPr>
        <w:t>DVD</w:t>
      </w:r>
      <w:r>
        <w:rPr>
          <w:rFonts w:ascii="楷体_GB2312;Arial Unicode MS" w:hAnsi="楷体_GB2312;Arial Unicode MS" w:cs="宋体;SimSun" w:eastAsia="楷体_GB2312;Arial Unicode MS"/>
          <w:sz w:val="24"/>
        </w:rPr>
        <w:t>大片、四大名著、红木筷子等带到义卖点。为吸引“顾客”，许多班级还拉起了横幅，做起了广告，一些班级更是别出心裁地借来了锣鼓、喇叭。第四课刚到，全校师生共同奔赴操场，六十个班级义卖点，两个教师义卖点，构成了一个“小型商品集散地”。师生们在摊点边来回转动、欣赏，选择自己需要的东西。所有参与者都既是义卖者又是购买者，有不问价钱直接购买的，有愿意出高价购买的，也有讨价还价的。平时拘谨的学生，也放开胆子向老师推销“本班商品”，又各自选择自己喜欢的东西，一时间整个操场人声鼎沸、热闹非凡，就连在校门准备外接学生的家长也被吸引进来……原来愁眉不展的校长，私下还要求中层干部和党员同志必须购买，但当他看到大家手中都不空着时，舒心地笑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体验是广大德育工作者经常运用的方式，但同样是活动体验，如果活动的方式得不到组织成员的认可，则很难实现活动的目标；反之，则会形成“众人拾材火焰高”之势。义卖的德育活动之所以能取得成功，与其说是学校调动了大家的积极性，还不如说是活动形式更符合师生的心理接受规律。具体表现为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，激活了师生的内心善念，学校在活动前实施的宣传造势就体现了这一点。</w:t>
      </w:r>
      <w:r>
        <w:rPr>
          <w:rFonts w:ascii="宋体;SimSun" w:hAnsi="宋体;SimSun" w:cs="宋体;SimSun"/>
          <w:sz w:val="24"/>
        </w:rPr>
        <w:t>原有的捐款活动目的是什么、到底为什么，这类问题大家都清楚。但大家不清楚的是，究竟特困生困难到什么程度，以及需要多少资助。试想，一个人再有爱心，当他不知道为谁捐款、是否值得捐款时，他还有献爱心的冲动吗？当学校将特困生的家庭情况在学校宣传栏和电子屏公布后，大家对特困生的情况心中有数，原来学校的要求也就自然成为大家的内心自觉。这启示我们，德育活动不能仅考虑要求，而应该考虑师生感受，让大家走进情境，在直面问题的过程中认同学校要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，采用了符合道德情感的接受机制，案例中献爱心的形式由捐钱向捐物转变就体现了这一点。</w:t>
      </w:r>
      <w:r>
        <w:rPr>
          <w:rFonts w:ascii="宋体;SimSun" w:hAnsi="宋体;SimSun" w:cs="宋体;SimSun"/>
          <w:sz w:val="24"/>
        </w:rPr>
        <w:t>学校开展道德实践活动的目的，就是要通过道德宣传和评价，将规范性的道德评价转化为个体可接受的道德意识，并最终转化为人们的道德行为。案例中捐物的方式显然更符合人们的行为选择。因为生活中人们大多积累着一些多余的物品，不少东西放置着占空间，丢弃了又非常可惜。如果捐献出去帮助他人，往往既能赋予物品的价值意义，又能表达捐献者的道德情意，实现“赠人玫瑰，手留余香”的效果。因此，将献爱心的形式由捐钱改为捐物，显得务实、灵动。实践中义卖活动被广大师生愉快接受，正是得益于它内涵的道德机制引发了道德主体的情感共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，道德活动场景让道德教育与道德实践交相辉映，由献爱心的形式由捐钱向义卖转变就可以看出这一点。</w:t>
      </w:r>
      <w:r>
        <w:rPr>
          <w:rFonts w:ascii="宋体;SimSun" w:hAnsi="宋体;SimSun" w:cs="宋体;SimSun"/>
          <w:sz w:val="24"/>
        </w:rPr>
        <w:t>人们的道德行为本质上是不求回报的，但采用捐钱的方式又必然涉及到一个多少比较的问题，也就是人们常说的面子问题。鼓励人们捐献出多余的物品并进行义卖，在全校范围内形成了一个难得一见的德育活动场景。义卖本身就是寓教于乐的活动形式，义卖过程中的商品流通以简单的形式传达深刻的道德意义，让学生在活动中体验感悟到助人的快乐，释放了平时压榨在教室内的严肃和拘谨，实现了情感体验与活动体验的有机结合。从大的方面说，真正实现了道德教育向道德实践的转化，又引导人们在道德实践提升道德认知水平和孕育道德情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四，实现了道德组织者的单向作为向德育主客体共同努力的深度融合，由活动中师生的双重角色就可以看出这一点。</w:t>
      </w:r>
      <w:r>
        <w:rPr>
          <w:rFonts w:ascii="宋体;SimSun" w:hAnsi="宋体;SimSun" w:cs="宋体;SimSun"/>
          <w:sz w:val="24"/>
        </w:rPr>
        <w:t>教育学告诉我们，一个完整的德育过程包括教育者、受教育者、德育内容和德育方法四要素，当组织者采用的方式与受教育者所追求的价值同一时，德育内容、目标才能有效落实。上述案例中，原有的制度安排是捐款，多少带有点道德强迫的味道。活动的设计者是学校领导，师生都是被动的参与者，这表明道德主体与道德客体相分离，在无形中削弱了活动的组织力和号召力。此后改为通过义卖的方式献爱心，让师生成为买和卖的主角，实现了主体与客体的有效融合，提升了主体客体化和客体主体化的程度，师生在活动中既是教育者又在接受教育，通过商品买卖的角色体验，将“我为人人，人人为我”的道德要求从无意认知自动地转化为有意认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，用人人参与活动的方式，来烘托人们内心隐藏的善的情感，由义卖过程中师生的热心参与就可以看出这一点。</w:t>
      </w:r>
      <w:r>
        <w:rPr>
          <w:rFonts w:ascii="宋体;SimSun" w:hAnsi="宋体;SimSun" w:cs="宋体;SimSun"/>
          <w:sz w:val="24"/>
        </w:rPr>
        <w:t>任何真实的道德行为，必定以内心的善念做支撑，否则就不会有真实道德行为的表露。义卖中的商品是广大师生在平时生活中购买的，现在为特困生解困捐献出来义卖，这需要有善的信念做支撑。活动中大家极力吆喝自己喜欢的商品，除了以善求乐的意识外，重要的一点就是大家都知道义卖是为了帮助困难的同伴，“只要人人都奉献一份爱，世界将变成可爱的人间”。同时，活动中师生踊跃购买，大家都以买商品为荣，个体微小的道德热情通过畅通的道德渠道得到释放，形成了“众人拾柴火焰高”的活动气势，真正实现了知与行的统一。可见，个体内心善的道德情感能否得到激活与释放，影响着道德活动的实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活动是一个整体，只有活动的要求、内容、原则、主体、客体、方式实现了有机统一，活动预期的功能和作用才能得到发挥。上述案例中，学校管理者适时地调整活动形式，让活动管理者、参与者目标一致而又情理相融，师生们的道德生命自然被唤醒，道德力量自然被激发，带有时代特色的德育活动也就自然充满灵性与诗意。此时，社会主义核心价值观的树人要求，也真正实现了落地深根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本文系江苏省“十二五”教育科学规划重点自筹课题“基于生命成长的德育活动实践研究”成果之一，课题编号：</w:t>
      </w:r>
      <w:r>
        <w:rPr>
          <w:rFonts w:cs="宋体;SimSun" w:ascii="宋体;SimSun" w:hAnsi="宋体;SimSun"/>
          <w:b/>
          <w:sz w:val="24"/>
        </w:rPr>
        <w:t>B-b/2013/02/343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3:55:00Z</dcterms:created>
  <dc:creator>walkinnet</dc:creator>
  <dc:description/>
  <cp:keywords/>
  <dc:language>en-US</dc:language>
  <cp:lastModifiedBy>admin</cp:lastModifiedBy>
  <dcterms:modified xsi:type="dcterms:W3CDTF">2018-03-15T05:33:00Z</dcterms:modified>
  <cp:revision>155</cp:revision>
  <dc:subject/>
  <dc:title/>
</cp:coreProperties>
</file>