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摈弃陈旧活动形式  关注学生成长需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—— </w:t>
      </w:r>
      <w:r>
        <w:rPr>
          <w:rFonts w:ascii="宋体;SimSun" w:hAnsi="宋体;SimSun" w:cs="宋体;SimSun"/>
          <w:b/>
          <w:sz w:val="32"/>
          <w:szCs w:val="32"/>
        </w:rPr>
        <w:t>谈普通高中德育活动设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通市第二中学  张日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校德育工作是基于学生成长需求而存在的。德育工作是否有实效，主要看学生成长的合理需求是否得到尊重和满足。有意义的德育工作，所传递的内容恰是春风化雨润人心田；而陈式化、成人化的德育工作，往往让学生如坐针毡、味同嚼蜡。现实德育工作存在的问题，要求我们必须推进德育活动的供给侧改革，让德育工作更好地为学生成长服务。从现实看，当下普通高中德育活动至少存在下列问题：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一，尊崇以往的活动模式，追求德育工作无风险的四平八稳</w:t>
      </w:r>
      <w:r>
        <w:rPr>
          <w:rFonts w:ascii="宋体;SimSun" w:hAnsi="宋体;SimSun" w:cs="宋体;SimSun"/>
        </w:rPr>
        <w:t>。如今，许多学校德育工作已经实现了系列化、格式化、模式化。如，秋季开学后的第一学期，德育活动往往是：纪律教育、系列安全教育、法律教育、献爱心活动、经典诵读活动、书香校园活动、系列“争星”活动、心理健康教育、尽责孝心感恩活动等等，这说明中学德育活动内容已经分成成熟。分析上述工作计划也会发现，上述活动传递的内容，确实有与学生身心健康密切相关的一面，对组织者而言早已驾轻就熟，做起来非常顺风顺水。但仔细分析就会发现，上述活动都是基于教师视角，是从成人的角度来设计的，缺少学生立场和学生思维，至于说学生自己是否真的需要、活动过程是否能够给学生带来心理满足、活动能否触及学生的心灵等实效性的问题，一些德育工作者缺乏思考和研究。以“法制教育”为例，表面上看成长中的学生非常需要，但初中阶段学生已经学习过部分法律常识，高中的法制教育如果缺乏生动性与灵活性，那么设计者的初衷再好，也难以得到学生的认可。如，某校德育主任发现每学年都要进行法制教育，开设法制选修Ⅱ课程，在将开设法制课程教师和课程内容都放到网上后，整个高二年级竟然没有一位学生选！是高二年级学生不需要增强法制意识吗？不是！事后调查表明，学生认为学校的课程说教无多大意思。而另一所普通高中也开展法制教育，他们根据学生常犯错误及年龄特点，带领学生参观本市的少年犯管教所，广受学生欢迎。这启示我们，我们德育工作应该在追求成长意义的同时，还要符合学生的心理需求，让意义与意思统一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第二，尊崇上级行政部门指示，追求对上级高度负责的社会效果</w:t>
      </w:r>
      <w:r>
        <w:rPr>
          <w:rFonts w:ascii="宋体;SimSun" w:hAnsi="宋体;SimSun" w:cs="宋体;SimSun"/>
        </w:rPr>
        <w:t>。如今中学德育工作早已不是学校一家在单打独斗，教育部门和社会各界都非常关注：公安、文艺、法院、文化、检察、广电、团委、关工委、甚至妇联等部门都已形成了“齐抓共管”的局面，这是社会各界对学生成长的关爱，说明整个社会都关注中学生的成长。实践中德育主任发现，每隔一段时间就有上级来文，指导学校德育工作。于是，一段时间学校组织书香校园系列活动，一段时间后又是保护未成年人合法权益系列活动，一段时间后变为爱国主义教育系列活动，一段时间后又是学雷锋系列活动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自己原来所制定的德育工作计划基本无需再提，只要努力落实上级来文要求即可，这样做德育工作开展起来有理有据，反响快、影响大、收益佳！可只要我们仔细分析就会发现，脱离学生真正需求的德育工作，虽能让学生感受到德育的社会效应，但这种活动往往与学生心理需求存在距离，难以实现德育活动社会效应与个体价值追求的融合，因而难以让学生的道德理性转变为道德情感和道德习惯。如，大多数学校每学期都要对学生进行爱国主义系列教育，活动承载的方式要么是观看革命传统电影，要么是听老革命做报告，要么参观早已经去过多次的革命传统教育基地。疲于课堂听课的学生大多愿意这样的参加，也都将参加活动看成是服从教育的体现，但真正在活动中有所感悟的不多，在活动中能够矫正自己不良习惯也较少，能够在活动中用爱国主义思想滋养自己生命的就更少了，主要原因在于学生已经对这类德育形式出现了心理疲劳。心理学家威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詹姆士说过：“播下一种思想，收获一种行为；播下一种行为，收获一种习惯；播下一种习惯，收获一种性格；播下一种性格，收获一种命运”；著名教育家雅思贝尔斯在《什么是教育》一书中也说：“所谓教育，不过是人对人的主体间灵肉交流活动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教育本身就是一个灵魂唤醒另一个灵魂。”这都启示我们教育工作者，德育工作不能唯“上”，而必须基于学生生活，必须追求触及学生灵魂的效果，否则就没有学生潜意识的唤醒，也不可能有学生的精神成长！</w:t>
      </w:r>
    </w:p>
    <w:p>
      <w:pPr>
        <w:pStyle w:val="Normal"/>
        <w:ind w:firstLine="517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三，尊崇传统文化在学校德育中的作用，追求完美无瑕的德育境界</w:t>
      </w:r>
      <w:r>
        <w:rPr>
          <w:rFonts w:ascii="宋体;SimSun" w:hAnsi="宋体;SimSun" w:cs="宋体;SimSun"/>
        </w:rPr>
        <w:t>。一提到德育，不少老师基于自己生存和发展的过往情境，认为它是神圣的、圣洁的。薛晓阳教授在《人的教育：一种社会哲学的考察》一文中说：“就当前的中国教育来说，我们依然缺少精神哲学的引领和智慧。我们的学校教育已经被情感主义、生命哲学和终极理想这些眼花缭乱的概念所陶醉，已经失去对现实问题的把握能力，丢失了面向生活的追问意识。”现阶段中学德育也存在上述倾向。你看，大多数学校教室内外的墙上、校园铭牌上、校园所挂的条幅上，都有“学而不厌”、“止于至善”、“兰芳不厌谷幽，君子不为名修”、“非淡泊无以明志，非宁静无以致远”、“吾爱吾师，但吾更爱真理”等，甚至还有王国维的名句：“古今之成大事业、大学问者，必经过三种之境界：‘昨夜西风凋碧树。独上高楼，望尽天涯路’、‘衣带渐宽终不悔，为伊消得人憔悴’、‘众里寻他千百度，蓦然回首，那人却在，灯火阑珊处’”等等名句。诸如此类的名言警句，弘扬的都是圣德，一般人是无法企及的。用它们来教育成长中的学生必须结合具体的情境。仅仅是作为口号挂在墙上，看似很有教育意义，但或因太过高大上、或因指向不明、或因过于抽象、或因早已情过境迁，让人有纯粹的包装之感。这让我们沉思：这些至真至纯至善至美至上的道德准则，与学生成长需求的交汇点在哪里？怎样才能让高大上的道德准则与学生生活的现实状态相连接？这至少表明，我们的中学德育工作仍缺少一个有助于激发学生昂扬向上、奋发进取的发展“生态”。不论开展何种形式的德育，德育工作不能滑向至善至纯的人格追求，不能让学生处于</w:t>
      </w:r>
      <w:r>
        <w:rPr>
          <w:rFonts w:ascii="宋体;SimSun" w:hAnsi="宋体;SimSun" w:cs="宋体;SimSun"/>
          <w:szCs w:val="21"/>
        </w:rPr>
        <w:t>纯粹的精神体验之中，否则就难免让人反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教育，财富蕴藏其中》一书指出：“德育发展的目的在于使人日臻完善”。德育工作中上述问题的存在，表明中学德育的生态理念仍有待进一步营造。读过《西方教育思想史》的老师都知道，苏格拉底认为，教育的首要任务是教人“怎样做人”；柏拉图认为，道德教育是促使灵魂转向的艺术，借助于教育灵魂可以从现象界转向理念界；而具有古希腊百科全书之称的亚里士多德则认为，天性、习惯和理性是人的三要素。重视天性养成良好的习惯，并通过教育发展人的理性，人就能成为具有良好德行的人；大教育家夸美纽斯则强调，德育应该“从行动中养成道德行为的习惯”。可见，如果没有一个关乎学生成长需求的德育生态，德育活动的合理性就会遭到学生的质疑，合乎人的自然与社会本性的德育目标就难以达成。因此，让中学道德教育走向可持续发展，学生的成长需求，就应该是德育活动设计的基点。为此，以下三方面必不可少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首先，关注学生心理需求，让德育回归学生生活本真世界</w:t>
      </w:r>
      <w:r>
        <w:rPr>
          <w:rFonts w:ascii="宋体;SimSun" w:hAnsi="宋体;SimSun" w:cs="宋体;SimSun"/>
        </w:rPr>
        <w:t>。人是多角色、多维度的存在。就学生而言，在学校有与同学、老师的关系，在家中有与父母、爷爷奶奶、外公外婆的关系，哪一方面的关系处理不好，都会影响他们的成长。在这诸多关系中，与老师的关系则受到学业成绩、在校表现等多种不确定因素的制约。前段时间安徽亳州某校发生的师生对打事件让人深思：我们为学生发展而做出的诸多辛苦努力，为什么就得不到学生认同呢？答案可能有许多，但有一点可以肯定，教师的德育工作已经背离了学生的心理需求。几名成绩不好的学生考试时违纪，教师大可不必以“我是为你好”为借口而对学生严加苛责，因为学生们认为，以我的成绩上个普高或职高已经够了，教师逼我无非是为了提高班级平均分而提升自己的声誉。可见，尽管教师教育的初衷和立场都是好的，但如果背离了学生的成长需求，师生相处必然痛楚！只有德育工作关注学生的心理需求，学生才会将老师看做是“自己人”，德育工作也才能有实效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其次，关注学生的成长困惑，让德育真正触及学生的灵魂</w:t>
      </w:r>
      <w:r>
        <w:rPr>
          <w:rFonts w:ascii="宋体;SimSun" w:hAnsi="宋体;SimSun" w:cs="宋体;SimSun"/>
        </w:rPr>
        <w:t>。作为未成年人，学生对现实世界的思考无时无刻不在进行，他们的精神困惑比成年人多得多，而他们的心理承受力又很有限甚至脆弱。今年山东某大一学生学费被骗后心脏骤停就证明了这一点。其实，中学生面临的精神困惑除了传统的环境适应、学业压制、青春期问题、朋辈关系与异性交往等，现在又面临着互联网带来的诸多新问题的冲击。如，网络游戏、微信欺骗、网络文学、网络交友、网络娱乐等等。此时，我们的德育工作应该聚焦学生在网络面前的精神困惑，围绕可能让学生“中招”的陷阱而设计德育活动。如，我们一位老师通过组织学生观看广东卫视的“大学生借高利贷被迫拍裸照受骗”的系列情景剧，就受到了很好的教育效果，看好第一期后学生们露出的是惊讶的表情，看完第二期后学生感到自己面对诈骗也有了主意，看到第三期后学生们都懂得了谨慎、理智的生活含义与要求，这表明他们在无形中实现了精神的成长。可见，紧抓生活中学生可能面临的精神困惑去设计德育活动，才能真正触及学生的灵魂，学生也才能在活动中真正实现成长。</w:t>
      </w:r>
    </w:p>
    <w:p>
      <w:pPr>
        <w:pStyle w:val="Normal"/>
        <w:ind w:firstLine="63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再次，关注学生职业生涯目标设定，让德育工作为学生人生指航</w:t>
      </w:r>
      <w:r>
        <w:rPr>
          <w:rFonts w:ascii="宋体;SimSun" w:hAnsi="宋体;SimSun" w:cs="宋体;SimSun"/>
        </w:rPr>
        <w:t>。思想政治工作者都有这样一个感受，对成人的思想教育工作只有与解决问题相结合才能起到实效！学校德育也是如此。主体性德育理论告诉我们，学生不仅是参与活动设计的主体和活动过程的参与主体，也过程责任的承担主体，德育应面向学生未来成长的需要！这告诉我们，德育工作应该与解决学生的生存、成长和发展问题相结合。有人认为，高中阶段仍是基础教育的阶段，并不需要学生选择职业，谈职业生涯规划为时尚早。这一观点是不妥的。实际上，义务教育阶段结束前，学生已经进入职业生涯规划的初始阶段：上普高还是上职高？上一般性高中还是职业类大专？进入高中阶段后，在高一结束升高二阶段，学生又必须进行科目选择：纯文？纯理？文理交叉？也就是说，高中以前学生就进行了职业生涯的初步选择，进入高二后再次进行了方向性的职生涯规划，高考结束后填写志愿，则进行第三次生涯规划，此时职业目标已经具体清晰了，基本上确定了自己将来将从事的职业方向。由此可见，高中阶段也是职业生涯规划的重要阶段。既然高中阶段关系到学生一生的发展走向，我们的德育活动就应该让生涯目标在学生发展过程中起方向性作用、激励性作用。如某校在高一升高二阶段引导学生选科时，邀请了当地的人社局长到校给学生讲述“社会需求与个人职业规划”的专题讲座，学生参与积极性非常高，听得也非常认真，整个礼堂鸦雀无声，这大大出乎德育主任的意料。可见，德育活动基于学生的成长需求，关注学生的发展，学生的主体性也才得到真正发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路径依赖理论告诉我们，一个人所走的路径影响着其一生。这就要求德育工作者俯下身子研究学生，努力营造良好的德育生态环境，感知学生的心理需求，关注学生的精神困惑，引导学生生涯目标，在润物无声的过程中引导学生健康成长。此时我们的德育活动也在无形中高举着这样的旗帜——基于学生成长的人的教育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注：本文系江苏省教育科学规划重点自筹课题“基于生命成长的德育活动实践研究”成果之一，课题编号：</w:t>
      </w:r>
      <w:r>
        <w:rPr>
          <w:rFonts w:cs="宋体;SimSun" w:ascii="宋体;SimSun" w:hAnsi="宋体;SimSun"/>
        </w:rPr>
        <w:t>B-b/2013/02/343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41:00Z</dcterms:created>
  <dc:creator>walkinnet</dc:creator>
  <dc:description/>
  <cp:keywords/>
  <dc:language>en-US</dc:language>
  <cp:lastModifiedBy>admin</cp:lastModifiedBy>
  <dcterms:modified xsi:type="dcterms:W3CDTF">2018-03-15T05:31:00Z</dcterms:modified>
  <cp:revision>191</cp:revision>
  <dc:subject/>
  <dc:title/>
</cp:coreProperties>
</file>