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宋体" w:hAnsi="宋体"/>
          <w:b/>
          <w:b/>
          <w:bCs/>
          <w:sz w:val="32"/>
          <w:szCs w:val="32"/>
        </w:rPr>
      </w:pPr>
      <w:r>
        <w:rPr>
          <w:rFonts w:ascii="宋体" w:hAnsi="宋体"/>
          <w:b/>
          <w:bCs/>
          <w:sz w:val="32"/>
          <w:szCs w:val="32"/>
        </w:rPr>
        <w:t>以 评 促 建，特 色 彰 显</w:t>
      </w:r>
    </w:p>
    <w:p>
      <w:pPr>
        <w:pStyle w:val="Normal"/>
        <w:spacing w:lineRule="exact" w:line="440"/>
        <w:ind w:firstLine="643"/>
        <w:jc w:val="center"/>
        <w:rPr>
          <w:rFonts w:ascii="宋体" w:hAnsi="宋体"/>
          <w:b/>
          <w:b/>
          <w:bCs/>
          <w:sz w:val="32"/>
          <w:szCs w:val="32"/>
        </w:rPr>
      </w:pPr>
      <w:r>
        <w:rPr>
          <w:rFonts w:ascii="宋体" w:hAnsi="宋体"/>
          <w:b/>
          <w:bCs/>
          <w:sz w:val="32"/>
          <w:szCs w:val="32"/>
        </w:rPr>
        <w:t>——</w:t>
      </w:r>
      <w:r>
        <w:rPr>
          <w:rFonts w:ascii="宋体" w:hAnsi="宋体"/>
          <w:b/>
          <w:bCs/>
          <w:sz w:val="32"/>
          <w:szCs w:val="32"/>
        </w:rPr>
        <w:t>浅谈足球特色幼儿园建设</w:t>
      </w:r>
    </w:p>
    <w:p>
      <w:pPr>
        <w:pStyle w:val="Normal"/>
        <w:spacing w:lineRule="exact" w:line="440"/>
        <w:ind w:firstLine="420"/>
        <w:jc w:val="center"/>
        <w:rPr>
          <w:rFonts w:ascii="宋体" w:hAnsi="宋体"/>
          <w:bCs/>
          <w:sz w:val="21"/>
          <w:szCs w:val="21"/>
        </w:rPr>
      </w:pPr>
      <w:r>
        <w:rPr>
          <w:rFonts w:ascii="宋体" w:hAnsi="宋体"/>
          <w:bCs/>
          <w:sz w:val="21"/>
          <w:szCs w:val="21"/>
        </w:rPr>
        <w:t>南通市第二中学</w:t>
      </w:r>
      <w:bookmarkStart w:id="0" w:name="_GoBack"/>
      <w:bookmarkEnd w:id="0"/>
      <w:r>
        <w:rPr>
          <w:rFonts w:ascii="宋体" w:hAnsi="宋体"/>
          <w:bCs/>
          <w:sz w:val="21"/>
          <w:szCs w:val="21"/>
        </w:rPr>
        <w:t xml:space="preserve"> 陆 建</w:t>
      </w:r>
    </w:p>
    <w:p>
      <w:pPr>
        <w:pStyle w:val="Normal"/>
        <w:spacing w:lineRule="exact" w:line="440"/>
        <w:ind w:firstLine="480"/>
        <w:rPr>
          <w:rFonts w:ascii="宋体" w:hAnsi="宋体" w:cs="宋体"/>
          <w:color w:val="000000"/>
        </w:rPr>
      </w:pPr>
      <w:r>
        <w:rPr>
          <w:rFonts w:ascii="宋体" w:hAnsi="宋体"/>
        </w:rPr>
        <w:t>近期，笔者跟随南通市首批足球特色幼儿园验收组一行深入数十所幼儿园，现场考察、深入调研，既欣喜于基层幼儿园足球特色工作如火如荼地开展，也对其间需要做实做精、做出特色的方面有了更为深刻的理解。幼儿对足球运动的喜欢可以说是天生的，圆圆的足球放在任何一个孩子面前，他都会本能的用手、用脚，去碰、去踢。相关研究表明：足球运动促进幼儿运动协调能力的发展，也可以提高幼儿的判断能力，还可以提升幼儿的团体协作精神，对亲子关系、社会关系都不无裨益。因此，幼儿园要根据幼儿的特点组织生动有趣、形式多样的特色足球活动，吸引幼儿的主动参与，增强幼儿动作的协调性和灵活性，从而增强幼儿体质，促进幼儿的健康成长和全面发展。</w:t>
      </w:r>
    </w:p>
    <w:p>
      <w:pPr>
        <w:pStyle w:val="Normal"/>
        <w:spacing w:lineRule="exact" w:line="440"/>
        <w:rPr>
          <w:rFonts w:ascii="宋体" w:hAnsi="宋体"/>
        </w:rPr>
      </w:pPr>
      <w:r>
        <w:rPr>
          <w:rFonts w:ascii="宋体" w:hAnsi="宋体"/>
        </w:rPr>
        <w:t>一、足球游戏要适合幼儿发展需要</w:t>
      </w:r>
    </w:p>
    <w:p>
      <w:pPr>
        <w:pStyle w:val="Normal"/>
        <w:spacing w:lineRule="exact" w:line="440"/>
        <w:ind w:firstLine="480"/>
        <w:rPr>
          <w:rFonts w:ascii="宋体" w:hAnsi="宋体"/>
        </w:rPr>
      </w:pPr>
      <w:r>
        <w:rPr>
          <w:rFonts w:ascii="宋体" w:hAnsi="宋体"/>
        </w:rPr>
        <w:t>游戏是幼儿天性发展的需要，也是幼儿体育活动中重要的一部分，它的情节有趣，形式活泼多样，适合幼儿生理心理特点，易于激发幼儿积极探索和参加体育活动的兴趣和愿望，对幼儿具有很强的吸引力。足球是圆的，幼儿园游戏的开发与实践也应该应该全面考虑，在充分尊重儿童的天性与个性特点的前提下，做到与相应年龄段目标、内容相适宜。在进一步建构完善足球游戏园本课程的过程中，各幼儿园在实践的基础上不断研读课程标准、制定完善课程计划，明确各年龄段活动目标与游戏内容。</w:t>
      </w:r>
    </w:p>
    <w:p>
      <w:pPr>
        <w:pStyle w:val="Normal"/>
        <w:spacing w:lineRule="exact" w:line="440"/>
        <w:ind w:firstLine="480"/>
        <w:rPr>
          <w:rFonts w:ascii="宋体" w:hAnsi="宋体"/>
        </w:rPr>
      </w:pPr>
      <w:r>
        <w:rPr>
          <w:rFonts w:ascii="宋体" w:hAnsi="宋体"/>
        </w:rPr>
        <w:t>显然，那种无论什么学段，给几个足球随便玩玩，“眉毛胡子一把抓”式的“游戏”早已被时代淘汰。笔者建议幼儿园可以将体育、语言、社会、数学、艺术这五大领域的发展有效整合到足球游戏中去，通过平衡式游戏、情景式游戏（中班）、竞技趣味式（大班）游戏方式，激发幼儿玩球兴趣，增强幼儿体质意志，培养幼儿思维品质。</w:t>
      </w:r>
    </w:p>
    <w:p>
      <w:pPr>
        <w:pStyle w:val="Normal"/>
        <w:spacing w:lineRule="exact" w:line="440"/>
        <w:ind w:firstLine="480"/>
        <w:rPr>
          <w:rFonts w:ascii="宋体" w:hAnsi="宋体"/>
        </w:rPr>
      </w:pPr>
      <w:r>
        <w:rPr>
          <w:rFonts w:ascii="宋体" w:hAnsi="宋体"/>
        </w:rPr>
        <w:t>在具体实践操作的过程中，小班主要培养兴趣，让幼儿认识足球，在基本动作方面的要求是由用脚踢球到脚掌原地踩球、滚球、脚内侧互拨球、躲避球等，可以设置“小猪找妈妈”等配合用球的基础游戏；中班要求喜欢参加足球活动，尝试相互配合游戏，基本动作有运球、射门等，接龙性质的“运输队”游戏可以增强组际成员之间的主动交往意识；大班则要求为积极主动参加足球活动，有一定的自我保护能力和良性竞争意识，基本动作有运球绕杆、用脚各部位停接球、晃带球过人、射地滚球等，一些行进间的动作变换组合游戏就可以尝试运动。</w:t>
      </w:r>
    </w:p>
    <w:p>
      <w:pPr>
        <w:pStyle w:val="Normal"/>
        <w:spacing w:lineRule="exact" w:line="440"/>
        <w:ind w:firstLine="480"/>
        <w:rPr>
          <w:rFonts w:ascii="宋体" w:hAnsi="宋体"/>
        </w:rPr>
      </w:pPr>
      <w:r>
        <w:rPr>
          <w:rFonts w:ascii="宋体" w:hAnsi="宋体"/>
        </w:rPr>
        <w:t>趣味玩球，分层设计，孩子们不仅体会到了游戏的快乐，当阶段性目标完成时，他们同样也感受到了成长的喜悦，更为长远的是他们会对下一阶段的任务更有信心，这也是校园足球活动有效开展的切实意义所在。</w:t>
      </w:r>
      <w:r>
        <w:rPr>
          <w:rFonts w:ascii="宋体" w:hAnsi="宋体"/>
        </w:rPr>
        <w:br/>
      </w:r>
      <w:r>
        <w:rPr>
          <w:rFonts w:ascii="宋体" w:hAnsi="宋体"/>
        </w:rPr>
        <w:t>二、足球活动离不开家园资源共建</w:t>
      </w:r>
    </w:p>
    <w:p>
      <w:pPr>
        <w:pStyle w:val="Normal"/>
        <w:spacing w:lineRule="exact" w:line="440"/>
        <w:ind w:firstLine="480"/>
        <w:rPr>
          <w:rFonts w:ascii="宋体" w:hAnsi="宋体"/>
        </w:rPr>
      </w:pPr>
      <w:r>
        <w:rPr>
          <w:rFonts w:ascii="宋体" w:hAnsi="宋体"/>
        </w:rPr>
        <w:t>随着幼儿园足球活动的不断深入开展，仅在园期间的一些游戏已经不能满足孩子们的兴趣和发展需要了。这就需要幼儿园积极主动探索校园足球的内涵，拓展途径，丰富形式，利用资源，特色共建。</w:t>
      </w:r>
    </w:p>
    <w:p>
      <w:pPr>
        <w:pStyle w:val="Normal"/>
        <w:spacing w:lineRule="exact" w:line="440"/>
        <w:ind w:firstLine="480"/>
        <w:rPr>
          <w:rFonts w:ascii="宋体" w:hAnsi="宋体"/>
        </w:rPr>
      </w:pPr>
      <w:r>
        <w:rPr>
          <w:rFonts w:ascii="宋体" w:hAnsi="宋体"/>
        </w:rPr>
        <w:t>在验收检查中，笔者发现不少幼儿园广泛发动、征集家长志愿者，主要是爸爸们，加入到幼儿园足球活动中来，增添校园足球教育的力量；更将时空延伸到幼儿所在家庭，一起完成主题手抄报或者啦啦操，融洽了亲子关系的同时让幼儿对足球更感兴趣；也会走进社会，去更高一级的学校（比如体校）观摩足球训练，邀请现役国脚来到孩子们中间，激发他们对足球这项运动的热爱。</w:t>
      </w:r>
    </w:p>
    <w:p>
      <w:pPr>
        <w:pStyle w:val="Normal"/>
        <w:spacing w:lineRule="exact" w:line="440"/>
        <w:ind w:firstLine="480"/>
        <w:rPr>
          <w:rFonts w:ascii="宋体" w:hAnsi="宋体"/>
        </w:rPr>
      </w:pPr>
      <w:r>
        <w:rPr>
          <w:rFonts w:ascii="宋体" w:hAnsi="宋体"/>
        </w:rPr>
        <w:t>各园各班可年龄、兴趣等特色，开展丰富多彩的足球创意活动，如：小班开展了《全家花式玩足球》、《爸爸教我踢足球》；中班开展了《亲子足球啦啦操》、《班级足球射门对抗赛》、《爸爸助教》；大班开展了《足球吉祥物设计》、《足球绘画比赛》、《足球队徽设计》、《足球亲子画报》等等足球活动。孩子们在足球主题活动中不仅习得了关于足球的相关知识，增加他们对足球的浓厚兴趣，更重要的是培养了孩子们坚毅勇敢、吃苦耐劳、不轻言放弃等品格，使他们的人格得到发展、趋于健全。浓浓的足球氛围让孩子、家长更加积极地参与到足球活动中来，亲子关系更为融洽和谐，丰富的游戏活动让幼儿和家长共同感受到了快乐足球的魅力。</w:t>
      </w:r>
    </w:p>
    <w:p>
      <w:pPr>
        <w:pStyle w:val="Normal"/>
        <w:spacing w:lineRule="exact" w:line="440"/>
        <w:ind w:firstLine="480"/>
        <w:rPr>
          <w:rFonts w:ascii="宋体" w:hAnsi="宋体"/>
        </w:rPr>
      </w:pPr>
      <w:r>
        <w:rPr>
          <w:rFonts w:ascii="宋体" w:hAnsi="宋体"/>
        </w:rPr>
        <w:t>三、足球发展需要提升教师的能力</w:t>
      </w:r>
    </w:p>
    <w:p>
      <w:pPr>
        <w:pStyle w:val="Normal"/>
        <w:spacing w:lineRule="exact" w:line="440"/>
        <w:ind w:firstLine="480"/>
        <w:rPr>
          <w:rFonts w:ascii="宋体" w:hAnsi="宋体"/>
        </w:rPr>
      </w:pPr>
      <w:r>
        <w:rPr>
          <w:rFonts w:ascii="宋体" w:hAnsi="宋体"/>
        </w:rPr>
        <w:t>教师教育过程是孩子在教师的指导下以掌握间接经验为主的特殊认识过程。孩子虽是认识的主体，但又是各个方面尚不成熟的人。因此，教师的作用显得尤为重要。蒙台梭利教育理念认为：教师是一个环境的创设者、观察者、指导者。这就要求教师必须闻道在先，主动作为，用于创新，根据教育目的、教育内容与幼儿的特点等设计开展各项活动，并在不断学习、探索、研究、培训的过程中提高各方面的能力。</w:t>
      </w:r>
    </w:p>
    <w:p>
      <w:pPr>
        <w:pStyle w:val="Normal"/>
        <w:spacing w:lineRule="exact" w:line="440"/>
        <w:ind w:firstLine="480"/>
        <w:rPr>
          <w:rFonts w:ascii="宋体" w:hAnsi="宋体"/>
        </w:rPr>
      </w:pPr>
      <w:r>
        <w:rPr>
          <w:rFonts w:ascii="宋体" w:hAnsi="宋体"/>
        </w:rPr>
        <w:t>根据此次验收检查的实际情况，笔者认为幼儿园应当整合丰富幼儿足球教师资源，有效提升教师设计组织能力。</w:t>
      </w:r>
    </w:p>
    <w:p>
      <w:pPr>
        <w:pStyle w:val="Normal"/>
        <w:spacing w:lineRule="exact" w:line="440"/>
        <w:ind w:firstLine="480"/>
        <w:rPr>
          <w:rFonts w:ascii="宋体" w:hAnsi="宋体"/>
        </w:rPr>
      </w:pPr>
      <w:r>
        <w:rPr>
          <w:rFonts w:ascii="宋体" w:hAnsi="宋体"/>
        </w:rPr>
        <w:t>众所周知，幼儿园普遍缺乏男幼师，即使目前“定向委培”等多项政策推动下，男幼师仍是紧俏资源。一方面，各幼儿园对男幼师在足球活动这块要敢于派出去，让他们去更专业、更新鲜的领域区间学习、实践，培养并促使他们成为幼儿园足球特色活动的“先头部队”；另一方面针对女教师对球类知识知之甚少的情况，可以采用请进来的模式，邀请专业的、更高级别的体育老师或足球教练来讲解足球起源、比赛规则等；组织教师观看足球比赛；进行足球知识竞赛等。男女老师各有所长，优势互补，男老师在竞技性游戏等方面可以一展身手，女老师则可以在组织排练足球啦啦操、指导足球主题绘画等方面当仁不让。幼儿园整体规划，全员发动，整合区域内的有利资源，立足提高教师组织足球教学活动的质量和效益，充分发挥教师的主体能动作用，不仅敢于动手动脚、更要勇于用脑用心，根据幼儿的年龄特点和动作发展水平，大胆尝试和实践以幼儿“游戏”为主的活动组织模式和教学策略。</w:t>
      </w:r>
    </w:p>
    <w:p>
      <w:pPr>
        <w:pStyle w:val="Normal"/>
        <w:spacing w:lineRule="exact" w:line="440"/>
        <w:ind w:firstLine="480"/>
        <w:rPr>
          <w:rFonts w:ascii="宋体" w:hAnsi="宋体"/>
        </w:rPr>
      </w:pPr>
      <w:r>
        <w:rPr>
          <w:rFonts w:ascii="宋体" w:hAnsi="宋体"/>
        </w:rPr>
        <w:t>综上所述，评比只是一种手段，目的是在评比中更好地对照标准完善自我，在评比中更好地发现不足之处并积极改正，从某种意义上来说，评比不是终点，而是另一个特色创建的开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6558"/>
    <w:pPr>
      <w:widowControl w:val="false"/>
      <w:bidi w:val="0"/>
      <w:spacing w:before="0" w:after="0"/>
      <w:jc w:val="both"/>
    </w:pPr>
    <w:rPr>
      <w:rFonts w:ascii="Cambria" w:hAnsi="Cambria" w:eastAsia="宋体" w:cs="Cambria" w:eastAsiaTheme="minorEastAsia"/>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929c0"/>
    <w:rPr>
      <w:rFonts w:ascii="Cambria" w:hAnsi="Cambria" w:eastAsia="宋体" w:cs="Cambria" w:eastAsiaTheme="minorEastAsia"/>
      <w:kern w:val="2"/>
      <w:sz w:val="18"/>
      <w:szCs w:val="18"/>
    </w:rPr>
  </w:style>
  <w:style w:type="character" w:styleId="Char1" w:customStyle="1">
    <w:name w:val="页脚 Char"/>
    <w:basedOn w:val="DefaultParagraphFont"/>
    <w:link w:val="Footer"/>
    <w:qFormat/>
    <w:rsid w:val="008929c0"/>
    <w:rPr>
      <w:rFonts w:ascii="Cambria" w:hAnsi="Cambria" w:eastAsia="宋体" w:cs="Cambria" w:eastAsiaTheme="minorEastAs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customStyle="1">
    <w:name w:val="txt"/>
    <w:basedOn w:val="Normal"/>
    <w:qFormat/>
    <w:rsid w:val="001b6558"/>
    <w:pPr>
      <w:widowControl/>
      <w:spacing w:beforeAutospacing="1" w:afterAutospacing="1"/>
      <w:jc w:val="left"/>
    </w:pPr>
    <w:rPr>
      <w:rFonts w:ascii="宋体" w:hAnsi="宋体" w:cs="宋体"/>
      <w:kern w:val="0"/>
    </w:rPr>
  </w:style>
  <w:style w:type="paragraph" w:styleId="HeaderandFooter">
    <w:name w:val="Header and Footer"/>
    <w:basedOn w:val="Normal"/>
    <w:qFormat/>
    <w:pPr/>
    <w:rPr/>
  </w:style>
  <w:style w:type="paragraph" w:styleId="Header">
    <w:name w:val="Header"/>
    <w:basedOn w:val="Normal"/>
    <w:link w:val="Char"/>
    <w:rsid w:val="008929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8929c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351</Words>
  <Characters>2001</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8-03-15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