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多元化的校园足球竞赛及实践途径之研究</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南通市第二中学  陆建</w:t>
      </w:r>
    </w:p>
    <w:p>
      <w:pPr>
        <w:pStyle w:val="Normal"/>
        <w:spacing w:lineRule="auto" w:line="360"/>
        <w:rPr/>
      </w:pPr>
      <w:r>
        <w:rPr>
          <w:rFonts w:ascii="宋体;SimSun" w:hAnsi="宋体;SimSun" w:cs="宋体;SimSun"/>
          <w:b/>
          <w:bCs/>
          <w:szCs w:val="21"/>
        </w:rPr>
        <w:t>摘要：</w:t>
      </w:r>
      <w:r>
        <w:rPr>
          <w:rFonts w:ascii="宋体;SimSun" w:hAnsi="宋体;SimSun" w:cs="宋体;SimSun"/>
          <w:szCs w:val="21"/>
        </w:rPr>
        <w:t>文章主要针对多元化的校园足球竞赛以及时间途径进行研究，结合当下多元化校园足球竞赛以及实践途径的发展现状为根据进行分析与考察，从前校园足球竞赛体系的多元化类型、多元化校园自求竞赛体系构建方式以及多元化校园足球竞赛体系构建的其他思考等方面进行探索，主要目的在于更好的推动多元化足球竞赛实践发展。</w:t>
      </w:r>
    </w:p>
    <w:p>
      <w:pPr>
        <w:pStyle w:val="Normal"/>
        <w:spacing w:lineRule="auto" w:line="360"/>
        <w:rPr>
          <w:rFonts w:ascii="宋体;SimSun" w:hAnsi="宋体;SimSun" w:cs="宋体;SimSun"/>
          <w:b/>
          <w:b/>
          <w:bCs/>
          <w:szCs w:val="21"/>
        </w:rPr>
      </w:pPr>
      <w:r>
        <w:rPr>
          <w:rFonts w:ascii="宋体;SimSun" w:hAnsi="宋体;SimSun" w:cs="宋体;SimSun"/>
          <w:b/>
          <w:bCs/>
          <w:szCs w:val="21"/>
        </w:rPr>
        <w:t>关键词：多元化、校园足球、竞赛发展、实践途径</w:t>
      </w:r>
    </w:p>
    <w:p>
      <w:pPr>
        <w:pStyle w:val="Normal"/>
        <w:spacing w:lineRule="auto" w:line="360"/>
        <w:ind w:firstLine="480"/>
        <w:rPr>
          <w:rFonts w:ascii="宋体;SimSun" w:hAnsi="宋体;SimSun" w:cs="宋体;SimSun"/>
          <w:szCs w:val="21"/>
        </w:rPr>
      </w:pPr>
      <w:r>
        <w:rPr>
          <w:rFonts w:ascii="宋体;SimSun" w:hAnsi="宋体;SimSun" w:cs="宋体;SimSun"/>
          <w:szCs w:val="21"/>
        </w:rPr>
        <w:t>校园文化发展是校园改革重要的内容之一，校园文化中的足球竞赛是每个学校经常组织实施的，校园足球竞赛的组织与实施是提升学生合作意识以及校园文化发展的重要方式。校园足球竞赛不仅能够很好的激起学生的荣誉感，同时针对团体比赛形式，还能加强学生的团队精神。现在的校园建设中不仅包含多种形式的团队组织活动，同时根据团队活动展开各种学习事项以及保护事项，主要目的在于更好的推动校园文化建设。足球竞赛形式是校园重要的活动，同时能够很好的提升学生之间的沟通与交流，是校园联谊的重要手段，针对足球竞赛发展以及实践途径展开深入分析与研究。</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多元化校园足球竞赛类型分析</w:t>
      </w:r>
    </w:p>
    <w:p>
      <w:pPr>
        <w:pStyle w:val="Normal"/>
        <w:spacing w:lineRule="auto" w:line="360"/>
        <w:ind w:firstLine="480"/>
        <w:rPr>
          <w:rFonts w:ascii="宋体;SimSun" w:hAnsi="宋体;SimSun" w:cs="宋体;SimSun"/>
          <w:szCs w:val="21"/>
        </w:rPr>
      </w:pPr>
      <w:r>
        <w:rPr>
          <w:rFonts w:ascii="宋体;SimSun" w:hAnsi="宋体;SimSun" w:cs="宋体;SimSun"/>
          <w:szCs w:val="21"/>
        </w:rPr>
        <w:t>校园足球竞赛是学生非常热衷的一种户外活动，近几年我国在这方面进行了很多不断的改善与优化，其中不仅在各种制度上进行创新与完善，同时在足球竞赛形式上也在不断创新，加上足球活动在自身属性上具有一定的特殊性，因此在不断改善的基础上形成多种竞赛类型，这些竞赛类型的发展与优化，不断推动着校园足球竞赛的发展进步。</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娱乐竞技类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考核形式在经常受到很对因素的影响，在时间安排上比较固定，基本都是在固定时间中实现考核。因为客观因素的影响，基本上都会选择春天或是在秋季，当然若是有需要在冬季期间也会举行考核评比活动。因为很多这方面的活动都需要在户外完成，因此很多时候都会选择在春季，天气上以及温度上都比较适宜，这样的季节鼓励学生多多出去活动与训练，能够很好的增强学生自身的体能，同时还能帮助学生预防各种疾病的发生。其他两种季节的选择都是在固定条件上根据天气等客观原因的影响下进行选择，并且这种考核类型在专业上比较低，娱乐性质比较大，能够在稳定学生基本足球技能的基础上提升学生的积极性。</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专业竞选类型</w:t>
      </w:r>
    </w:p>
    <w:p>
      <w:pPr>
        <w:pStyle w:val="Normal"/>
        <w:spacing w:lineRule="auto" w:line="360"/>
        <w:ind w:firstLine="480"/>
        <w:rPr>
          <w:rFonts w:ascii="宋体;SimSun" w:hAnsi="宋体;SimSun" w:cs="宋体;SimSun"/>
          <w:szCs w:val="21"/>
        </w:rPr>
      </w:pPr>
      <w:r>
        <w:rPr>
          <w:rFonts w:ascii="宋体;SimSun" w:hAnsi="宋体;SimSun" w:cs="宋体;SimSun"/>
          <w:szCs w:val="21"/>
        </w:rPr>
        <w:t>专业竞选考核类型主要从校园文化建设创新方面着手，制定合理的竞选考核标准，保证足球竞赛顺利进行。针对这种方式的考核类型，需要掌握其中具体条件逐步展开。首先需要从校园常见规章制度方面进行完善与优化，从校园文化方面到校园建设改善方面逐层进行优化与创新。对于校园体育活动来讲，这种足球竞技类型非常常见，因此在一定程度上存在固定的管理制度。根据原有的规章制度进行具体的改善与创新，将学生在足球上的时间进行合理分配与规划，在保证学生需要时间的基础上稳定学生技能训练，提升学生在这方面的训练积极性，逐步实现足球训练目的。大部分的初中学校在学生训练时间上控制非常严谨，学生基本运动量都会掌握在半个小时或是一个小时左右，这样既能满足学生在训练上的时间控制，同时还能保存学生体能。将学生的训练强度与学生的训练实践进行更加合理的规划与调整，更好的保证学生足球训练质量。一般学校对于这方面的训练考核制度都会根据学校自身要求与发展进行调整，具有一定的固定性，但是在活动上自由变换空间比较大。学校根据学校整年的发展与调整计划对其进行具体安排，在特别需要下进行制定特殊的训练考核制度，组织学生进行专业训练。某校在学习安排比较紧张的情况下，对于学生在这方面的考核进行具体调整，以年级为单位进行的评比与考核，同时在保证每个月评比的基础上每个一个季度进行一次全面竞赛，保证学生能够有充足的时间进行训练与学习，更好的提升自身的足球技能。</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阶段运动类型</w:t>
      </w:r>
    </w:p>
    <w:p>
      <w:pPr>
        <w:pStyle w:val="Normal"/>
        <w:spacing w:lineRule="auto" w:line="360"/>
        <w:ind w:firstLine="480"/>
        <w:rPr>
          <w:rFonts w:ascii="宋体;SimSun" w:hAnsi="宋体;SimSun" w:cs="宋体;SimSun"/>
          <w:szCs w:val="21"/>
        </w:rPr>
      </w:pPr>
      <w:r>
        <w:rPr>
          <w:rFonts w:ascii="宋体;SimSun" w:hAnsi="宋体;SimSun" w:cs="宋体;SimSun"/>
          <w:szCs w:val="21"/>
        </w:rPr>
        <w:t>校园足球竞赛是一种健康的运行类型，是舒缓学生学习压力最有效的方式之一。校园竞赛形式自身具有非常显著特点，在积极实施改革期间形成一系列鲜明的系统形式，其中比较常见以及应用的就是阶段性运行会类型，这种运动会是校园上定期举行的一种形式，其中包含足球竞赛类型。这种体系在球员活动中对于基本要求非常严格，其中包含足球最基本的颠球、传球以及运球等。对于足球运动员来讲，这些都是基本技能，同时这些技能是实现足球竞技重要的保障。对于这些基本技能需要进行专业考核，在考核期间教师需要根据学生自身的条件以及基础做出专业评价，同时还要注意考察方式，一定要保证学生在学习上的积极性，更好的调动学生在足球方面的学习兴趣，尽量减少出现对学生学习信心的打击。其次实在竞赛开始之前，教师都会举行专业小组竞选，针对足球相关的专业知识进行详细讲解，其中需要囊括基本技能、专业知识以及各种比赛规则等。对于这些知识是足球开展足球竞赛最基本内容，教师组织小组形式主要是根据学生的具体表现以及基本技能掌握情况展开具体的检测，提升学生在足球方面的技能，利用这种组队学习的方式能够帮助教师很多的掌握学生在足球方面的能力，同时对于学生综合素质以及学生之间的合作等的掌握。对于这种阶段性的考核方式在校园中经常出现，同时这种方式能够很好的加强学生与学生之间、学生与教师之间的沟通交流，但是在专业性上还有待提升与完善，因此这种方式比较适合各种校园之间联谊或是比赛标准比较宽松的比赛，对于学生自身的学习档案具有一定的益处。</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足球竞赛多元化体系构建</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校园计划性发展规划角度</w:t>
      </w:r>
    </w:p>
    <w:p>
      <w:pPr>
        <w:pStyle w:val="Normal"/>
        <w:spacing w:lineRule="auto" w:line="360"/>
        <w:ind w:firstLine="480"/>
        <w:rPr>
          <w:rFonts w:ascii="宋体;SimSun" w:hAnsi="宋体;SimSun" w:cs="宋体;SimSun"/>
          <w:szCs w:val="21"/>
        </w:rPr>
      </w:pPr>
      <w:r>
        <w:rPr>
          <w:rFonts w:ascii="宋体;SimSun" w:hAnsi="宋体;SimSun" w:cs="宋体;SimSun"/>
          <w:szCs w:val="21"/>
        </w:rPr>
        <w:t>在新课改以及足球改革协会创新改革要求下，针对校园计划性发展期间需要针对足球竞赛进行合理规划与完善。首先需要在保证学生自身学习的基础上进行合理规划，将训练实践与训练力度等进行具体划分，针对各种发展要求制定合理的解决方案。保证学生充足学习时间，在体育活动等方面进行实践的合理使用，建立完善的训练考核制度。将基本动作的训练与考核、专业技能的训练与考核等内容进行丰富与优化。同时需要注意校园发展的宏观控制，针对具体的训练实践进行具体的时间安排，合理运用校园中的各种运动会或是校园之间的联谊会等，制定严格的比赛管理制度，将其中内容进行完善与充实，达到专业比赛规章制度，小到发球或是球员之间协调合作等方面，保证竞赛制度建立的科学性与合理性。</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专业研究组织角度</w:t>
      </w:r>
    </w:p>
    <w:p>
      <w:pPr>
        <w:pStyle w:val="Normal"/>
        <w:spacing w:lineRule="auto" w:line="360"/>
        <w:ind w:firstLine="480"/>
        <w:rPr>
          <w:rFonts w:ascii="宋体;SimSun" w:hAnsi="宋体;SimSun" w:cs="宋体;SimSun"/>
          <w:szCs w:val="21"/>
        </w:rPr>
      </w:pPr>
      <w:r>
        <w:rPr>
          <w:rFonts w:ascii="宋体;SimSun" w:hAnsi="宋体;SimSun" w:cs="宋体;SimSun"/>
          <w:szCs w:val="21"/>
        </w:rPr>
        <w:t>对于校园中的各种足球竞赛训练，一般会采用专业训练团队展开专业训练，这些专业足球教师是足球竞赛中的重要保障，能够根据自身专业知识对学生展开专业指导，建立强大足球团队，提升足球竞赛能力。足球教师利用自身专业知识展开教育，期间需要将教学时间与教学内容进行规划，将学生建立成小组形式，进行教育与考核。当然这种方式在一定程度上受到很多条件的限制，在实践的安排上以及教学知识结构上过于随意，专业性上的受到一定的限制。专业研究组织形成的基础在于学校合理规划，将学生以不同单位形式进行划分，相同单位的学生之间建立专业小组展开学习与训练，同时在学校的整体组织下进行专业性训练，建立相关专业性对比活动，提升小组之间的竞赛能力。</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体校园管理部门角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校园的具体专业管理部门展开调查，期间需要专业管理人员进行专业管理，其中涉及的主要部门包含校园团组织与先进队员组织，这些方面的校园团队组织等在属性上不够专业，是一种校领导以及学生自发性形成的组织，但是这些组织在人员上以及时间上控制能力比较强，能够根据具体的时间规划等进行训练时间安排，保证学生在充足学习时间基础上能够有更多空间展开具体训练。在平时的学习中经常会遇到很多特殊日子，例如一些法定节日或是学校具体安排的时间等，组织一些专业性竞赛形式展开训练。国家教育部针对这方面提出新的要求，大力推动提升足球竞赛类型的内容，更好的增强国民体质，提升学生在团结精神方面的能力。</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关于多元化校园足球竞赛体系构建的其他思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县区教育行政主管部门主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教育管理部门在学校足球教学的开展方面，承担了一定的责任，所以有关部门需要针对以下几点，充分发挥足球教学与运动的职权。其一，强化学校中足球教学监督力度。这工作主要是对于所管辖地区的学校足球教学课程、教学队伍以及学生学习状况等进行监督，使其能够与有关部门要求相符，真正落实教学与竞赛的有效结合。其二，在所管辖地区中开展校园足球竞赛，深入贯彻全民运动政策。有关部门要在所管辖地区内组织以学校为单位的足球比赛，通过足球氛围的创建，提升对足球文化与教育的重视，从而加大学校中的足球练习强度，吸引越来越多的学生参与到足球运动当中来，认识更多的足球爱好者，丰富自己的业余爱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加强学校与社会的交流</w:t>
      </w:r>
    </w:p>
    <w:p>
      <w:pPr>
        <w:pStyle w:val="Normal"/>
        <w:spacing w:lineRule="auto" w:line="360"/>
        <w:ind w:firstLine="480"/>
        <w:rPr>
          <w:rFonts w:ascii="宋体;SimSun" w:hAnsi="宋体;SimSun" w:cs="宋体;SimSun"/>
          <w:szCs w:val="21"/>
        </w:rPr>
      </w:pPr>
      <w:r>
        <w:rPr>
          <w:rFonts w:ascii="宋体;SimSun" w:hAnsi="宋体;SimSun" w:cs="宋体;SimSun"/>
          <w:szCs w:val="21"/>
        </w:rPr>
        <w:t>具有可行性的沟通方式方式有两种类型：一是邀请赛，这对学生的身心具有深刻的教育意义，具体是指学校邀请并组织本社区或其他企业人员，到本校开展友谊性足球赛；二是共建性竞赛，具体是指学校与特定的单位建设关联性，依照事先设定的规则以及约定的时间，在约定的地点如期的举办足球竞赛活动，促进竞赛双方团体的合作能力，以及协助他们树立竞赛精神，在促进双方友谊方面也发挥着巨大的实效性；三是地域性竞赛，就是指学校组织本校球员积极参与所在行政区内大型竞赛活动，与参赛的其他企业相比较，学校只是一个小型的参赛团队，重视参与的过程，对学生的身心起到了启迪与教育的作用。</w:t>
      </w:r>
    </w:p>
    <w:p>
      <w:pPr>
        <w:pStyle w:val="Normal"/>
        <w:spacing w:lineRule="auto" w:line="360"/>
        <w:rPr>
          <w:rFonts w:ascii="宋体;SimSun" w:hAnsi="宋体;SimSun" w:cs="宋体;SimSun"/>
          <w:b/>
          <w:b/>
          <w:bCs/>
          <w:szCs w:val="21"/>
        </w:rPr>
      </w:pPr>
      <w:r>
        <w:rPr>
          <w:rFonts w:ascii="宋体;SimSun" w:hAnsi="宋体;SimSun" w:cs="宋体;SimSun"/>
          <w:b/>
          <w:bCs/>
          <w:szCs w:val="21"/>
        </w:rPr>
        <w:t>结束语：</w:t>
      </w:r>
    </w:p>
    <w:p>
      <w:pPr>
        <w:pStyle w:val="Normal"/>
        <w:spacing w:lineRule="auto" w:line="360"/>
        <w:ind w:firstLine="480"/>
        <w:rPr>
          <w:rFonts w:ascii="宋体;SimSun" w:hAnsi="宋体;SimSun" w:cs="宋体;SimSun"/>
          <w:szCs w:val="21"/>
        </w:rPr>
      </w:pPr>
      <w:r>
        <w:rPr>
          <w:rFonts w:ascii="宋体;SimSun" w:hAnsi="宋体;SimSun" w:cs="宋体;SimSun"/>
          <w:szCs w:val="21"/>
        </w:rPr>
        <w:t>综上所述，针对当下的校园文化改革进行全面创新与优化，具体降到足球竞赛在优化与改善期间需要注意事项，同时还包含各种体系构建以及类型分析。结合发展现状等展开具体的讨论，建立优秀的创新环境，提高足球竞赛方面的能力，建立良好的训练考核氛围，鼓励学生积极参与其中，为足球事业发展奠定良好的基础。</w:t>
      </w:r>
    </w:p>
    <w:p>
      <w:pPr>
        <w:pStyle w:val="Normal"/>
        <w:spacing w:lineRule="auto" w:line="360"/>
        <w:rPr>
          <w:rFonts w:ascii="宋体;SimSun" w:hAnsi="宋体;SimSun" w:cs="宋体;SimSun"/>
          <w:b/>
          <w:b/>
          <w:bCs/>
          <w:szCs w:val="21"/>
        </w:rPr>
      </w:pPr>
      <w:r>
        <w:rPr>
          <w:rFonts w:ascii="宋体;SimSun" w:hAnsi="宋体;SimSun" w:cs="宋体;SimSun"/>
          <w:b/>
          <w:bCs/>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姜付高</w:t>
      </w:r>
      <w:r>
        <w:rPr>
          <w:rFonts w:cs="宋体;SimSun" w:ascii="宋体;SimSun" w:hAnsi="宋体;SimSun"/>
          <w:szCs w:val="21"/>
        </w:rPr>
        <w:t>,</w:t>
      </w:r>
      <w:r>
        <w:rPr>
          <w:rFonts w:ascii="宋体;SimSun" w:hAnsi="宋体;SimSun" w:cs="宋体;SimSun"/>
          <w:szCs w:val="21"/>
        </w:rPr>
        <w:t>刘刚</w:t>
      </w:r>
      <w:r>
        <w:rPr>
          <w:rFonts w:cs="宋体;SimSun" w:ascii="宋体;SimSun" w:hAnsi="宋体;SimSun"/>
          <w:szCs w:val="21"/>
        </w:rPr>
        <w:t>,</w:t>
      </w:r>
      <w:r>
        <w:rPr>
          <w:rFonts w:ascii="宋体;SimSun" w:hAnsi="宋体;SimSun" w:cs="宋体;SimSun"/>
          <w:szCs w:val="21"/>
        </w:rPr>
        <w:t>李兆进</w:t>
      </w:r>
      <w:r>
        <w:rPr>
          <w:rFonts w:cs="宋体;SimSun" w:ascii="宋体;SimSun" w:hAnsi="宋体;SimSun"/>
          <w:szCs w:val="21"/>
        </w:rPr>
        <w:t xml:space="preserve">. </w:t>
      </w:r>
      <w:r>
        <w:rPr>
          <w:rFonts w:ascii="宋体;SimSun" w:hAnsi="宋体;SimSun" w:cs="宋体;SimSun"/>
          <w:szCs w:val="21"/>
        </w:rPr>
        <w:t>高校校园足球“一体化”模式实证研究</w:t>
      </w:r>
      <w:r>
        <w:rPr>
          <w:rFonts w:cs="宋体;SimSun" w:ascii="宋体;SimSun" w:hAnsi="宋体;SimSun"/>
          <w:szCs w:val="21"/>
        </w:rPr>
        <w:t xml:space="preserve">[J]. </w:t>
      </w:r>
      <w:r>
        <w:rPr>
          <w:rFonts w:ascii="宋体;SimSun" w:hAnsi="宋体;SimSun" w:cs="宋体;SimSun"/>
          <w:szCs w:val="21"/>
        </w:rPr>
        <w:t>体育科学研究</w:t>
      </w:r>
      <w:r>
        <w:rPr>
          <w:rFonts w:cs="宋体;SimSun" w:ascii="宋体;SimSun" w:hAnsi="宋体;SimSun"/>
          <w:szCs w:val="21"/>
        </w:rPr>
        <w:t xml:space="preserve">,2016,03:87-92.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姜付高</w:t>
      </w:r>
      <w:r>
        <w:rPr>
          <w:rFonts w:cs="宋体;SimSun" w:ascii="宋体;SimSun" w:hAnsi="宋体;SimSun"/>
          <w:szCs w:val="21"/>
        </w:rPr>
        <w:t xml:space="preserve">. </w:t>
      </w:r>
      <w:r>
        <w:rPr>
          <w:rFonts w:ascii="宋体;SimSun" w:hAnsi="宋体;SimSun" w:cs="宋体;SimSun"/>
          <w:szCs w:val="21"/>
        </w:rPr>
        <w:t>高校校园足球文化“内涵化”建设实证研究——以曲阜师范大学为例</w:t>
      </w:r>
      <w:r>
        <w:rPr>
          <w:rFonts w:cs="宋体;SimSun" w:ascii="宋体;SimSun" w:hAnsi="宋体;SimSun"/>
          <w:szCs w:val="21"/>
        </w:rPr>
        <w:t xml:space="preserve">[J]. </w:t>
      </w:r>
      <w:r>
        <w:rPr>
          <w:rFonts w:ascii="宋体;SimSun" w:hAnsi="宋体;SimSun" w:cs="宋体;SimSun"/>
          <w:szCs w:val="21"/>
        </w:rPr>
        <w:t>四川体育科学</w:t>
      </w:r>
      <w:r>
        <w:rPr>
          <w:rFonts w:cs="宋体;SimSun" w:ascii="宋体;SimSun" w:hAnsi="宋体;SimSun"/>
          <w:szCs w:val="21"/>
        </w:rPr>
        <w:t xml:space="preserve">,2016,04:120-122+126.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卫东</w:t>
      </w:r>
      <w:r>
        <w:rPr>
          <w:rFonts w:cs="宋体;SimSun" w:ascii="宋体;SimSun" w:hAnsi="宋体;SimSun"/>
          <w:szCs w:val="21"/>
        </w:rPr>
        <w:t>,</w:t>
      </w:r>
      <w:r>
        <w:rPr>
          <w:rFonts w:ascii="宋体;SimSun" w:hAnsi="宋体;SimSun" w:cs="宋体;SimSun"/>
          <w:szCs w:val="21"/>
        </w:rPr>
        <w:t>何志林</w:t>
      </w:r>
      <w:r>
        <w:rPr>
          <w:rFonts w:cs="宋体;SimSun" w:ascii="宋体;SimSun" w:hAnsi="宋体;SimSun"/>
          <w:szCs w:val="21"/>
        </w:rPr>
        <w:t>,</w:t>
      </w:r>
      <w:r>
        <w:rPr>
          <w:rFonts w:ascii="宋体;SimSun" w:hAnsi="宋体;SimSun" w:cs="宋体;SimSun"/>
          <w:szCs w:val="21"/>
        </w:rPr>
        <w:t>董众鸣</w:t>
      </w:r>
      <w:r>
        <w:rPr>
          <w:rFonts w:cs="宋体;SimSun" w:ascii="宋体;SimSun" w:hAnsi="宋体;SimSun"/>
          <w:szCs w:val="21"/>
        </w:rPr>
        <w:t xml:space="preserve">. </w:t>
      </w:r>
      <w:r>
        <w:rPr>
          <w:rFonts w:ascii="宋体;SimSun" w:hAnsi="宋体;SimSun" w:cs="宋体;SimSun"/>
          <w:szCs w:val="21"/>
        </w:rPr>
        <w:t>青少年校园足球竞赛体系发展模式的构建</w:t>
      </w:r>
      <w:r>
        <w:rPr>
          <w:rFonts w:cs="宋体;SimSun" w:ascii="宋体;SimSun" w:hAnsi="宋体;SimSun"/>
          <w:szCs w:val="21"/>
        </w:rPr>
        <w:t xml:space="preserve">[J]. </w:t>
      </w:r>
      <w:r>
        <w:rPr>
          <w:rFonts w:ascii="宋体;SimSun" w:hAnsi="宋体;SimSun" w:cs="宋体;SimSun"/>
          <w:szCs w:val="21"/>
        </w:rPr>
        <w:t>武汉体育学院学报</w:t>
      </w:r>
      <w:r>
        <w:rPr>
          <w:rFonts w:cs="宋体;SimSun" w:ascii="宋体;SimSun" w:hAnsi="宋体;SimSun"/>
          <w:szCs w:val="21"/>
        </w:rPr>
        <w:t xml:space="preserve">,2013,02:87-92.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靳明</w:t>
      </w:r>
      <w:r>
        <w:rPr>
          <w:rFonts w:cs="宋体;SimSun" w:ascii="宋体;SimSun" w:hAnsi="宋体;SimSun"/>
          <w:szCs w:val="21"/>
        </w:rPr>
        <w:t>,</w:t>
      </w:r>
      <w:r>
        <w:rPr>
          <w:rFonts w:ascii="宋体;SimSun" w:hAnsi="宋体;SimSun" w:cs="宋体;SimSun"/>
          <w:szCs w:val="21"/>
        </w:rPr>
        <w:t>何志林</w:t>
      </w:r>
      <w:r>
        <w:rPr>
          <w:rFonts w:cs="宋体;SimSun" w:ascii="宋体;SimSun" w:hAnsi="宋体;SimSun"/>
          <w:szCs w:val="21"/>
        </w:rPr>
        <w:t>,</w:t>
      </w:r>
      <w:r>
        <w:rPr>
          <w:rFonts w:ascii="宋体;SimSun" w:hAnsi="宋体;SimSun" w:cs="宋体;SimSun"/>
          <w:szCs w:val="21"/>
        </w:rPr>
        <w:t>李建臣</w:t>
      </w:r>
      <w:r>
        <w:rPr>
          <w:rFonts w:cs="宋体;SimSun" w:ascii="宋体;SimSun" w:hAnsi="宋体;SimSun"/>
          <w:szCs w:val="21"/>
        </w:rPr>
        <w:t>,</w:t>
      </w:r>
      <w:r>
        <w:rPr>
          <w:rFonts w:ascii="宋体;SimSun" w:hAnsi="宋体;SimSun" w:cs="宋体;SimSun"/>
          <w:szCs w:val="21"/>
        </w:rPr>
        <w:t>靳勇</w:t>
      </w:r>
      <w:r>
        <w:rPr>
          <w:rFonts w:cs="宋体;SimSun" w:ascii="宋体;SimSun" w:hAnsi="宋体;SimSun"/>
          <w:szCs w:val="21"/>
        </w:rPr>
        <w:t xml:space="preserve">. </w:t>
      </w:r>
      <w:r>
        <w:rPr>
          <w:rFonts w:ascii="宋体;SimSun" w:hAnsi="宋体;SimSun" w:cs="宋体;SimSun"/>
          <w:szCs w:val="21"/>
        </w:rPr>
        <w:t>中国青少年女子足球运动整体概况及发展策略思考</w:t>
      </w:r>
      <w:r>
        <w:rPr>
          <w:rFonts w:cs="宋体;SimSun" w:ascii="宋体;SimSun" w:hAnsi="宋体;SimSun"/>
          <w:szCs w:val="21"/>
        </w:rPr>
        <w:t xml:space="preserve">[J]. </w:t>
      </w:r>
      <w:r>
        <w:rPr>
          <w:rFonts w:ascii="宋体;SimSun" w:hAnsi="宋体;SimSun" w:cs="宋体;SimSun"/>
          <w:szCs w:val="21"/>
        </w:rPr>
        <w:t>中国体育科技</w:t>
      </w:r>
      <w:r>
        <w:rPr>
          <w:rFonts w:cs="宋体;SimSun" w:ascii="宋体;SimSun" w:hAnsi="宋体;SimSun"/>
          <w:szCs w:val="21"/>
        </w:rPr>
        <w:t>,2011,01:79-87+96.</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tive">
    <w:name w:val="active"/>
    <w:basedOn w:val="Style14"/>
    <w:qFormat/>
    <w:rPr>
      <w:color w:val="E60000"/>
      <w:sz w:val="21"/>
      <w:szCs w:val="21"/>
    </w:rPr>
  </w:style>
  <w:style w:type="character" w:styleId="VisitedInternetLink">
    <w:name w:val="FollowedHyperlink"/>
    <w:basedOn w:val="Style14"/>
    <w:rPr>
      <w:color w:val="5F5F5F"/>
      <w:u w:val="none"/>
    </w:rPr>
  </w:style>
  <w:style w:type="character" w:styleId="Spanleft">
    <w:name w:val="spanleft"/>
    <w:basedOn w:val="Style14"/>
    <w:qFormat/>
    <w:rPr/>
  </w:style>
  <w:style w:type="character" w:styleId="InternetLink">
    <w:name w:val="Hyperlink"/>
    <w:basedOn w:val="Style14"/>
    <w:rPr>
      <w:color w:val="002B8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28:00Z</dcterms:created>
  <dc:creator>Administrator</dc:creator>
  <dc:description/>
  <cp:keywords/>
  <dc:language>en-US</dc:language>
  <cp:lastModifiedBy>admin</cp:lastModifiedBy>
  <dcterms:modified xsi:type="dcterms:W3CDTF">2018-03-15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