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高中校园足球课余训练体系建设的探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南通市第二中学  陆建</w:t>
      </w:r>
    </w:p>
    <w:p>
      <w:pPr>
        <w:pStyle w:val="Normal"/>
        <w:spacing w:lineRule="auto" w:line="360"/>
        <w:ind w:firstLine="480"/>
        <w:rPr>
          <w:sz w:val="24"/>
        </w:rPr>
      </w:pPr>
      <w:r>
        <w:rPr>
          <w:sz w:val="24"/>
        </w:rPr>
        <w:t>摘</w:t>
      </w:r>
      <w:r>
        <w:rPr>
          <w:rFonts w:eastAsia="Times New Roman"/>
          <w:sz w:val="24"/>
        </w:rPr>
        <w:t xml:space="preserve">  </w:t>
      </w:r>
      <w:r>
        <w:rPr>
          <w:sz w:val="24"/>
        </w:rPr>
        <w:t>要：校园足球在高中实现的根本途径在于业余训练，建立校园足球的课余训练体系，是保证校园足球实施高效的保证。经验表明，课余训练体系的建立首先要将“规则”挺在前面，必须从时间、训练制度、各项保障等角度建立全校师生认同的训练规则；在此基础上，根据学生的训练实际，不断建立与优化训练体系，并将体能、技术、战术的训练作为训练体系的核心加以构建。</w:t>
      </w:r>
    </w:p>
    <w:p>
      <w:pPr>
        <w:pStyle w:val="Normal"/>
        <w:spacing w:lineRule="auto" w:line="360"/>
        <w:ind w:firstLine="480"/>
        <w:rPr>
          <w:sz w:val="24"/>
        </w:rPr>
      </w:pPr>
      <w:r>
        <w:rPr>
          <w:sz w:val="24"/>
        </w:rPr>
        <w:t>关键词：高中；校园足球；课余训练；训练体系建设</w:t>
      </w:r>
    </w:p>
    <w:p>
      <w:pPr>
        <w:pStyle w:val="Normal"/>
        <w:spacing w:lineRule="auto" w:line="360"/>
        <w:ind w:firstLine="480"/>
        <w:rPr>
          <w:sz w:val="24"/>
        </w:rPr>
      </w:pPr>
      <w:r>
        <w:rPr>
          <w:sz w:val="24"/>
        </w:rPr>
      </w:r>
    </w:p>
    <w:p>
      <w:pPr>
        <w:pStyle w:val="Normal"/>
        <w:spacing w:lineRule="auto" w:line="360"/>
        <w:ind w:firstLine="480"/>
        <w:rPr>
          <w:sz w:val="24"/>
        </w:rPr>
      </w:pPr>
      <w:r>
        <w:rPr>
          <w:sz w:val="24"/>
        </w:rPr>
        <w:t>校园足球，是指在学校之内，将足球运动技能、足球训练与比赛，以及足球文化引入教学，以激发学生对足球的兴趣，培养学生不同程度的足球运动能力，进而培养学生强健躯体、锤炼意志、形成坚强品质的学校体育运动。理解校园足球，需要将其放到足球运动这一大背景之下。对于高中阶段的学生而言，利用好学生的课作时间并建立起科学的训练体系，应当成为当下高中阶段推行校园足球的首要任务。</w:t>
      </w:r>
    </w:p>
    <w:p>
      <w:pPr>
        <w:pStyle w:val="Normal"/>
        <w:numPr>
          <w:ilvl w:val="0"/>
          <w:numId w:val="1"/>
        </w:numPr>
        <w:spacing w:lineRule="auto" w:line="360"/>
        <w:ind w:left="0" w:firstLine="482"/>
        <w:rPr>
          <w:b/>
          <w:b/>
          <w:bCs/>
          <w:sz w:val="24"/>
        </w:rPr>
      </w:pPr>
      <w:r>
        <w:rPr>
          <w:b/>
          <w:bCs/>
          <w:sz w:val="24"/>
        </w:rPr>
        <w:t>足球课余训练，规则先行</w:t>
      </w:r>
    </w:p>
    <w:p>
      <w:pPr>
        <w:pStyle w:val="Normal"/>
        <w:spacing w:lineRule="auto" w:line="360"/>
        <w:ind w:firstLine="480"/>
        <w:rPr>
          <w:sz w:val="24"/>
        </w:rPr>
      </w:pPr>
      <w:r>
        <w:rPr>
          <w:sz w:val="24"/>
        </w:rPr>
        <w:t>高中校园足球这一概念甫一提出，着实让体育或非体育的人士捏一把汗，因为大家都知道高中学生的文化学习占据着学生的几乎全部身心，要让高中学生能够有“课余”的时间来训练内容丰富、目标达成亦非一日之功的“足球”，用一些人戏谑的话来说，简直就是“与虎谋皮”。应当说这样的担心并非是多余的，只要关注现实，就知道当下高中学生的学业十分紧张，而在时间上的体现就是学生的学习时间不够用，还常常会伴随着不同学科的教师争抢时间的情形。因此，要在高中阶段推行实施校园足球，首先需要的就是教育主管部门与学校的勇气。幸运的是，这样的认识已经日益成为一种共识，而将理念上的共识凝聚成有效的训练方案时，首先需要的又是规则。</w:t>
      </w:r>
    </w:p>
    <w:p>
      <w:pPr>
        <w:pStyle w:val="Normal"/>
        <w:spacing w:lineRule="auto" w:line="360"/>
        <w:ind w:firstLine="480"/>
        <w:rPr>
          <w:sz w:val="24"/>
        </w:rPr>
      </w:pPr>
      <w:r>
        <w:rPr>
          <w:sz w:val="24"/>
        </w:rPr>
        <w:t>规则是行动的前提，具有传统意义上的“纲”的意思，纲举方能目张。那么，高中校园足球课余训练体系建立的规则应当是怎样的呢？笔者以为，要建立学校足球课余训练（必要的时候还应当纳入“比赛”）的制度。既然是制度，那学校的每一个师生都要严格执行。从有效实施的角度来看，高中校园课余训练制度的设计要从队员选拔、队员行为守则、队员训练（比赛）制度、奖惩制度、保障（时间保障、经济保障等）制度等角度进行。通常情况下，足球训练既要考虑广度即参与学生的范围，同时又要注意深度即足球基础较好并能够进入学校足球队的训练等。前者强调提是一般意义上的足球训练，后者则带有更多的专业训练的意思。</w:t>
      </w:r>
    </w:p>
    <w:p>
      <w:pPr>
        <w:pStyle w:val="Normal"/>
        <w:numPr>
          <w:ilvl w:val="0"/>
          <w:numId w:val="1"/>
        </w:numPr>
        <w:spacing w:lineRule="auto" w:line="360"/>
        <w:ind w:left="0" w:firstLine="482"/>
        <w:rPr>
          <w:b/>
          <w:b/>
          <w:bCs/>
          <w:sz w:val="24"/>
        </w:rPr>
      </w:pPr>
      <w:r>
        <w:rPr>
          <w:b/>
          <w:bCs/>
          <w:sz w:val="24"/>
        </w:rPr>
        <w:t>训练体系建立，重在建构</w:t>
      </w:r>
    </w:p>
    <w:p>
      <w:pPr>
        <w:pStyle w:val="Normal"/>
        <w:spacing w:lineRule="auto" w:line="360"/>
        <w:ind w:firstLine="480"/>
        <w:rPr>
          <w:sz w:val="24"/>
        </w:rPr>
      </w:pPr>
      <w:r>
        <w:rPr>
          <w:sz w:val="24"/>
        </w:rPr>
        <w:t>体系化的训练，首先需要体系的建立，结合当前高中教育的实际，笔者以为高中校园足球课余训练的体系应当从如下两个方面来建立：</w:t>
      </w:r>
    </w:p>
    <w:p>
      <w:pPr>
        <w:pStyle w:val="Normal"/>
        <w:spacing w:lineRule="auto" w:line="360"/>
        <w:ind w:firstLine="480"/>
        <w:rPr>
          <w:sz w:val="24"/>
        </w:rPr>
      </w:pPr>
      <w:r>
        <w:rPr>
          <w:sz w:val="24"/>
        </w:rPr>
        <w:t>第一，能让学生理解的指导思想。指导思想常常被认为是一个非常虚的概念，但经历了实践之后笔者发现，真正的好的指导思想，其实是可以凝聚师生共识的，尤其是对于校园足球这项运动而言，如何让没有深度接触过足球的学生受上足球这种对抗性很强的运动，如何让已有一定足球运动水平的学生自豪而不自傲，这些都需要在指导思想中体现。需要强调的是，指导思想不能假大空，要让学生看得懂、能理解。我们的指导思想很通俗：本着“健康第一”的思想，怀揣中国足球的希望，尽自己的力量挖掘自身的潜力，让足球成为高中学习生活的一部分。这样的通俗表达，能够迅速为学生所理解，同时又能为学生所持久地记忆。</w:t>
      </w:r>
    </w:p>
    <w:p>
      <w:pPr>
        <w:pStyle w:val="Normal"/>
        <w:spacing w:lineRule="auto" w:line="360"/>
        <w:ind w:firstLine="480"/>
        <w:rPr>
          <w:sz w:val="24"/>
        </w:rPr>
      </w:pPr>
      <w:r>
        <w:rPr>
          <w:sz w:val="24"/>
        </w:rPr>
        <w:t>第二，能激发学生斗志的训练措施。训练措施的设计主要围绕两点展开：一是学生的纪律性；二是学生的毅力。（具体的技术，下一点再谈。）之所以将这两点作为重点，主要是考虑到高中学生具体的学习需要。当下高中学生有追求个体自由的一面，因而纪律意识常常有所缺乏，而足球是一项纪律性要求非常高的运动，只有在严明了纪律的情形下，才能让这个群体性运动发挥其有魅力的一面，否则呈现给他人的只能是一盘散沙式的无序运动。同时，高中文化学科的学习又需要毅力作为支撑，足球运动作为对抗性强、运动强度大的一项运动，其在学生毅力培养方面有着天然的作用，这个作用需要有效渗透到训练体系当中去。</w:t>
      </w:r>
    </w:p>
    <w:p>
      <w:pPr>
        <w:pStyle w:val="Normal"/>
        <w:numPr>
          <w:ilvl w:val="0"/>
          <w:numId w:val="1"/>
        </w:numPr>
        <w:spacing w:lineRule="auto" w:line="360"/>
        <w:ind w:left="0" w:firstLine="482"/>
        <w:rPr>
          <w:b/>
          <w:b/>
          <w:bCs/>
          <w:sz w:val="24"/>
        </w:rPr>
      </w:pPr>
      <w:r>
        <w:rPr>
          <w:b/>
          <w:bCs/>
          <w:sz w:val="24"/>
        </w:rPr>
        <w:t>践行训练体系，技术为先</w:t>
      </w:r>
    </w:p>
    <w:p>
      <w:pPr>
        <w:pStyle w:val="Normal"/>
        <w:spacing w:lineRule="auto" w:line="360"/>
        <w:ind w:firstLine="480"/>
        <w:rPr>
          <w:sz w:val="24"/>
        </w:rPr>
      </w:pPr>
      <w:r>
        <w:rPr>
          <w:sz w:val="24"/>
        </w:rPr>
        <w:t>既然是足球训练，技术还是无法回避的一个重要话题，因此笔者专门在这一点中进行详细阐述。当然，技术的训练也是训练体系的核心。考虑到高中学生足球水平普遍较低的现实，笔者以为技术训练主要应当从这样的两个方面来进行：</w:t>
      </w:r>
    </w:p>
    <w:p>
      <w:pPr>
        <w:pStyle w:val="Normal"/>
        <w:spacing w:lineRule="auto" w:line="360"/>
        <w:ind w:firstLine="480"/>
        <w:rPr>
          <w:sz w:val="24"/>
        </w:rPr>
      </w:pPr>
      <w:r>
        <w:rPr>
          <w:sz w:val="24"/>
        </w:rPr>
        <w:t>其一，队员的控球能力与稳定性。每次训练新队员的时候，总有一个细节让笔者忍俊不禁，即学生总喜欢说“踢足球”，认为足球运动中就只是“踢”，就只是射门。而当笔者在训练之初先让他们训练带球跑以培养控球能力的时候，他们总感觉这不是真正的“踢足球”。这一现象还比较普遍，至少在笔者能够接触到的交流范围内是比较普遍的，因此从整个面上来说，培养学生控球能力首先要矫正他们对足球运动的认识，要让他们知道控球才是足球的基本功。像用脚的内侧和脚底停球训练就是主要的停球训练方式，而对于其中的部分学生来说，则可以另加脚背外侧、正面或者是大腿、胸部停球的训练等。</w:t>
      </w:r>
    </w:p>
    <w:p>
      <w:pPr>
        <w:pStyle w:val="Normal"/>
        <w:spacing w:lineRule="auto" w:line="360"/>
        <w:ind w:firstLine="480"/>
        <w:rPr>
          <w:sz w:val="24"/>
        </w:rPr>
      </w:pPr>
      <w:r>
        <w:rPr>
          <w:sz w:val="24"/>
        </w:rPr>
        <w:t>其二，队员之间的基本传切配合能力。这一点与上一点其实有许多相通之处，只是从学生的角度来看，他们更喜欢“进攻”这一带有标志意义的足球场上的英勇行为，在学生这一内心需要的驱动之下让他们去更细致地琢磨传切配合技巧，有时候更具实用性。限于篇幅，这里不一一赘述，另外，关于体能训练的技巧方法，这里亦不占篇幅。</w:t>
      </w:r>
    </w:p>
    <w:p>
      <w:pPr>
        <w:pStyle w:val="Normal"/>
        <w:spacing w:lineRule="auto" w:line="360"/>
        <w:ind w:firstLine="480"/>
        <w:rPr>
          <w:sz w:val="24"/>
        </w:rPr>
      </w:pPr>
      <w:r>
        <w:rPr>
          <w:sz w:val="24"/>
        </w:rPr>
        <w:t>需要指出的是，足球对抗中的“战术”作为一种“术”，也是需要重点教学的。战术分进攻战术与防守战术，进攻战术又分小组进攻与全队进攻，前者有各种各样的二过一战术著称，后者则强调中路或边路进攻，强调防守之后的迅速反击又或者是波浪式进攻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w:t>
      </w:r>
    </w:p>
    <w:p>
      <w:pPr>
        <w:pStyle w:val="Normal"/>
        <w:numPr>
          <w:ilvl w:val="0"/>
          <w:numId w:val="2"/>
        </w:numPr>
        <w:spacing w:lineRule="auto" w:line="360"/>
        <w:rPr>
          <w:sz w:val="24"/>
        </w:rPr>
      </w:pPr>
      <w:r>
        <w:rPr>
          <w:sz w:val="24"/>
        </w:rPr>
        <w:t>黄德沂</w:t>
      </w:r>
      <w:r>
        <w:rPr>
          <w:sz w:val="24"/>
        </w:rPr>
        <w:t xml:space="preserve">, </w:t>
      </w:r>
      <w:r>
        <w:rPr>
          <w:sz w:val="24"/>
        </w:rPr>
        <w:t>丘乐威</w:t>
      </w:r>
      <w:r>
        <w:rPr>
          <w:sz w:val="24"/>
        </w:rPr>
        <w:t xml:space="preserve">, </w:t>
      </w:r>
      <w:r>
        <w:rPr>
          <w:sz w:val="24"/>
        </w:rPr>
        <w:t>焦峪平</w:t>
      </w:r>
      <w:r>
        <w:rPr>
          <w:sz w:val="24"/>
        </w:rPr>
        <w:t xml:space="preserve">. </w:t>
      </w:r>
      <w:r>
        <w:rPr>
          <w:sz w:val="24"/>
        </w:rPr>
        <w:t>完善我国青少年校园足球培养体系的对策研究</w:t>
      </w:r>
      <w:r>
        <w:rPr>
          <w:sz w:val="24"/>
        </w:rPr>
        <w:t xml:space="preserve">[J]. </w:t>
      </w:r>
      <w:r>
        <w:rPr>
          <w:sz w:val="24"/>
        </w:rPr>
        <w:t>体育文化导刊</w:t>
      </w:r>
      <w:r>
        <w:rPr>
          <w:sz w:val="24"/>
        </w:rPr>
        <w:t>, 2014(6):124-127.</w:t>
      </w:r>
    </w:p>
    <w:p>
      <w:pPr>
        <w:pStyle w:val="Normal"/>
        <w:numPr>
          <w:ilvl w:val="0"/>
          <w:numId w:val="2"/>
        </w:numPr>
        <w:spacing w:lineRule="auto" w:line="360"/>
        <w:rPr>
          <w:sz w:val="24"/>
        </w:rPr>
      </w:pPr>
      <w:r>
        <w:rPr>
          <w:sz w:val="24"/>
        </w:rPr>
        <w:t>董众鸣</w:t>
      </w:r>
      <w:r>
        <w:rPr>
          <w:sz w:val="24"/>
        </w:rPr>
        <w:t xml:space="preserve">, </w:t>
      </w:r>
      <w:r>
        <w:rPr>
          <w:sz w:val="24"/>
        </w:rPr>
        <w:t>柳志刚</w:t>
      </w:r>
      <w:r>
        <w:rPr>
          <w:sz w:val="24"/>
        </w:rPr>
        <w:t xml:space="preserve">. </w:t>
      </w:r>
      <w:r>
        <w:rPr>
          <w:sz w:val="24"/>
        </w:rPr>
        <w:t>上海市校园足球活动开展现状、存在的问题及建议</w:t>
      </w:r>
      <w:r>
        <w:rPr>
          <w:sz w:val="24"/>
        </w:rPr>
        <w:t xml:space="preserve">[J]. </w:t>
      </w:r>
      <w:r>
        <w:rPr>
          <w:sz w:val="24"/>
        </w:rPr>
        <w:t>上海体育学院学报</w:t>
      </w:r>
      <w:r>
        <w:rPr>
          <w:sz w:val="24"/>
        </w:rPr>
        <w:t>, 2015, 39(4):90-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4:00Z</dcterms:created>
  <dc:creator>User</dc:creator>
  <dc:description/>
  <cp:keywords/>
  <dc:language>en-US</dc:language>
  <cp:lastModifiedBy>admin</cp:lastModifiedBy>
  <dcterms:modified xsi:type="dcterms:W3CDTF">2018-03-15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