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翻转课堂与助学式课堂模式的融合与共生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谈</w:t>
      </w:r>
      <w:r>
        <w:rPr>
          <w:rFonts w:ascii="宋体;SimSun" w:hAnsi="宋体;SimSun" w:cs="宋体;SimSun"/>
          <w:b/>
          <w:sz w:val="28"/>
          <w:szCs w:val="28"/>
        </w:rPr>
        <w:t>基于翻转课堂模式的信息技术助学式课堂的实践研究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市第二中学  姜亭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摘要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文阐述了什么是“翻转课堂”。分析了信息技术翻转课堂实践中发现的问题，提出改进措施，尝试将翻转课堂与助学式课堂相融合。并以《因特网的信息查找》一课为例，浅析了基于翻转课堂模式的信息技术助学式课堂的实施过程，探索具有学科特点，校本特色的信息技术翻转课堂创新模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关键词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；翻转课堂；助学式课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翻转课堂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翻转课堂”</w:t>
      </w:r>
      <w:r>
        <w:rPr>
          <w:rFonts w:ascii="宋体;SimSun" w:hAnsi="宋体;SimSun" w:cs="宋体;SimSun"/>
          <w:sz w:val="24"/>
        </w:rPr>
        <w:t>是指“学生在家里或课外观看视频讲解，然后再回到课堂中进行师生、生生间面对面的分享、交流学习成果与心得，以实现教学目标为目的的一种教学形态。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翻转课堂模式颠倒了传统的教学过程，使知识传授在课外，知识内化在课内。这种新兴的教学模式有助于建立新型的师生关系</w:t>
      </w:r>
      <w:r>
        <w:rPr>
          <w:rFonts w:ascii="宋体;SimSun" w:hAnsi="宋体;SimSun" w:cs="宋体;SimSun"/>
          <w:sz w:val="24"/>
        </w:rPr>
        <w:t>。学生可以按照自己的方式和节奏掌控自己的学习，教师的角色则由内容的传递者转变为学生的教练，在学生做作业或完成任务遇到困难时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指导和帮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施“翻转课堂”面临的挑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翻转课堂”模式对教学质量以及学生能力素养的提升，具有显著的效果。然而，将此模式应用于信息技术课程，进行实践探究的过程中，却遇到一些不可回避的问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内外学习时间分配问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作为一门非高考科目，学生不可能在课外花费太多时间精力，预习复习信息技术知识。因此，我们必须将翻转课堂模式中“课前学习”的部分调整至课堂中完成。要在短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里完成自学、讨论、练习、总结等环节，老师必须要精心设计并完整呈现每一个教学环节及目的要求，控制好学习节奏，减少时间损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习效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班级人数多，课堂组织困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中学班级人数众多，如何保证所有学生按预期完成自学、讨论、展示等环节，使整个课堂氛围“活”而不“乱”，成为指导老师们不得不面对的难题。这就需要向学生提供一套指导性的学习材料，作为学生自主学习的“说明书”和“脚手架”，引导学生完成各个学习环节，并在学生完成学习任务的过程中给予适当的帮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 学生自主性存在差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生的学习自觉性不同，能不能认真地观看视频进行自主先学，是否能主动思考，发现问题，并且积极地与同组成员展开讨论。因此，有必要帮助学生对学习效果进行及时检验。采取的方法可以为：呈现学习所得，完成课堂微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4487"/>
          <w:kern w:val="0"/>
          <w:sz w:val="24"/>
        </w:rPr>
      </w:pPr>
      <w:r>
        <w:rPr>
          <w:rFonts w:cs="宋体;SimSun" w:ascii="宋体;SimSun" w:hAnsi="宋体;SimSun"/>
          <w:color w:val="084487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翻转课堂与助学式课堂相融合的实践研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针对以上问题，我们尝试</w:t>
      </w:r>
      <w:r>
        <w:rPr>
          <w:rFonts w:ascii="宋体;SimSun" w:hAnsi="宋体;SimSun" w:cs="宋体;SimSun"/>
          <w:sz w:val="24"/>
        </w:rPr>
        <w:t>将翻转课堂中的自学部分移到课堂中完成，并且结合具有校本特色的“助学式课堂”模式，实施教学过程。助学式课堂，分为“自主先学”、“同伴互学”、“展示评学”、“精点深学”四个环节。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从学生的学习需求出发，强调教师在课堂中“助”的作用，并以“</w:t>
      </w:r>
      <w:r>
        <w:rPr>
          <w:rFonts w:cs="宋体;SimSun"/>
          <w:kern w:val="0"/>
          <w:sz w:val="24"/>
        </w:rPr>
        <w:t>助学案”为载体</w:t>
      </w:r>
      <w:r>
        <w:rPr>
          <w:rFonts w:ascii="宋体;SimSun" w:hAnsi="宋体;SimSun" w:cs="宋体;SimSun"/>
          <w:sz w:val="24"/>
        </w:rPr>
        <w:t>将所有的课堂环节串联起来，有序进行，同时对各个课堂任务加以说明，并提供适当的帮助。基于翻转课堂的助学式课堂模式，以翻转课堂的基本理念作为教学实施的依据；以助学式课堂的四个环节作为课堂实施过程；以微视频为“新型教材”；以助学案为“学习指南”。是一种具有校本特色，学科特点的翻转课堂新模式。下面，笔者将以高中信息技术《因特网的信息查找》一课为例，浅谈该整合型模式的课堂实施过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节一：微视频引导，自主先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主先学”是整堂课的基础，传统的翻转课堂模式下，此部分应该放在课前完成。由于信息技术科目存在学生课外学习时间不足的问题，因此在“助学式”课堂中，将其安排在每堂课的开始。学生在助学案的导引下，观看“微视频”，并结合教材、网络资源、实践操作、观察思考等形式，自主完成助学案上所规定的习题或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因特网的信息查找》这堂课的“自主先学”部分要求学生观看两段微视频，每一段微视频后都有一个微练习，帮助学生自测学习效果。例如：</w:t>
      </w:r>
    </w:p>
    <w:p>
      <w:pPr>
        <w:pStyle w:val="Normal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视频一内容：搜索引擎的定义、分类、工作方式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华文仿宋" w:hAnsi="华文仿宋" w:eastAsia="华文仿宋" w:cs="Tahoma"/>
          <w:color w:val="333333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微练习一内容：</w:t>
      </w:r>
      <w:r>
        <w:rPr>
          <w:rFonts w:ascii="华文仿宋" w:hAnsi="华文仿宋" w:cs="华文仿宋" w:eastAsia="华文仿宋"/>
          <w:sz w:val="24"/>
        </w:rPr>
        <w:t>请观看“视频一”并阅读书本</w:t>
      </w:r>
      <w:r>
        <w:rPr>
          <w:rFonts w:eastAsia="华文仿宋" w:cs="华文仿宋" w:ascii="华文仿宋" w:hAnsi="华文仿宋"/>
          <w:sz w:val="24"/>
        </w:rPr>
        <w:t>19-21</w:t>
      </w:r>
      <w:r>
        <w:rPr>
          <w:rFonts w:ascii="华文仿宋" w:hAnsi="华文仿宋" w:cs="华文仿宋" w:eastAsia="华文仿宋"/>
          <w:sz w:val="24"/>
        </w:rPr>
        <w:t>页，了解搜索引擎的作用及分类。完成以下练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搜索引擎是指用于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的网络工具</w:t>
      </w:r>
    </w:p>
    <w:p>
      <w:pPr>
        <w:pStyle w:val="Normal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搜索引擎按照工作方式主要可划分为如下两类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全文搜索引擎的使用方法也称为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，代表性的有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目录索引类搜索引擎的使用方法也称为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，代表性的有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等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本节课中微</w:t>
      </w:r>
      <w:r>
        <w:rPr>
          <w:rFonts w:ascii="宋体;SimSun" w:hAnsi="宋体;SimSun" w:cs="宋体;SimSun"/>
          <w:sz w:val="24"/>
        </w:rPr>
        <w:t>视频作为一种</w:t>
      </w:r>
      <w:r>
        <w:rPr>
          <w:rFonts w:ascii="宋体;SimSun" w:hAnsi="宋体;SimSun" w:cs="宋体;SimSun"/>
          <w:sz w:val="24"/>
        </w:rPr>
        <w:t>新型学习材料应用于课堂教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创设问题</w:t>
      </w:r>
      <w:r>
        <w:rPr>
          <w:rFonts w:ascii="宋体;SimSun" w:hAnsi="宋体;SimSun" w:cs="宋体;SimSun"/>
          <w:sz w:val="24"/>
        </w:rPr>
        <w:t>情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发学生的学习兴趣，</w:t>
      </w:r>
      <w:r>
        <w:rPr>
          <w:rFonts w:ascii="宋体;SimSun" w:hAnsi="宋体;SimSun" w:cs="宋体;SimSun"/>
          <w:sz w:val="24"/>
        </w:rPr>
        <w:t>诱发</w:t>
      </w:r>
      <w:r>
        <w:rPr>
          <w:rFonts w:ascii="宋体;SimSun" w:hAnsi="宋体;SimSun" w:cs="宋体;SimSun"/>
          <w:sz w:val="24"/>
        </w:rPr>
        <w:t>学习者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。在微视频后辅以“微练习”。可以增强微视频学习的目的性，并及时检验学习效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环节二：组长组织协调，同伴互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伴互学”是“自主先学”基础上的拓展与深化。该环节中所有的同学以小组为单位，在组长的组织协调下。针对自主学习的过程，主动质疑——讨论释疑——深化探究。每组的“科目组长”主要职责是按照助学案的要求，组织小组成员共享所得，开展讨论，解疑释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节课“自主先学”部分的难点是“关键词查询”的搜索技巧。学生通过观看微视频及阅读教材能够列举出常用的搜索技巧，但是不一定能够迁移到生活中，解决实际问题。因此，该环节采取“问题导向策略”，利用助学案引导学生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联系实际的搜索任务。任务如下：</w:t>
      </w:r>
    </w:p>
    <w:p>
      <w:pPr>
        <w:pStyle w:val="Normal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当使用搜索引擎查找华为公司新发布的华为</w:t>
      </w:r>
      <w:r>
        <w:rPr>
          <w:rFonts w:eastAsia="华文仿宋" w:cs="华文仿宋" w:ascii="华文仿宋" w:hAnsi="华文仿宋"/>
          <w:sz w:val="24"/>
        </w:rPr>
        <w:t>P10</w:t>
      </w:r>
      <w:r>
        <w:rPr>
          <w:rFonts w:ascii="华文仿宋" w:hAnsi="华文仿宋" w:cs="华文仿宋" w:eastAsia="华文仿宋"/>
          <w:sz w:val="24"/>
        </w:rPr>
        <w:t>手机信息，但不希望包括其报价信息时，最恰当的关键词是什么？</w:t>
      </w:r>
    </w:p>
    <w:p>
      <w:pPr>
        <w:pStyle w:val="Normal"/>
        <w:spacing w:lineRule="auto" w:line="360"/>
        <w:ind w:firstLine="480"/>
        <w:jc w:val="left"/>
        <w:rPr>
          <w:rFonts w:ascii="华文仿宋" w:hAnsi="华文仿宋" w:eastAsia="华文仿宋" w:cs="Arial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</w:rPr>
        <w:t>查找华为的正式官方联系电话时，最恰当的关键词是什么？</w:t>
      </w:r>
    </w:p>
    <w:p>
      <w:pPr>
        <w:pStyle w:val="Normal"/>
        <w:spacing w:lineRule="auto" w:line="360"/>
        <w:ind w:firstLine="480"/>
        <w:jc w:val="left"/>
        <w:rPr>
          <w:rFonts w:ascii="华文仿宋" w:hAnsi="华文仿宋" w:eastAsia="华文仿宋" w:cs="Arial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3.</w:t>
      </w:r>
      <w:r>
        <w:rPr>
          <w:rFonts w:ascii="华文仿宋" w:hAnsi="华文仿宋" w:cs="华文仿宋" w:eastAsia="华文仿宋"/>
          <w:color w:val="000000"/>
          <w:sz w:val="24"/>
        </w:rPr>
        <w:t>当希望使用搜索引擎查找到的信息中包含有</w:t>
      </w:r>
      <w:r>
        <w:rPr>
          <w:rFonts w:ascii="华文仿宋" w:hAnsi="华文仿宋" w:cs="华文仿宋" w:eastAsia="华文仿宋"/>
          <w:sz w:val="24"/>
        </w:rPr>
        <w:t>“</w:t>
      </w:r>
      <w:r>
        <w:rPr>
          <w:rFonts w:ascii="华文仿宋" w:hAnsi="华文仿宋" w:cs="华文仿宋" w:eastAsia="华文仿宋"/>
          <w:sz w:val="24"/>
          <w:shd w:fill="FFFFFF" w:val="clear"/>
        </w:rPr>
        <w:t>电传”</w:t>
      </w:r>
      <w:r>
        <w:rPr>
          <w:rFonts w:ascii="华文仿宋" w:hAnsi="华文仿宋" w:cs="华文仿宋" w:eastAsia="华文仿宋"/>
          <w:color w:val="000000"/>
          <w:sz w:val="24"/>
        </w:rPr>
        <w:t>的信息，而不是</w:t>
      </w:r>
      <w:r>
        <w:rPr>
          <w:rFonts w:ascii="华文仿宋" w:hAnsi="华文仿宋" w:cs="华文仿宋" w:eastAsia="华文仿宋"/>
          <w:sz w:val="24"/>
          <w:shd w:fill="FFFFFF" w:val="clear"/>
        </w:rPr>
        <w:t>“电话传真”</w:t>
      </w:r>
      <w:r>
        <w:rPr>
          <w:rFonts w:ascii="华文仿宋" w:hAnsi="华文仿宋" w:cs="华文仿宋" w:eastAsia="华文仿宋"/>
          <w:color w:val="000000"/>
          <w:sz w:val="24"/>
        </w:rPr>
        <w:t>的信息时，最恰当的关键词是什么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完成搜索任务后，组长负责组织组员对采取的搜索策略进行阐述，有异议的组员可提出质疑，进而展开讨论，以确定最优策略，从而归纳总结出常用的搜索技巧。在自主先学的基础上，相互协助解决实际问题，能够巩固学习效果，并有效缩小组内成员的个体差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节三：鼓励激趣，展示评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展示评学”是对“同伴互学”环节的强化和深化，该环节教师应当鼓励学生以小组为单位，面向全班，积极展示学习所得。学生展示的内容可以是，实践作品、独特见解、学习感悟等。此环节教师的主要作用是营造积极的氛围，鼓励学生展示、质疑、释疑、互评，并对该环节各组的表现进行总结性点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堂课的“展示评学”部分要求各小组选择一位代表分享“同伴互学”部分的学习成果。分享的内容包括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任务完成的过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高搜索效率的技巧。为了激发学生展示的积极性，制定了加分规则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享任务完成过程，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现了更快更准确的搜索方法，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这一环节，各组展示的积极性较高。教师所扮演的角色，类似于知识竞赛节目的主持人，引导各组展示，鼓励其他小组提出</w:t>
      </w:r>
      <w:r>
        <w:rPr>
          <w:rFonts w:ascii="宋体;SimSun" w:hAnsi="宋体;SimSun" w:cs="宋体;SimSun"/>
          <w:sz w:val="24"/>
        </w:rPr>
        <w:t>异议</w:t>
      </w:r>
      <w:r>
        <w:rPr>
          <w:rFonts w:ascii="宋体;SimSun" w:hAnsi="宋体;SimSun" w:cs="宋体;SimSun"/>
          <w:sz w:val="24"/>
        </w:rPr>
        <w:t>，开展讨论。同时还要统计得分，评选出优胜小组。在这种</w:t>
      </w:r>
      <w:r>
        <w:rPr>
          <w:rFonts w:ascii="宋体;SimSun" w:hAnsi="宋体;SimSun" w:cs="宋体;SimSun"/>
          <w:sz w:val="24"/>
        </w:rPr>
        <w:t>竞争激励机制</w:t>
      </w:r>
      <w:r>
        <w:rPr>
          <w:rFonts w:ascii="宋体;SimSun" w:hAnsi="宋体;SimSun" w:cs="宋体;SimSun"/>
          <w:sz w:val="24"/>
        </w:rPr>
        <w:t>的作用下，课堂活动参与性得到提高，达到了预期的学习效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环节四：</w:t>
      </w:r>
      <w:r>
        <w:rPr>
          <w:rFonts w:ascii="宋体;SimSun" w:hAnsi="宋体;SimSun" w:cs="宋体;SimSun"/>
          <w:sz w:val="24"/>
        </w:rPr>
        <w:t>乘胜追击</w:t>
      </w:r>
      <w:r>
        <w:rPr>
          <w:rFonts w:ascii="宋体;SimSun" w:hAnsi="宋体;SimSun" w:cs="宋体;SimSun"/>
          <w:sz w:val="24"/>
        </w:rPr>
        <w:t>，精点深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习的过程是层层深入且无止境的，要将学习延伸到课外，培养学生可持续发展的能力，应当在课堂学习的最后一个环节“</w:t>
      </w:r>
      <w:r>
        <w:rPr>
          <w:rFonts w:ascii="宋体;SimSun" w:hAnsi="宋体;SimSun" w:cs="宋体;SimSun"/>
          <w:sz w:val="24"/>
        </w:rPr>
        <w:t>乘胜追击</w:t>
      </w:r>
      <w:r>
        <w:rPr>
          <w:rFonts w:ascii="宋体;SimSun" w:hAnsi="宋体;SimSun" w:cs="宋体;SimSun"/>
          <w:sz w:val="24"/>
        </w:rPr>
        <w:t>，精点深学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节课的“精点深学”部分除了总结学生所学知识，及课堂表现外。还应引导学生扩充知识。例如：</w:t>
      </w:r>
    </w:p>
    <w:p>
      <w:pPr>
        <w:pStyle w:val="Normal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获取网络信息的方法，除了直接访问网页、使用搜索引擎外，还可以使用在线数据库。请同学们在课后完成两项任务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搜索常用的网络数据库有哪些？</w:t>
      </w: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尝试使用在线数据库获取信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精点深学”部分主要完成三项内容：点评、总结、深化。点评学生们的课堂表现，总结本堂课所学主要内容，并对课堂知识进行扩充、深化。从而扩展学习的深度和广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成果反思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网络技术迅猛发展的时代背景下产生的“翻转课堂模式”使传统课堂教学发生了革命性的变革，形成了新型的师生关系。“助学式课堂模式”，明确了自主式课堂中学生学习的具体环节和实施策略，</w:t>
      </w:r>
      <w:r>
        <w:rPr>
          <w:rFonts w:cs="宋体;SimSun"/>
          <w:kern w:val="0"/>
          <w:sz w:val="24"/>
        </w:rPr>
        <w:t>“助”使学更加自觉主动；使学更加清晰明确；使学更加深刻、更成体系。</w:t>
      </w:r>
      <w:r>
        <w:rPr>
          <w:rFonts w:cs="宋体;SimSun" w:ascii="宋体;SimSun" w:hAnsi="宋体;SimSun"/>
          <w:kern w:val="0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对翻转课堂在信息技术课程中的具体实施，具有现实的指导意义。将翻转课堂与助学式课堂模式进行“融合”，使其在信息技术课堂上“共生”的初步尝试，收效显著。该模式结构紧凑，在助学案的导引中层层深入，提高了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主学习效率。课堂</w:t>
      </w:r>
      <w:r>
        <w:rPr>
          <w:rFonts w:ascii="宋体;SimSun" w:hAnsi="宋体;SimSun" w:cs="宋体;SimSun"/>
          <w:sz w:val="24"/>
        </w:rPr>
        <w:t>任务由小组协作完成，</w:t>
      </w:r>
      <w:r>
        <w:rPr>
          <w:rFonts w:ascii="宋体;SimSun" w:hAnsi="宋体;SimSun" w:cs="宋体;SimSun"/>
          <w:sz w:val="24"/>
        </w:rPr>
        <w:t>在组长的协调下，大多数组员能够积极地参与到学习活动中，课堂氛围“活”而不“乱”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主</w:t>
      </w:r>
      <w:r>
        <w:rPr>
          <w:rFonts w:ascii="宋体;SimSun" w:hAnsi="宋体;SimSun" w:cs="宋体;SimSun"/>
          <w:sz w:val="24"/>
        </w:rPr>
        <w:t>参与度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依然存在一些问题。如：自主先学环节</w:t>
      </w:r>
      <w:r>
        <w:rPr>
          <w:rFonts w:ascii="宋体;SimSun" w:hAnsi="宋体;SimSun" w:cs="宋体;SimSun"/>
          <w:sz w:val="24"/>
        </w:rPr>
        <w:t>，有部分学生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>看完视频</w:t>
      </w:r>
      <w:r>
        <w:rPr>
          <w:rFonts w:ascii="宋体;SimSun" w:hAnsi="宋体;SimSun" w:cs="宋体;SimSun"/>
          <w:sz w:val="24"/>
        </w:rPr>
        <w:t>，就开始做微练习。同伴互学部分，有少数学生盲从，提不出异议，缺乏问题意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接受，并且适应这一新</w:t>
      </w:r>
      <w:r>
        <w:rPr>
          <w:rFonts w:ascii="宋体;SimSun" w:hAnsi="宋体;SimSun" w:cs="宋体;SimSun"/>
          <w:sz w:val="24"/>
        </w:rPr>
        <w:t>的学习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，还需要教师不断地引导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养成良好的学习行为习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必定要经历一个长期的过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朱宏洁</w:t>
      </w:r>
      <w:r>
        <w:rPr>
          <w:rFonts w:cs="宋体;SimSun" w:ascii="宋体;SimSun" w:hAnsi="宋体;SimSun"/>
          <w:sz w:val="24"/>
        </w:rPr>
        <w:t>,</w:t>
      </w:r>
      <w:hyperlink r:id="rId2" w:tgtFrame="knet">
        <w:r>
          <w:rPr>
            <w:rStyle w:val="InternetLink"/>
            <w:rFonts w:ascii="宋体;SimSun" w:hAnsi="宋体;SimSun" w:cs="宋体;SimSun"/>
            <w:color w:val="000000"/>
            <w:sz w:val="24"/>
          </w:rPr>
          <w:t>朱赟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转课堂及其有效实施策略刍议</w:t>
      </w:r>
      <w:r>
        <w:rPr>
          <w:rFonts w:cs="宋体;SimSun" w:ascii="宋体;SimSun" w:hAnsi="宋体;SimSun"/>
          <w:sz w:val="24"/>
        </w:rPr>
        <w:t xml:space="preserve">[J].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电化教育研究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3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,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</w:hyperlink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79-8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陈瑛</w:t>
      </w:r>
      <w:r>
        <w:rPr>
          <w:rFonts w:cs="宋体;SimSun" w:ascii="宋体;SimSun" w:hAnsi="宋体;SimSun"/>
          <w:sz w:val="24"/>
        </w:rPr>
        <w:t>.</w:t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“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助学式”课堂语文教师的“示弱”与“逞强”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[J].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学教学参考</w:t>
        </w:r>
      </w:hyperlink>
      <w:r>
        <w:rPr>
          <w:rFonts w:cs="宋体;SimSun" w:ascii="宋体;SimSun" w:hAnsi="宋体;SimSun"/>
          <w:sz w:val="24"/>
        </w:rPr>
        <w:t>,2016,25:1-2.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李红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搭出台阶好“助跑” 科学引领效更高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数学教学通讯</w:t>
      </w:r>
      <w:r>
        <w:rPr>
          <w:rFonts w:cs="宋体;SimSun" w:ascii="宋体;SimSun" w:hAnsi="宋体;SimSun"/>
          <w:sz w:val="24"/>
        </w:rPr>
        <w:t>,2016,24:24-25.</w:t>
      </w:r>
    </w:p>
    <w:p>
      <w:pPr>
        <w:pStyle w:val="Footnote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尾注文本 Char"/>
    <w:basedOn w:val="Style13"/>
    <w:qFormat/>
    <w:rPr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85.132.123/kns55/popup/knetsearchNew.aspx?sdb=CJFQ&amp;sfield=&#20316;&#32773;&amp;skey=&#26417;&#36191;&amp;scode=22699383%3B29828379%3B" TargetMode="External"/><Relationship Id="rId3" Type="http://schemas.openxmlformats.org/officeDocument/2006/relationships/hyperlink" Target="http://222.85.132.123/kns55/oldNavi/Bridge.aspx?LinkType=BaseLink&amp;DBCode=cjfq&amp;TableName=cjfqbaseinfo&amp;Field=BaseID&amp;Value=DHJY" TargetMode="External"/><Relationship Id="rId4" Type="http://schemas.openxmlformats.org/officeDocument/2006/relationships/hyperlink" Target="http://222.85.132.123/kns55/oldNavi/Bridge.aspx?LinkType=IssueLink&amp;DBCode=cjfq&amp;TableName=cjfqyearinfo&amp;ShowField=cname&amp;Field=BaseID*year*issue&amp;Value=DHJY*2013*08" TargetMode="External"/><Relationship Id="rId5" Type="http://schemas.openxmlformats.org/officeDocument/2006/relationships/hyperlink" Target="http://www.cn-ki.net/down.php?filename=rFzas90VjVUdrUXY1YWcwQTSzZkN3VDSnZkS28yUOtGTZNXNuJEZJ9kcYFzZxV1dzU1KNdXYLZWaSdkbYFzVwRWexlnZGNzb3cldmhlUr9meqNXYsxkd1U1TNxUM2UWMiVUeXtUdxNDOw4GRzZ0TkF2bSJ3amJmQ&amp;tablename=CJFDLASN2016&amp;dmark=pdfdown&amp;ddata=ZJCA201625002|CJFDLASN2016|&#8220;&#21161;&#23398;&#24335;&#8221;&#35838;&#22530;&#35821;&#25991;&#25945;&#24072;&#30340;&#8220;&#31034;&#24369;&#8221;&#19982;&#8220;&#36894;&#24378;&#8221;|&#38472;&#29787;|&#20013;&#23398;&#25945;&#23398;&#21442;&#32771;|%0A2016-09-01%0A|&#26399;&#21002;" TargetMode="External"/><Relationship Id="rId6" Type="http://schemas.openxmlformats.org/officeDocument/2006/relationships/hyperlink" Target="http://www.cn-ki.net/kns/Navi/ScdbBridge.aspx?DBCode=CJFD&amp;BaseID=ZJCA&amp;UnitCode=ZJCA&amp;NaviLink=&#20013;&#23398;&#25945;&#23398;&#21442;&#3277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1:00Z</dcterms:created>
  <dc:creator>User</dc:creator>
  <dc:description/>
  <cp:keywords/>
  <dc:language>en-US</dc:language>
  <cp:lastModifiedBy>admin</cp:lastModifiedBy>
  <dcterms:modified xsi:type="dcterms:W3CDTF">2018-03-15T05:20:00Z</dcterms:modified>
  <cp:revision>45</cp:revision>
  <dc:subject/>
  <dc:title>翻转课堂与助学式信息技术课堂中的共生</dc:title>
</cp:coreProperties>
</file>