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333333"/>
          <w:sz w:val="36"/>
          <w:szCs w:val="36"/>
        </w:rPr>
      </w:pPr>
      <w:r>
        <w:rPr>
          <w:rFonts w:ascii="宋体;SimSun" w:hAnsi="宋体;SimSun" w:cs="Arial"/>
          <w:b/>
          <w:color w:val="333333"/>
          <w:sz w:val="36"/>
          <w:szCs w:val="36"/>
        </w:rPr>
        <w:t>逐一分解</w:t>
      </w:r>
      <w:r>
        <w:rPr>
          <w:rFonts w:cs="Arial" w:ascii="宋体;SimSun" w:hAnsi="宋体;SimSun"/>
          <w:b/>
          <w:color w:val="333333"/>
          <w:sz w:val="36"/>
          <w:szCs w:val="36"/>
        </w:rPr>
        <w:t>,</w:t>
      </w:r>
      <w:r>
        <w:rPr>
          <w:rFonts w:ascii="宋体;SimSun" w:hAnsi="宋体;SimSun" w:cs="Arial"/>
          <w:b/>
          <w:color w:val="333333"/>
          <w:sz w:val="36"/>
          <w:szCs w:val="36"/>
        </w:rPr>
        <w:t>通晓生物“生态系统”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南通市第二中学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高春燕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高中生物涉及到的知识非常繁杂，从背诵到推理，甚至是计算都有覆盖。人教版必修三的主题为“稳态与环境”，其中“生态系统”这一章节既有背诵的要求，又有推理、计算的部分，非常值得深入思考。本文结合教学实例，将生态系统的知识逐一分解，从生态系统的结构、功能、稳态三个方面介绍如何通晓该部分的知识。</w:t>
      </w:r>
      <w:r>
        <w:rPr>
          <w:rFonts w:ascii="Arial" w:hAnsi="Arial" w:cs="Arial" w:eastAsia="Arial"/>
          <w:color w:val="333333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  <w:szCs w:val="18"/>
        </w:rPr>
      </w:pPr>
      <w:r>
        <w:rPr>
          <w:rFonts w:ascii="Arial" w:hAnsi="Arial" w:cs="Arial"/>
          <w:b/>
          <w:color w:val="333333"/>
          <w:szCs w:val="18"/>
        </w:rPr>
        <w:t>归类比较，认识“结构”</w:t>
      </w:r>
      <w:r>
        <w:rPr>
          <w:rFonts w:ascii="Arial" w:hAnsi="Arial" w:cs="Arial" w:eastAsia="Arial"/>
          <w:b/>
          <w:color w:val="333333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生态系统是地球上最大的生命系统，其中组成部分非常复杂。虽然生态系统是一个非常庞大的生命体系，但是其中的结构是非常明确的。生产者、消费者和分解者组成了整个生态系统中的生物部分，这三者区别明显，却又联系紧密。在生态系统结构的认识中，首先要搞清生产者、消费者、分解者的归类与比较。</w:t>
      </w:r>
      <w:r>
        <w:rPr>
          <w:rFonts w:ascii="Arial" w:hAnsi="Arial" w:cs="Arial" w:eastAsia="Arial"/>
          <w:color w:val="333333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生态系统中不只有生物，还有能量、物质等非生物部分，但是此时我们汇聚焦点，只研究生产者、消费者和分解者这三类生物。首先明确三者的归类依据，生产者扮演的角色是将生态系统中的能量吸收到自身的身体中来，为生态系统中的能量传递提供源动力。吸收生态系统中的能量的过程最经典的就是光合作用，所以生产者在一定程度上意味着生物中的植物。消费者则是一些异养型的生物，靠生产者吸收来的能量而存活，并且进一步推动能量流动。生态系统中的消费者一般指的是各类的动物，它们不能自己创造能量，只能通过食用其他生物来获取能量，所以形象地称为“消费者”。当然消费者和生产者都有一定的寿命，最终它们将会走向死亡。如果说任凭消费者和生产者的遗体堆积如山的话，那么生态系统中的空间也就越来越小，显然是不符合自然规律的，这对能量也是一种浪费。这时候就体现出了分解者的作用，即把动植物遗体进行分解，将物质和能量重新返还自然。通过对生态系统中三种不同角色的区分，学生经常会形成这样一个误区：生产者就是植物，消费者就是动物，分解者就是微生物。在大多数情况下，三种结构的确符合这样的规律，但是这个结论是错误的，动植物、微生物的分类不能和生产者、消费者和分解者的分类混为一谈。在通过上述的本质区分法来规避这个误区，还可以应用特例的方法。比如一些微生物中存在叶绿体，可以自行转化能量而成为生产者，蚯蚓虽然是动物不是微生物，但是也扮演着分解者的角色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18"/>
        </w:rPr>
      </w:pPr>
      <w:r>
        <w:rPr>
          <w:rFonts w:eastAsia="Arial" w:cs="Arial" w:ascii="Arial" w:hAnsi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生产者、消费者和分解者共同构成生态系统中的生物部分，在我们明确的归类下将生态系统的结构看清。生态系统中的生物部分是高中学习的重点，对生态系统的营养结构的准确把握是首要的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  <w:szCs w:val="18"/>
        </w:rPr>
      </w:pPr>
      <w:r>
        <w:rPr>
          <w:rFonts w:ascii="Arial" w:hAnsi="Arial" w:cs="Arial"/>
          <w:b/>
          <w:color w:val="333333"/>
          <w:szCs w:val="18"/>
        </w:rPr>
        <w:t>讨论列表，明确“功能”</w:t>
      </w:r>
      <w:r>
        <w:rPr>
          <w:rFonts w:ascii="Arial" w:hAnsi="Arial" w:cs="Arial" w:eastAsia="Arial"/>
          <w:b/>
          <w:color w:val="333333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生态系统中的各种生物不仅作为系统中的结构，也具有非常重要的功能。生态系统是一个有机的系统，在这个系统中各个生物类型都各司其职，具有不同的功能与作用。通过对不同生物进行列表讨论，可以明确生态系统的功能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18"/>
        </w:rPr>
      </w:pPr>
      <w:r>
        <w:rPr>
          <w:rFonts w:eastAsia="Arial" w:cs="Arial" w:ascii="Arial" w:hAnsi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生态系统的主要功能就是能量的流动，没有了这种流动就不存在了丰富多彩的生物世界。既然是流动，那就有一个流动的方向，能量流动的方向是从有机环境中流到生产者中，再从生产者流入消费者，最终由通过分解者能量”被回收”到环境当中。在能量的传递过程中，各个角色都承担着各自的功能。在课堂上，我采取列表的方式，简洁明了的展示，如表所示：</w:t>
      </w:r>
      <w:r>
        <w:rPr>
          <w:rFonts w:ascii="Arial" w:hAnsi="Arial" w:cs="Arial" w:eastAsia="Arial"/>
          <w:color w:val="333333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Arial" w:hAnsi="Arial" w:cs="Arial"/>
                <w:b/>
                <w:b/>
                <w:color w:val="333333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szCs w:val="18"/>
              </w:rPr>
              <w:t>分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7"/>
              <w:rPr>
                <w:rFonts w:ascii="Arial" w:hAnsi="Arial" w:cs="Arial"/>
                <w:b/>
                <w:b/>
                <w:color w:val="333333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szCs w:val="18"/>
              </w:rPr>
              <w:t>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4"/>
              <w:rPr>
                <w:rFonts w:ascii="Arial" w:hAnsi="Arial" w:cs="Arial"/>
                <w:b/>
                <w:b/>
                <w:color w:val="333333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szCs w:val="18"/>
              </w:rPr>
              <w:t>举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Arial" w:hAnsi="Arial" w:cs="Arial"/>
                <w:color w:val="333333"/>
                <w:szCs w:val="18"/>
              </w:rPr>
            </w:pPr>
            <w:r>
              <w:rPr>
                <w:rFonts w:ascii="Arial" w:hAnsi="Arial" w:cs="Arial"/>
                <w:color w:val="333333"/>
                <w:szCs w:val="18"/>
              </w:rPr>
              <w:t>生产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Cs w:val="18"/>
              </w:rPr>
            </w:pPr>
            <w:r>
              <w:rPr>
                <w:rFonts w:ascii="Arial" w:hAnsi="Arial" w:cs="Arial"/>
                <w:color w:val="333333"/>
                <w:szCs w:val="18"/>
              </w:rPr>
              <w:t>参与物质能量循环，将环境中的能量同化为自身的物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Cs w:val="18"/>
              </w:rPr>
            </w:pPr>
            <w:r>
              <w:rPr>
                <w:rFonts w:ascii="Arial" w:hAnsi="Arial" w:cs="Arial"/>
                <w:color w:val="333333"/>
                <w:szCs w:val="18"/>
              </w:rPr>
              <w:t>树木、藻类、蕨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Arial" w:hAnsi="Arial" w:cs="Arial"/>
                <w:color w:val="333333"/>
                <w:szCs w:val="18"/>
              </w:rPr>
            </w:pPr>
            <w:r>
              <w:rPr>
                <w:rFonts w:ascii="Arial" w:hAnsi="Arial" w:cs="Arial"/>
                <w:color w:val="333333"/>
                <w:szCs w:val="18"/>
              </w:rPr>
              <w:t>消费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Cs w:val="18"/>
              </w:rPr>
            </w:pPr>
            <w:r>
              <w:rPr>
                <w:rFonts w:ascii="Arial" w:hAnsi="Arial" w:cs="Arial"/>
                <w:color w:val="333333"/>
                <w:szCs w:val="18"/>
              </w:rPr>
              <w:t>参与物质能量循环，加速生物链中的能量流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Cs w:val="18"/>
              </w:rPr>
            </w:pPr>
            <w:r>
              <w:rPr>
                <w:rFonts w:ascii="Arial" w:hAnsi="Arial" w:cs="Arial"/>
                <w:color w:val="333333"/>
                <w:szCs w:val="18"/>
              </w:rPr>
              <w:t>昆虫、鸟、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Arial" w:hAnsi="Arial" w:cs="Arial"/>
                <w:color w:val="333333"/>
                <w:szCs w:val="18"/>
              </w:rPr>
            </w:pPr>
            <w:r>
              <w:rPr>
                <w:rFonts w:ascii="Arial" w:hAnsi="Arial" w:cs="Arial"/>
                <w:color w:val="333333"/>
                <w:szCs w:val="18"/>
              </w:rPr>
              <w:t>分解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Cs w:val="18"/>
              </w:rPr>
            </w:pPr>
            <w:r>
              <w:rPr>
                <w:rFonts w:ascii="Arial" w:hAnsi="Arial" w:cs="Arial"/>
                <w:color w:val="333333"/>
                <w:szCs w:val="18"/>
              </w:rPr>
              <w:t>参与物质能量循环，将动植物遗体分解，将能量返还自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Cs w:val="18"/>
              </w:rPr>
            </w:pPr>
            <w:r>
              <w:rPr>
                <w:rFonts w:ascii="Arial" w:hAnsi="Arial" w:cs="Arial"/>
                <w:color w:val="333333"/>
                <w:szCs w:val="18"/>
              </w:rPr>
              <w:t>真菌、细菌、蚯蚓、秃鹫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通过列表的方式，教师可以简明扼要地将要点传达给学生。学生在学习时条理清晰，便于开展讨论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生态系统是一个“活”的系统，能量的流动正是其活力的表现。在生态系统中各类的生物都具有各自的功能，每个生物的小功能又汇聚成为整个生态系统的功能，使物质能量循环生生不息。</w:t>
      </w:r>
      <w:r>
        <w:rPr>
          <w:rFonts w:ascii="Arial" w:hAnsi="Arial" w:cs="Arial" w:eastAsia="Arial"/>
          <w:color w:val="333333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333333"/>
          <w:szCs w:val="18"/>
        </w:rPr>
      </w:pPr>
      <w:r>
        <w:rPr>
          <w:rFonts w:ascii="Arial" w:hAnsi="Arial" w:cs="Arial"/>
          <w:b/>
          <w:color w:val="333333"/>
          <w:szCs w:val="18"/>
        </w:rPr>
        <w:t>实例分析，熟悉“稳态”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18"/>
        </w:rPr>
      </w:pPr>
      <w:r>
        <w:rPr>
          <w:rFonts w:eastAsia="Arial" w:cs="Arial" w:ascii="Arial" w:hAnsi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自然界中的生态系统是一个开放的系统，时刻都在进行着对外界的物质能量交换，进行着系统内部的更新。这是一个变化的过程，但是变化又在不变之中，这就是稳态，一个动态的平衡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18"/>
        </w:rPr>
      </w:pPr>
      <w:r>
        <w:rPr>
          <w:rFonts w:eastAsia="Arial" w:cs="Arial" w:ascii="Arial" w:hAnsi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通过一个实例来分析环境中的稳态。一片森林中，有树木、害虫和鸟三种主要生物。害虫吃树木、鸟吃害虫，形成这样一个食物链。从数量上来说，树木最多，害虫次之，鸟类最少，恰好符合食物链中的金字塔分布。假设这是一片自然森林，害虫的天敌只有鸟类，在平时中，害虫不会灭绝，鸟类也生活得很好，森林树木并没有病害的现象。这就是经过变动之后形成的第一种稳态。如果这片森林为人工林的话，那么在人的看管之下，自然不会“纵容”害虫，会大量喷洒杀虫剂。在一段时间内害虫大量减少，但是有时候会发生爆发性的虫害。这是一种负反馈调节的表现，但害虫数量急剧减少时，鸟类缺乏了食物而纷纷离开森林。当害虫挺过杀虫剂的“迫害”之后，就出现了爆发性的虫灾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18"/>
        </w:rPr>
      </w:pPr>
      <w:r>
        <w:rPr>
          <w:rFonts w:eastAsia="Arial" w:cs="Arial" w:ascii="Arial" w:hAnsi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在自然的生态系统中，稳态是一个非常广泛的概念，既包括生物之间的互相制约，又包括生物与环境之间的适应。认识稳态，需要在相应的实例分析中得到结论。</w:t>
      </w:r>
    </w:p>
    <w:p>
      <w:pPr>
        <w:pStyle w:val="Normal"/>
        <w:spacing w:lineRule="auto" w:line="360"/>
        <w:ind w:firstLine="420"/>
        <w:rPr/>
      </w:pPr>
      <w:r>
        <w:rPr>
          <w:rFonts w:eastAsia="Arial" w:cs="Arial" w:ascii="Arial" w:hAnsi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总而言之，生态系统是地球上的最大生命体系，相关知识比较繁杂，需要逐一分解认知。高中生物主要学习方法就是条分缕析，通过分解的方法，方能将知识演绎清楚，进而通晓“生态系统”知识体系。</w:t>
      </w:r>
      <w:r>
        <w:rPr>
          <w:rStyle w:val="Appleconvertedspace"/>
          <w:rFonts w:ascii="Arial" w:hAnsi="Arial" w:cs="Arial"/>
          <w:color w:val="333333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13:00Z</dcterms:created>
  <dc:creator>Administrator</dc:creator>
  <dc:description/>
  <cp:keywords/>
  <dc:language>en-US</dc:language>
  <cp:lastModifiedBy>admin</cp:lastModifiedBy>
  <dcterms:modified xsi:type="dcterms:W3CDTF">2018-03-15T05:19:00Z</dcterms:modified>
  <cp:revision>15</cp:revision>
  <dc:subject/>
  <dc:title/>
</cp:coreProperties>
</file>