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以建构创造生物课堂效率</w:t>
      </w:r>
    </w:p>
    <w:p>
      <w:pPr>
        <w:pStyle w:val="Normal"/>
        <w:widowControl/>
        <w:jc w:val="center"/>
        <w:rPr/>
      </w:pPr>
      <w:r>
        <w:rPr>
          <w:sz w:val="28"/>
          <w:szCs w:val="28"/>
        </w:rPr>
        <w:t>南通市第二中学</w:t>
      </w:r>
      <w:r>
        <w:rPr>
          <w:rFonts w:cs="Calibri" w:eastAsia="Calibri"/>
          <w:sz w:val="28"/>
          <w:szCs w:val="28"/>
        </w:rPr>
        <w:t xml:space="preserve">  </w:t>
      </w:r>
      <w:r>
        <w:rPr>
          <w:sz w:val="28"/>
          <w:szCs w:val="28"/>
        </w:rPr>
        <w:t>高春燕</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摘  要</w:t>
      </w:r>
      <w:r>
        <w:rPr>
          <w:rFonts w:ascii="宋体;SimSun" w:hAnsi="宋体;SimSun" w:cs="宋体;SimSun"/>
          <w:szCs w:val="21"/>
        </w:rPr>
        <w:t>：建构主义学习认为，学习是学习者主动建构知识框架的过程。在高中生物课堂教学中，教师可以采用建构学理论，通过优化原有、引发冲突和多元迁移等，培养学生的建立认知结构，培养学生的思维和探究能力。</w:t>
      </w:r>
    </w:p>
    <w:p>
      <w:pPr>
        <w:pStyle w:val="Normal"/>
        <w:widowControl/>
        <w:ind w:firstLine="422"/>
        <w:jc w:val="left"/>
        <w:rPr/>
      </w:pPr>
      <w:r>
        <w:rPr>
          <w:b/>
          <w:szCs w:val="21"/>
        </w:rPr>
        <w:t>关键词</w:t>
      </w:r>
      <w:r>
        <w:rPr>
          <w:szCs w:val="21"/>
        </w:rPr>
        <w:t>：高中生物；建构主义理论；课堂效益</w:t>
      </w:r>
    </w:p>
    <w:p>
      <w:pPr>
        <w:pStyle w:val="Normal"/>
        <w:spacing w:lineRule="auto" w:line="360"/>
        <w:ind w:firstLine="420"/>
        <w:jc w:val="left"/>
        <w:rPr/>
      </w:pPr>
      <w:r>
        <w:rPr>
          <w:rFonts w:ascii="宋体;SimSun" w:hAnsi="宋体;SimSun" w:cs="宋体;SimSun"/>
          <w:szCs w:val="21"/>
        </w:rPr>
        <w:t>课堂改革是改变高中生学习生物的重要转折点，我们通常会把现在学生的学习过程理解为是在建立一种认知结构，也就是俗称的建构学理论。建构主义学习认为，学习是学习者主动建构知识框架的过程，当外部获得的知识和自身的认知结构产生冲突时，通过同化和顺应，使两者达到平衡，学生的学习并不只是简单地信息积累的过程，而是同化和顺应的结构过程。通过建构主义学习理论，帮助学生在高中生物课堂上挖掘他们的潜能，帮助他们减少思维上的漏洞，做到理论与实践相结合。</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优化原有，同化学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优化原有是指在原有的认知结构上，促进学生自主完善知识结构，精益求精。同化学习是指采纳自己在生物学中学到的所有，经过整合与理解，为自己所用。结合起来其实就是学生在经过一系列的努力，理解和探究从而获得更多知识点的过程。</w:t>
      </w:r>
    </w:p>
    <w:p>
      <w:pPr>
        <w:pStyle w:val="Normal"/>
        <w:spacing w:lineRule="auto" w:line="360"/>
        <w:ind w:firstLine="420"/>
        <w:jc w:val="left"/>
        <w:rPr/>
      </w:pPr>
      <w:r>
        <w:rPr>
          <w:rFonts w:ascii="宋体;SimSun" w:hAnsi="宋体;SimSun" w:cs="宋体;SimSun"/>
          <w:szCs w:val="21"/>
        </w:rPr>
        <w:t>比如，在讲细胞生命历程中的的细胞增值时，老师一般都会先为同学们画一个关于细胞生命历程的基本知识框架，先从细胞的生命历程包括细胞增值、细胞分化、衰老和凋亡、细胞癌变，细胞增值又包括有丝分裂、无丝分裂、减数分裂，有丝分裂又分为前中后末四部分，在已有的知识结构上发动同学们进行思考，“什么细胞可能是无限增殖呢、分裂期间</w:t>
      </w:r>
      <w:r>
        <w:rPr>
          <w:rFonts w:cs="宋体;SimSun" w:ascii="宋体;SimSun" w:hAnsi="宋体;SimSun"/>
          <w:szCs w:val="21"/>
        </w:rPr>
        <w:t>DNA</w:t>
      </w:r>
      <w:r>
        <w:rPr>
          <w:rFonts w:ascii="宋体;SimSun" w:hAnsi="宋体;SimSun" w:cs="宋体;SimSun"/>
          <w:szCs w:val="21"/>
        </w:rPr>
        <w:t>会不会进行自我复制呢，</w:t>
      </w:r>
      <w:r>
        <w:rPr>
          <w:rFonts w:cs="宋体;SimSun" w:ascii="宋体;SimSun" w:hAnsi="宋体;SimSun"/>
          <w:szCs w:val="21"/>
        </w:rPr>
        <w:t>DNA</w:t>
      </w:r>
      <w:r>
        <w:rPr>
          <w:rFonts w:ascii="宋体;SimSun" w:hAnsi="宋体;SimSun" w:cs="宋体;SimSun"/>
          <w:szCs w:val="21"/>
        </w:rPr>
        <w:t>在进行自我复制时需要借助外物吗”等，学生经过一系列的思考和小组讨论答道“癌细胞可能是无限增殖，在进行有丝分裂期间的前部分时</w:t>
      </w:r>
      <w:r>
        <w:rPr>
          <w:rFonts w:cs="宋体;SimSun" w:ascii="宋体;SimSun" w:hAnsi="宋体;SimSun"/>
          <w:szCs w:val="21"/>
        </w:rPr>
        <w:t>DNA</w:t>
      </w:r>
      <w:r>
        <w:rPr>
          <w:rFonts w:ascii="宋体;SimSun" w:hAnsi="宋体;SimSun" w:cs="宋体;SimSun"/>
          <w:szCs w:val="21"/>
        </w:rPr>
        <w:t>会进行自我复制，动植物细胞有丝分裂时会不会有不一样呢”当学生有强烈的学习欲望时，就是他们获得新知识的过程，让学生自己从课本中寻找尽可能多的关于这方面的知识点经过认真思考归纳总结后，再由老师引导学生才能帮助学生将知识点掌握的透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然，“师者，传道授业解惑也”，老师在进行授课的过程中，也要考虑到学生的吸收能力，讲得快而多的话会不利于学生建立自己的认知结构，如果没有基本的知识结构，又谈何优化原有与同化学习。</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引发冲突，深度探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由知识冲突到探究解决，无疑这是掌握生物知识的最好办法，释疑解惑的过程就是学生在进行思考的过程，由找到疑问再到解决疑问就是学生在进行科学探究，理性思考的过程。这里的探究并不仅仅是吸收生物知识，更是掌握科学探究的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比如，在植物的向光性中，老师如果只按照教科书中的方法和原因直接告诉学生，这对于学生来说很难理解只懂表面，为了学生能够理解和掌握，我们可以用这样的方法：一说到植物的向光性，学生们就会联想到向日葵，向日葵会朝向光源生长，是因为学生知道在植物的阴面，生长素一般都是分布较多的。我们可以继续向学生提问“植物的茎是怎样生长的呢”，也许学生会回答道“植物的茎也是根据植物的向光性向阳生长”，但其实不然，以此来引发学生的认知冲突，“为什么植物的茎不能根据植物的向光性”，学生强烈的好奇心，引发他们是根据植物的茎的背重力性，“那植物的根是不是因为向重力性”，“为什么茎和根都要考虑到重力的原因”看到学生提出这么多问题，其实也就证明他们已经逐步具有了科学的思考和分析的能力。引起他们浓厚的学习兴趣，再在学生已有的结构框架上填补更多的知识和条理，也可以很好的帮助学生理解和掌握生物课堂上的知识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老师在面对这些疑问的时候也一定要具备足够的耐心，激发学生的认知冲突，引发学生对问题的质疑，让学生成为课堂上的主力，巧妙地引起学生的兴趣，帮助学生释疑解惑，提高学生的思考能力和思维能力，掌握科学的探究方法。</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多元迁移，升华意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习不再是单一的而是以多元化的形式出现，通过多种方法掌握生物知识或者是对所掌握的生物知识点进行归纳总结以及生物知识的联系与区别。运用已有的高中生物知识进行探究，升华学生的生物认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比如，在细胞的输入和输出中的被动运输，被动运输包括自由扩散与协助扩散，协助扩散是指进出细胞的物质在细胞膜上凭借载体蛋白的扩散，不需要能量，我们以协助扩散举个例子，当我们要去马路对面时，要看对面的红绿灯，绿灯亮，行人走。其中马路相当于细胞膜，我们相当于进出细胞的物质，绿灯相当于载体蛋白，此例会让学生恍然大悟的帮助学生摸得清方向让他们理解的更为透彻。或者是将协助扩散在多媒体上展示效果也相当好，将协助扩散以动画的效果呈现出来，可以对学生的视觉效果起到加强的作用，同时也丰富了学生对细胞结构的认知，也能提高学生对生物的兴趣，在生物课堂上为学生展示更为生动准确的信息，提高学生在生物课堂中的兴趣，用动画播放的形式，让学生直观地掌握细胞的结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用多元化的方法，在学习知识的基础上多加巩固，将比较抽象的生物理论，以更直观，动画的形象或者以一个浅显易懂的例子展现出来，让学生自主思考，相互讨论方能达到多元迁移，升华意识的结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之，在高中生物课堂教学上采用建构学理论，可以有效地培养学生的建立认知结构，对生物的条理清晰化，培养学生的思维和探究能力，理性的思考，多元化的方法会让高中生物变得更加简单。</w:t>
      </w:r>
    </w:p>
    <w:p>
      <w:pPr>
        <w:pStyle w:val="Normal"/>
        <w:widowControl/>
        <w:ind w:firstLine="420"/>
        <w:jc w:val="left"/>
        <w:rPr/>
      </w:pPr>
      <w:r>
        <w:rPr/>
        <w:t>参考文献：</w:t>
      </w:r>
    </w:p>
    <w:p>
      <w:pPr>
        <w:pStyle w:val="Normal"/>
        <w:widowControl/>
        <w:spacing w:lineRule="auto" w:line="360"/>
        <w:jc w:val="left"/>
        <w:rPr/>
      </w:pPr>
      <w:r>
        <w:rPr>
          <w:rFonts w:eastAsia="Calibri" w:cs="Calibri"/>
          <w:szCs w:val="21"/>
        </w:rPr>
        <w:t xml:space="preserve">   </w:t>
      </w:r>
      <w:r>
        <w:rPr>
          <w:rFonts w:eastAsia="楷体" w:cs="楷体" w:ascii="楷体" w:hAnsi="楷体"/>
          <w:szCs w:val="21"/>
        </w:rPr>
        <w:t xml:space="preserve"> </w:t>
      </w:r>
      <w:r>
        <w:rPr>
          <w:rFonts w:eastAsia="楷体" w:cs="楷体" w:ascii="楷体" w:hAnsi="楷体"/>
          <w:szCs w:val="21"/>
        </w:rPr>
        <w:t>1.</w:t>
      </w:r>
      <w:r>
        <w:rPr>
          <w:rFonts w:ascii="楷体" w:hAnsi="楷体" w:cs="楷体" w:eastAsia="楷体"/>
          <w:szCs w:val="21"/>
        </w:rPr>
        <w:t>贾广磊</w:t>
      </w:r>
      <w:r>
        <w:rPr>
          <w:rFonts w:eastAsia="楷体" w:cs="楷体" w:ascii="楷体" w:hAnsi="楷体"/>
          <w:szCs w:val="21"/>
        </w:rPr>
        <w:t>.</w:t>
      </w:r>
      <w:r>
        <w:rPr>
          <w:rFonts w:ascii="楷体" w:hAnsi="楷体" w:cs="楷体" w:eastAsia="楷体"/>
          <w:szCs w:val="21"/>
        </w:rPr>
        <w:t>例谈建构主义理论在生物课堂教学中的应用</w:t>
      </w:r>
      <w:r>
        <w:rPr>
          <w:rFonts w:eastAsia="楷体" w:cs="楷体" w:ascii="楷体" w:hAnsi="楷体"/>
          <w:szCs w:val="21"/>
        </w:rPr>
        <w:t>[J].</w:t>
      </w:r>
      <w:r>
        <w:rPr>
          <w:rFonts w:ascii="楷体" w:hAnsi="楷体" w:cs="楷体" w:eastAsia="楷体"/>
          <w:szCs w:val="21"/>
        </w:rPr>
        <w:t>课程教育研究</w:t>
      </w:r>
      <w:r>
        <w:rPr>
          <w:rFonts w:eastAsia="楷体" w:cs="楷体" w:ascii="楷体" w:hAnsi="楷体"/>
          <w:szCs w:val="21"/>
        </w:rPr>
        <w:t>,2012(3).</w:t>
      </w:r>
    </w:p>
    <w:p>
      <w:pPr>
        <w:pStyle w:val="Normal"/>
        <w:widowControl/>
        <w:spacing w:lineRule="auto" w:line="360"/>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鲍世颖</w:t>
      </w:r>
      <w:r>
        <w:rPr>
          <w:rFonts w:eastAsia="楷体" w:cs="楷体" w:ascii="楷体" w:hAnsi="楷体"/>
          <w:szCs w:val="21"/>
        </w:rPr>
        <w:t>.</w:t>
      </w:r>
      <w:r>
        <w:rPr>
          <w:rFonts w:ascii="楷体" w:hAnsi="楷体" w:cs="楷体" w:eastAsia="楷体"/>
          <w:szCs w:val="21"/>
        </w:rPr>
        <w:t>建构主义理论指导下的初中生物课堂自主学习探析</w:t>
      </w:r>
      <w:r>
        <w:rPr>
          <w:rFonts w:eastAsia="楷体" w:cs="楷体" w:ascii="楷体" w:hAnsi="楷体"/>
          <w:szCs w:val="21"/>
        </w:rPr>
        <w:t>[J].</w:t>
      </w:r>
      <w:r>
        <w:rPr>
          <w:rFonts w:ascii="楷体" w:hAnsi="楷体" w:cs="楷体" w:eastAsia="楷体"/>
          <w:szCs w:val="21"/>
        </w:rPr>
        <w:t>新课程</w:t>
      </w:r>
      <w:r>
        <w:rPr>
          <w:rFonts w:eastAsia="楷体" w:cs="楷体" w:ascii="楷体" w:hAnsi="楷体"/>
          <w:szCs w:val="21"/>
        </w:rPr>
        <w:t>,2015(11).</w:t>
      </w:r>
    </w:p>
    <w:p>
      <w:pPr>
        <w:pStyle w:val="Normal"/>
        <w:widowControl/>
        <w:spacing w:lineRule="auto" w:line="360"/>
        <w:ind w:firstLine="42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王正红</w:t>
      </w:r>
      <w:r>
        <w:rPr>
          <w:rFonts w:eastAsia="楷体" w:cs="楷体" w:ascii="楷体" w:hAnsi="楷体"/>
          <w:szCs w:val="21"/>
        </w:rPr>
        <w:t>.</w:t>
      </w:r>
      <w:r>
        <w:rPr>
          <w:rFonts w:ascii="楷体" w:hAnsi="楷体" w:cs="楷体" w:eastAsia="楷体"/>
          <w:szCs w:val="21"/>
        </w:rPr>
        <w:t>建构主义理论下的三种教学方法在高中生物教学中的应用研究</w:t>
      </w:r>
      <w:r>
        <w:rPr>
          <w:rFonts w:eastAsia="楷体" w:cs="楷体" w:ascii="楷体" w:hAnsi="楷体"/>
          <w:szCs w:val="21"/>
        </w:rPr>
        <w:t>[J].</w:t>
      </w:r>
      <w:r>
        <w:rPr>
          <w:rFonts w:ascii="楷体" w:hAnsi="楷体" w:cs="楷体" w:eastAsia="楷体"/>
          <w:szCs w:val="21"/>
        </w:rPr>
        <w:t>理科考试研究</w:t>
      </w:r>
      <w:r>
        <w:rPr>
          <w:rFonts w:eastAsia="楷体" w:cs="楷体" w:ascii="楷体" w:hAnsi="楷体"/>
          <w:szCs w:val="21"/>
        </w:rPr>
        <w:t>,  2013(1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2z0">
    <w:name w:val="WW8Num2z0"/>
    <w:qFormat/>
    <w:rPr>
      <w:sz w:val="20"/>
    </w:rPr>
  </w:style>
  <w:style w:type="character" w:styleId="Style14">
    <w:name w:val="默认段落字体"/>
    <w:qFormat/>
    <w:rPr>
      <w:rFonts w:ascii="Calibri" w:hAnsi="Calibri" w:eastAsia="宋体;SimSun" w:cs="Arial"/>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51:00Z</dcterms:created>
  <dc:creator>coolpad 8675-A</dc:creator>
  <dc:description/>
  <cp:keywords/>
  <dc:language>en-US</dc:language>
  <cp:lastModifiedBy>admin</cp:lastModifiedBy>
  <dcterms:modified xsi:type="dcterms:W3CDTF">2018-03-15T05:18:00Z</dcterms:modified>
  <cp:revision>3</cp:revision>
  <dc:subject/>
  <dc:title>发新课程导学7月</dc:title>
</cp:coreProperties>
</file>